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常州市安家中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学年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学期结束工作安排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江镇优秀教师报名截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、生物、历史期末考试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老师赴新桥中学统一阅卷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下午第四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账资料检查。（教研组台账、备课组台账、班主任台账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体教师会议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行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漂流书籍整理、收集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春江镇优秀教师名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绩效公示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室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师活动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评语审核。（初一：谢亚仙；初二：周自强；初三：眭文英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二、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阅卷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上交班主任手册、奖励名单等相关材料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</w:t>
            </w:r>
            <w:r>
              <w:rPr>
                <w:sz w:val="24"/>
              </w:rPr>
              <w:t>，学生到校，打扫卫生，归还物品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级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sz w:val="24"/>
              </w:rPr>
              <w:t>，休业式开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行政</w:t>
            </w:r>
          </w:p>
        </w:tc>
      </w:tr>
      <w:tr>
        <w:trPr>
          <w:trHeight w:val="5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，教师会议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行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愉快的寒假开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1:00Z</dcterms:created>
  <dc:creator>微软用户</dc:creator>
  <dc:description/>
  <cp:keywords/>
  <dc:language>en-US</dc:language>
  <cp:lastModifiedBy>XTJY</cp:lastModifiedBy>
  <dcterms:modified xsi:type="dcterms:W3CDTF">2019-01-14T11:39:00Z</dcterms:modified>
  <cp:revision>3</cp:revision>
  <dc:subject/>
  <dc:title>常州市安家中学2007-2008学年</dc:title>
</cp:coreProperties>
</file>