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世界因生命而精彩</w:t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——</w:t>
      </w:r>
      <w:r>
        <w:rPr>
          <w:bCs/>
          <w:sz w:val="24"/>
        </w:rPr>
        <w:t>四（</w:t>
      </w:r>
      <w:r>
        <w:rPr>
          <w:bCs/>
          <w:sz w:val="24"/>
        </w:rPr>
        <w:t>4</w:t>
      </w:r>
      <w:r>
        <w:rPr>
          <w:bCs/>
          <w:sz w:val="24"/>
        </w:rPr>
        <w:t>）中队主题活动方案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活动要求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体会生命的来之不易，并认识生命对于每个人来说都只有一次，懂得生命的意义在于让它充实，焕发光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学会珍爱自己的生命，立志做一个有志向的人，做一个对别人、对社会、对祖国有用的人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539" w:hanging="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增强应对挫折的勇气，学会笑对困难，具有挑战挫折的乐观精神。</w:t>
      </w:r>
    </w:p>
    <w:p>
      <w:pPr>
        <w:pStyle w:val="Normal"/>
        <w:spacing w:lineRule="auto" w:line="360"/>
        <w:ind w:left="539" w:hanging="60"/>
        <w:rPr>
          <w:sz w:val="24"/>
        </w:rPr>
      </w:pPr>
      <w:r>
        <w:rPr>
          <w:b/>
          <w:bCs/>
          <w:sz w:val="24"/>
        </w:rPr>
        <w:t>二、活动过程：</w:t>
      </w:r>
    </w:p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篇章：</w:t>
      </w:r>
      <w:r>
        <w:rPr>
          <w:b/>
          <w:sz w:val="28"/>
          <w:szCs w:val="28"/>
        </w:rPr>
        <w:t>生命来之不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螳螂的故事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螳螂是一种昆虫，由于雌螳螂要孕育后代</w:t>
      </w:r>
      <w:r>
        <w:rPr>
          <w:bCs/>
          <w:sz w:val="24"/>
        </w:rPr>
        <w:t>,</w:t>
      </w:r>
      <w:r>
        <w:rPr>
          <w:bCs/>
          <w:sz w:val="24"/>
        </w:rPr>
        <w:t>所以必须吸取大量养分以备产卵</w:t>
      </w:r>
      <w:r>
        <w:rPr>
          <w:bCs/>
          <w:sz w:val="24"/>
        </w:rPr>
        <w:t>,</w:t>
      </w:r>
      <w:r>
        <w:rPr>
          <w:bCs/>
          <w:sz w:val="24"/>
        </w:rPr>
        <w:t>因此雌螳螂在完成交配之后，就会杀死雄螳螂。对于雄螳螂来说，繁衍也就意味着死亡，小螳螂的出生总是伴随着父亲的死亡。也可以说小螳螂的出生是用爸爸的性命换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鹅的故事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在</w:t>
      </w:r>
      <w:r>
        <w:rPr>
          <w:bCs/>
          <w:sz w:val="24"/>
        </w:rPr>
        <w:t>5</w:t>
      </w:r>
      <w:r>
        <w:rPr>
          <w:bCs/>
          <w:sz w:val="24"/>
        </w:rPr>
        <w:t>月至</w:t>
      </w:r>
      <w:r>
        <w:rPr>
          <w:bCs/>
          <w:sz w:val="24"/>
        </w:rPr>
        <w:t>6</w:t>
      </w:r>
      <w:r>
        <w:rPr>
          <w:bCs/>
          <w:sz w:val="24"/>
        </w:rPr>
        <w:t>月，雌企鹅会产下一枚蛋，但此时它们身体储存的能量就会消耗殆尽，必须立即返回大海进行捕食。雌企鹅把蛋交给雄企鹅。雄企鹅把蛋放在脚掌上，用育儿袋包裹起来，孵化时间大约</w:t>
      </w:r>
      <w:r>
        <w:rPr>
          <w:bCs/>
          <w:sz w:val="24"/>
        </w:rPr>
        <w:t>65</w:t>
      </w:r>
      <w:r>
        <w:rPr>
          <w:bCs/>
          <w:sz w:val="24"/>
        </w:rPr>
        <w:t>天。这期间，雄企鹅将不吃任何食物，多数时间将在睡眠中度过，依靠燃烧身体中储存下的脂肪度日。为了在寒冷和大风中幸存下来，雄企鹅们会挤成一圈，然后轮流换到中间。如果在小企鹅出生后，妈妈仍没有回来，爸爸就会将小企鹅坐在身下，拿育儿袋将小企鹅全身覆盖，再从食道中分泌出乳白色的乳状物质来喂食小企鹅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类孕育的艰辛</w:t>
      </w:r>
    </w:p>
    <w:p>
      <w:pPr>
        <w:pStyle w:val="Normal"/>
        <w:spacing w:lineRule="auto" w:line="360"/>
        <w:ind w:left="-2" w:firstLine="600"/>
        <w:rPr>
          <w:sz w:val="24"/>
        </w:rPr>
      </w:pPr>
      <w:r>
        <w:rPr>
          <w:sz w:val="24"/>
        </w:rPr>
        <w:t>胎儿期，就是指受孕到出生这一时期，约</w:t>
      </w:r>
      <w:r>
        <w:rPr>
          <w:sz w:val="24"/>
        </w:rPr>
        <w:t>40</w:t>
      </w:r>
      <w:r>
        <w:rPr>
          <w:sz w:val="24"/>
        </w:rPr>
        <w:t>周，即通常说的十月怀胎。胎儿的发育阶段为</w:t>
      </w:r>
      <w:r>
        <w:rPr>
          <w:sz w:val="24"/>
        </w:rPr>
        <w:t>280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肚子一天天地大起来了，每个月例行去医院检查身体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不知是什么原因，睡觉到半夜总会有想吐的感觉，但又什么也吐不出来，很难受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翻身这个简单的动作也不是很利索就能做到了，搞不好腿还会抽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休息的时候去街上为宝宝选一些物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不敢生病，即使生病也不敢吃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不敢做剧烈运动，不敢提重物，不敢爬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生命的诞生是艰辛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命不仅属于自己，也属于家庭</w:t>
      </w:r>
      <w:r>
        <w:rPr>
          <w:b/>
          <w:bCs/>
          <w:sz w:val="24"/>
        </w:rPr>
        <w:t>。</w:t>
      </w:r>
      <w:r>
        <w:rPr>
          <w:sz w:val="24"/>
        </w:rPr>
        <w:t>父母含辛茹苦地孕育我们，我们承载着家庭、父母的希望。我们一出生，家人就开始为我们付出辛勤的劳动。所以，我们更应该珍惜自己的生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滴水之恩，当涌泉相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命不仅属于家庭，也属于社会。每个人的成长都离不开生活的集体和社会，我们每个人都和社会紧密联系着，我们的生命不仅仅是父母生命的延续，也是人类社会的延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我们不仅仅为自己，为家庭而活着，还应该为祖国的发展和社会的进步努力；每一个人都应该感谢为他健康成长而不断付出的父母家人，更应该感谢社会中各行各业的人们，那么就用有限的生命，为国家和社会增彩吧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二篇章：学会珍惜生命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生命有多脆弱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车祸仅仅是威胁我们生命安全的一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候，人类在重大自然灾害面前是那样的不堪一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四川地震导致近</w:t>
      </w:r>
      <w:r>
        <w:rPr>
          <w:sz w:val="24"/>
        </w:rPr>
        <w:t>7</w:t>
      </w:r>
      <w:r>
        <w:rPr>
          <w:sz w:val="24"/>
        </w:rPr>
        <w:t>万人死亡，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7</w:t>
      </w:r>
      <w:r>
        <w:rPr>
          <w:sz w:val="24"/>
        </w:rPr>
        <w:t>千余人失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常生活中，疾病也是人类的重大杀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癌症、心血管疾病（心脏病、脑溢血等）、传染病（甲流、非典型性肺炎等）严重威胁着我们的生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善待自己的生命，保护好生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听故事：早晨，一个伐木工人照常去森林里伐木。他用电锯将一棵粗大的松树锯倒时，树干反弹重重地压在他的右腿上。剧烈的疼痛使他觉得眼前一片漆黑。此时，他知道，自己首先要做的是保持清醒。他试图把腿抽回来，可办不到。于是他拿起手边的斧子狠命地朝树干砍去，砍了三四下后，斧柄断了。他又拿起电锯开始锯树。但很快发现：倒下的松树呈</w:t>
      </w:r>
      <w:r>
        <w:rPr>
          <w:bCs/>
          <w:sz w:val="24"/>
        </w:rPr>
        <w:t>45</w:t>
      </w:r>
      <w:r>
        <w:rPr>
          <w:bCs/>
          <w:sz w:val="24"/>
        </w:rPr>
        <w:t>度角，巨大的压力随时会把锯条卡住，如果电锯出了故障，这里又人迹罕至，时间一长，就只能束手待毙了。左思右想，别无他路。他狠狠心，拿起电锯，对准自己的右腿，自行截肢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伐木工人把腿简单包扎了一下，决定爬回去。一路上，他忍着巨痛，一寸一寸地爬，一次一次地昏迷过去，又一次一次地苏醒过来，心中只有一个念头：一定要活着回去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讨论：当遇到如此艰难的抉择时，你能果断地选择求生吗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生命的强者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海伦</w:t>
      </w:r>
      <w:r>
        <w:rPr>
          <w:bCs/>
          <w:sz w:val="24"/>
        </w:rPr>
        <w:t>·</w:t>
      </w:r>
      <w:r>
        <w:rPr>
          <w:bCs/>
          <w:sz w:val="24"/>
        </w:rPr>
        <w:t>凯勒的故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不屈服于命运的——张海迪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</w:t>
      </w:r>
      <w:r>
        <w:rPr>
          <w:bCs/>
          <w:sz w:val="24"/>
        </w:rPr>
        <w:t>2005</w:t>
      </w:r>
      <w:r>
        <w:rPr>
          <w:bCs/>
          <w:sz w:val="24"/>
        </w:rPr>
        <w:t>年春节联欢晚会上中国残疾人艺术团的节目《千手观音》感动了全中国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1</w:t>
      </w:r>
      <w:r>
        <w:rPr>
          <w:bCs/>
          <w:sz w:val="24"/>
        </w:rPr>
        <w:t>个平均年龄</w:t>
      </w:r>
      <w:r>
        <w:rPr>
          <w:bCs/>
          <w:sz w:val="24"/>
        </w:rPr>
        <w:t>21</w:t>
      </w:r>
      <w:r>
        <w:rPr>
          <w:bCs/>
          <w:sz w:val="24"/>
        </w:rPr>
        <w:t>岁的聋哑演员将舞蹈《千手观音》演绎得天衣无缝、美轮美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、</w:t>
      </w:r>
      <w:r>
        <w:rPr>
          <w:bCs/>
          <w:sz w:val="24"/>
        </w:rPr>
        <w:t>08</w:t>
      </w:r>
      <w:r>
        <w:rPr>
          <w:bCs/>
          <w:sz w:val="24"/>
        </w:rPr>
        <w:t>年北京残奥会上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，在男子三级跳远</w:t>
      </w:r>
      <w:r>
        <w:rPr>
          <w:bCs/>
          <w:sz w:val="24"/>
        </w:rPr>
        <w:t>F11</w:t>
      </w:r>
      <w:r>
        <w:rPr>
          <w:bCs/>
          <w:sz w:val="24"/>
        </w:rPr>
        <w:t>级决赛中，李端以</w:t>
      </w:r>
      <w:r>
        <w:rPr>
          <w:bCs/>
          <w:sz w:val="24"/>
        </w:rPr>
        <w:t>13</w:t>
      </w:r>
      <w:r>
        <w:rPr>
          <w:bCs/>
          <w:sz w:val="24"/>
        </w:rPr>
        <w:t>米</w:t>
      </w:r>
      <w:r>
        <w:rPr>
          <w:bCs/>
          <w:sz w:val="24"/>
        </w:rPr>
        <w:t>71</w:t>
      </w:r>
      <w:r>
        <w:rPr>
          <w:bCs/>
          <w:sz w:val="24"/>
        </w:rPr>
        <w:t>的成绩夺冠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上午，他又以６米６１的成绩成功卫冕跳远冠军。李端说过这样一句名言：“失去了光明，灵魂不能坠入黑暗；看不见道路，脚步不能停滞不前”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愚蠢的“傻事”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晚</w:t>
      </w:r>
      <w:r>
        <w:rPr>
          <w:bCs/>
          <w:sz w:val="24"/>
        </w:rPr>
        <w:t>8</w:t>
      </w:r>
      <w:r>
        <w:rPr>
          <w:bCs/>
          <w:sz w:val="24"/>
        </w:rPr>
        <w:t>时许，宋锬鸣从自家阳台跳下身亡。据宋锬鸣母亲说主要原因是：宋锬鸣在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和同学在班晚自习时间嬉戏，被年级主任发现，通知班主任进行处理，停上宋锬鸣晚自习资格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下午</w:t>
      </w:r>
      <w:r>
        <w:rPr>
          <w:bCs/>
          <w:sz w:val="24"/>
        </w:rPr>
        <w:t>5</w:t>
      </w:r>
      <w:r>
        <w:rPr>
          <w:bCs/>
          <w:sz w:val="24"/>
        </w:rPr>
        <w:t>时</w:t>
      </w:r>
      <w:r>
        <w:rPr>
          <w:bCs/>
          <w:sz w:val="24"/>
        </w:rPr>
        <w:t>30</w:t>
      </w:r>
      <w:r>
        <w:rPr>
          <w:bCs/>
          <w:sz w:val="24"/>
        </w:rPr>
        <w:t>分，某中学初中部初三（</w:t>
      </w:r>
      <w:r>
        <w:rPr>
          <w:bCs/>
          <w:sz w:val="24"/>
        </w:rPr>
        <w:t>11</w:t>
      </w:r>
      <w:r>
        <w:rPr>
          <w:bCs/>
          <w:sz w:val="24"/>
        </w:rPr>
        <w:t>）班学生王侃在下自习课前走出教室，翻出走廊前沿，从教学楼五楼跳下。最近他家第二个孩子过生日</w:t>
      </w:r>
      <w:r>
        <w:rPr>
          <w:bCs/>
          <w:sz w:val="24"/>
        </w:rPr>
        <w:t>,</w:t>
      </w:r>
      <w:r>
        <w:rPr>
          <w:bCs/>
          <w:sz w:val="24"/>
        </w:rPr>
        <w:t>而王凯与他母亲发生口角</w:t>
      </w:r>
      <w:r>
        <w:rPr>
          <w:bCs/>
          <w:sz w:val="24"/>
        </w:rPr>
        <w:t>,</w:t>
      </w:r>
      <w:r>
        <w:rPr>
          <w:bCs/>
          <w:sz w:val="24"/>
        </w:rPr>
        <w:t>又于</w:t>
      </w:r>
      <w:r>
        <w:rPr>
          <w:bCs/>
          <w:sz w:val="24"/>
        </w:rPr>
        <w:t>13</w:t>
      </w:r>
      <w:r>
        <w:rPr>
          <w:bCs/>
          <w:sz w:val="24"/>
        </w:rPr>
        <w:t>日因通过宿舍阳台向另一宿舍攀爬</w:t>
      </w:r>
      <w:r>
        <w:rPr>
          <w:bCs/>
          <w:sz w:val="24"/>
        </w:rPr>
        <w:t>,</w:t>
      </w:r>
      <w:r>
        <w:rPr>
          <w:bCs/>
          <w:sz w:val="24"/>
        </w:rPr>
        <w:t>被保安人员及时发现</w:t>
      </w:r>
      <w:r>
        <w:rPr>
          <w:bCs/>
          <w:sz w:val="24"/>
        </w:rPr>
        <w:t>,</w:t>
      </w:r>
      <w:r>
        <w:rPr>
          <w:bCs/>
          <w:sz w:val="24"/>
        </w:rPr>
        <w:t>拦了下来并通知了班主任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我们知道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个孩子的离去会让他的家人非常难过，家家就这样一个孩子，与父母朝夕相处，如今忽然之间就无影无踪了，任谁也受不了的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作为一个人，都要珍爱自己的生命，生命，对于人来说只有一次。来到这个世界上走一遭，不能给世界留点什么，至少应该给自己的生命留下点精彩，这样在生命即将逝去的时候，才不会感觉空虚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珍爱生命，在生命中有那么多爱你的人和你爱的人，为了他们保重你自己。在你的生命中，有那么多你喜欢的事要做，怎么能就轻言放弃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三篇章：学会珍惜生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讨论：如何调整不良心态，形成健康的心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努力读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帮忙做家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乐于助人，多做善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诵：生命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爱生命，注意安全</w:t>
      </w:r>
      <w:r>
        <w:rPr>
          <w:sz w:val="24"/>
        </w:rPr>
        <w:t>——</w:t>
      </w:r>
      <w:r>
        <w:rPr>
          <w:sz w:val="24"/>
        </w:rPr>
        <w:t>身体是革命的本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珍爱生命，认真学习</w:t>
      </w:r>
      <w:r>
        <w:rPr>
          <w:sz w:val="24"/>
        </w:rPr>
        <w:t>——</w:t>
      </w:r>
      <w:r>
        <w:rPr>
          <w:sz w:val="24"/>
        </w:rPr>
        <w:t>学好本领，回报关爱你的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珍爱生命，乐于奉献</w:t>
      </w:r>
      <w:r>
        <w:rPr>
          <w:sz w:val="24"/>
        </w:rPr>
        <w:t>——</w:t>
      </w:r>
      <w:r>
        <w:rPr>
          <w:sz w:val="24"/>
        </w:rPr>
        <w:t>造福人类，体现人生最大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命是何等的可贵，它就像那喷泉一样，是那样的多姿多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就像傍晚的晚霞一样，是那么的美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就像二月的鲜花一样，是那么的美丽却短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的生命只有一次，所以我们必须珍惜它，必须珍惜你所拥有的美好时光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要学会生存，珍爱生命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我们在灿烂的阳光下沐浴一方平安，健康成长，愉快生活，让生命的一泓清泉，永流一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要以积极、乐观的心态对待困难和挫折，做个珍惜生命、热爱生活、努力实现自身价值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9:00Z</dcterms:created>
  <dc:creator>FtpDown</dc:creator>
  <dc:description/>
  <cp:keywords/>
  <dc:language>en-US</dc:language>
  <cp:lastModifiedBy>Administrator</cp:lastModifiedBy>
  <dcterms:modified xsi:type="dcterms:W3CDTF">2019-01-14T02:37:00Z</dcterms:modified>
  <cp:revision>6</cp:revision>
  <dc:subject/>
  <dc:title>世界因生命而精彩</dc:title>
</cp:coreProperties>
</file>