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ascii="黑体" w:hAnsi="黑体" w:cs="黑体" w:eastAsia="黑体"/>
          <w:sz w:val="30"/>
          <w:szCs w:val="30"/>
          <w:lang w:eastAsia="zh-CN"/>
        </w:rPr>
        <w:t>比的意义</w:t>
      </w:r>
      <w:r>
        <w:rPr>
          <w:rFonts w:ascii="黑体" w:hAnsi="黑体" w:cs="黑体" w:eastAsia="黑体"/>
          <w:sz w:val="30"/>
          <w:szCs w:val="30"/>
        </w:rPr>
        <w:t>》教学反思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比的意义是在学生学过分数与除法的关系，分数乘除法的意义和计算方法，以及分数乘除法应用题的基础上进行教学的。两个数的比表示连个数量之间的倍数关系。两个数量的比既有同类量的比，又有不同类量的比。本节课要求学生认识比的各部分名称和比的意义，求比值的方法，以及比和除法、分数之间的关系。注意：比的后项不能是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。本课的教学重点是理解比与除法、分数的联系；教学难点是理解比的意义。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学习比的意义的时候，考虑到学生对</w:t>
      </w:r>
      <w:r>
        <w:rPr>
          <w:rFonts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缺乏感性上认知，所以在教法上，引导学生明确：对两个数量进行比较，可以用除法，也可以用比的方法，即谁是谁的几倍或几分之几，又可以说成谁和谁的比。在学习比的各部分名称及读法、写法时，采用了让学生自学课本的方式，因为自学课本也是学生探索问题，解决问题的重要途径。在学习比和除法以及和分数关系的时候采用小组合作学习的方式，意在突破传统的教学模式，让学生借助教材、板书的有机结合，总结出三者之间的联系，实现了自主学习，在充分感知的基础上，揭示比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75" w:after="75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7:00Z</dcterms:created>
  <dc:creator>Administrator</dc:creator>
  <dc:description/>
  <dc:language>en-US</dc:language>
  <cp:lastModifiedBy>叶子</cp:lastModifiedBy>
  <dcterms:modified xsi:type="dcterms:W3CDTF">2018-12-28T05:4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