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巧合式童话”写作指导课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州市三河口小学  程凤娇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【写作导航】</w:t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．激趣导入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揭题：关键词：巧合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俗话说“无巧不成书”，这话是很有道理的。</w:t>
      </w:r>
    </w:p>
    <w:p>
      <w:pPr>
        <w:pStyle w:val="Normal"/>
        <w:ind w:firstLine="480"/>
        <w:rPr/>
      </w:pPr>
      <w:r>
        <w:rPr>
          <w:sz w:val="24"/>
          <w:szCs w:val="24"/>
        </w:rPr>
        <w:t>巧合法，是指在童话情节的发展中，设置一些偶然巧合的东西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了解经典巧合故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当然，这些偶然性的东西，也有其必然因素，不可能是不合情理的胡编乱造。运用这种巧合法，会增加情节的生动性和趣味性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我们肯定读过这样一个经典的巧合故事，如包蕾写的《猪八戒吃西瓜》</w:t>
      </w:r>
      <w:r>
        <w:rPr>
          <w:sz w:val="24"/>
          <w:szCs w:val="24"/>
          <w:highlight w:val="yellow"/>
        </w:rPr>
        <w:t>，</w:t>
      </w:r>
      <w:r>
        <w:rPr>
          <w:sz w:val="24"/>
          <w:szCs w:val="24"/>
        </w:rPr>
        <w:t>就运用了巧合法。猪八戒吃西瓜，吃完西瓜就把西瓜皮随便扔掉。猪八戒吃饱了趔趔趄趄往前走去，不料一块西瓜皮却让他滑倒在地，摔了个仰面朝天。猪八戒很生气，大骂乱扔西瓜皮的人。谁知巧极了，这西瓜皮正是他自己扔的呢。真是自作自受。故事幽默滑稽，逗人发笑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选看几本书的故事梗概，这些故事中又有哪些巧合呢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格林童话《青蛙王子》中，王子被恶毒的巫婆施了法术，除了公主，没人能使他恢复原形；而小公主的金球落水，正好托青蛙捡起来，小公主也把他从井里救起来，随后使他恢复了原形，两人过上了幸福的生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安徒生童话《野天鹅》中小公主艾丽莎为了使哥哥们从天鹅变回人形，需要编织荨麻披肩给他们穿，但她被恶势力污蔑为巫婆，并将被烧死；执行火刑的那天正好是七件荨麻披肩编织完的那天，七只天鹅赶来扑灭了火，解救了妹妹，而他们也恢复了人形，一切都归于美好。童话中的巧合使故事情节走向了幸福的既定目标。</w:t>
      </w:r>
    </w:p>
    <w:p>
      <w:pPr>
        <w:pStyle w:val="Normal"/>
        <w:ind w:firstLine="480"/>
        <w:rPr/>
      </w:pPr>
      <w:r>
        <w:rPr>
          <w:sz w:val="24"/>
          <w:szCs w:val="24"/>
        </w:rPr>
        <w:t>《白雪公主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故事梗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《丑小鸭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故事梗概</w:t>
      </w:r>
    </w:p>
    <w:p>
      <w:pPr>
        <w:pStyle w:val="Normal"/>
        <w:ind w:firstLine="480"/>
        <w:rPr/>
      </w:pPr>
      <w:r>
        <w:rPr>
          <w:sz w:val="24"/>
          <w:szCs w:val="24"/>
        </w:rPr>
        <w:t>《野天鹅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故事梗概</w:t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．方法指导</w:t>
      </w:r>
    </w:p>
    <w:p>
      <w:pPr>
        <w:pStyle w:val="Normal"/>
        <w:ind w:firstLine="480"/>
        <w:rPr/>
      </w:pPr>
      <w:r>
        <w:rPr>
          <w:sz w:val="24"/>
          <w:szCs w:val="24"/>
        </w:rPr>
        <w:t>过渡：这些书都是厚厚的一本，都是把主人公遭遇的一个个故事、历险、误会、巧合集合起来，编撰而成。我们要尝试的，是创编一个单一的巧合故事。</w:t>
      </w:r>
    </w:p>
    <w:p>
      <w:pPr>
        <w:pStyle w:val="Normal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巧合式的形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形式一：循环巧合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这是民间这也是民间童话的传统手法。甲帮助了乙，乙帮助了丙，丙帮助了丁，而丁又帮助了甲，这样循环了一圈。往往巧合会在结局时揭晓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方轶群写的《萝卜回来了》，写小白兔挖到了一个大萝卜，送去给小猴，小猴又送去给小鹿，小鹿又去送给小熊，小熊又送去给小白兔，萝卜绕了一圈，仍回到小白兔家里。这就运用了循环巧合法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形式二：矛盾巧合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《白雪公主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童话故事情节往往是导向既定目标，朝着“大团圆”结局发展的，但一旦情节中的矛盾无法解决，作者就会借助“巧合”，以化解矛盾，使童话充满神奇幻想色彩。如格林童话《青蛙王子》中，王子被恶毒的巫婆施了法术，除了公主，没人能使他恢复原形；而小公主的金球落水，正好托青蛙捡起来，小公主也把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从井里救起来，随后使他恢复了原形，两人过上了幸福的生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安徒生童话中的巧合使故事情节走向了幸福的既定目标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形式三：误会</w:t>
      </w:r>
      <w:r>
        <w:rPr>
          <w:sz w:val="24"/>
          <w:szCs w:val="24"/>
        </w:rPr>
        <w:t>巧合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安徒生的《海的女儿》就成功地将误会法和巧合法两者巧妙地加以运用，而使“人鱼姑娘”的故事波澜起伏，精彩纷呈。小人鱼在海上巧遇王子，又在暴风雨中救起了王子，但王子始终不知真相，一再误会了她。最后小人鱼为了王子的幸福，宁愿牺牲自己的生命等</w:t>
      </w:r>
    </w:p>
    <w:p>
      <w:pPr>
        <w:pStyle w:val="Normal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巧合式童话的结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遇险巧合式</w:t>
      </w:r>
    </w:p>
    <w:p>
      <w:pPr>
        <w:pStyle w:val="Normal"/>
        <w:ind w:firstLine="480"/>
        <w:rPr/>
      </w:pPr>
      <w:r>
        <w:rPr>
          <w:sz w:val="24"/>
          <w:szCs w:val="24"/>
        </w:rPr>
        <w:t>故事《灰姑娘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结构：经历危险</w:t>
      </w:r>
      <w:r>
        <w:rPr>
          <w:sz w:val="24"/>
          <w:szCs w:val="24"/>
        </w:rPr>
        <w:t>/</w:t>
      </w:r>
      <w:r>
        <w:rPr>
          <w:sz w:val="24"/>
          <w:szCs w:val="24"/>
        </w:rPr>
        <w:t>遇事受阻——巧合化解——美好结局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二）结局巧合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故事《老鼠嫁女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结构：遇到问题——循环递进——结局巧合</w:t>
      </w:r>
      <w:r>
        <w:rPr>
          <w:sz w:val="24"/>
          <w:szCs w:val="24"/>
        </w:rPr>
        <w:t>/</w:t>
      </w:r>
      <w:r>
        <w:rPr>
          <w:sz w:val="24"/>
          <w:szCs w:val="24"/>
        </w:rPr>
        <w:t>大反转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误会巧合式</w:t>
      </w:r>
    </w:p>
    <w:p>
      <w:pPr>
        <w:pStyle w:val="Normal"/>
        <w:ind w:firstLine="480"/>
        <w:rPr/>
      </w:pPr>
      <w:r>
        <w:rPr>
          <w:sz w:val="24"/>
          <w:szCs w:val="24"/>
        </w:rPr>
        <w:t>故事</w:t>
      </w:r>
      <w:r>
        <w:rPr>
          <w:sz w:val="24"/>
          <w:szCs w:val="24"/>
        </w:rPr>
        <w:t>《海的女儿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结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情节展开——产生误会——巧合化解——美好结局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再遇误会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悲剧结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指导指导写出“巧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巧合故事重在“巧”字，越是巧妙，故事越是生动精彩，那怎样写出令人身临其境甚至拍案叫绝的“巧”呢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情节上的巧合。童话中人物常常能逢凶化吉，化险为夷，最终走向大团圆。这得益于童话作品中会设置的外力。作家会随心所欲地让一些神奇的力量出现在作品中，让他们帮助化解，使之过上幸福的生活。这些神奇的力量比如童话中的仙女教母，</w:t>
      </w:r>
      <w:r>
        <w:rPr>
          <w:sz w:val="24"/>
          <w:szCs w:val="24"/>
        </w:rPr>
        <w:t>且</w:t>
      </w:r>
      <w:r>
        <w:rPr>
          <w:sz w:val="24"/>
          <w:szCs w:val="24"/>
        </w:rPr>
        <w:t>往往是在别人最需要的时候出现，显得纯属巧合，</w:t>
      </w:r>
      <w:r>
        <w:rPr>
          <w:sz w:val="24"/>
          <w:szCs w:val="24"/>
        </w:rPr>
        <w:t>因此</w:t>
      </w:r>
      <w:r>
        <w:rPr>
          <w:sz w:val="24"/>
          <w:szCs w:val="24"/>
        </w:rPr>
        <w:t>使情节上的巧妙才是最重要的。这就是要求我们在构思故事情节的时候花一点心思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人物上的巧合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设计巧合时，还可以关注人物关系的巧合，因为人物关系的巧合也能促成情节的巧合。例如猫和老虎的关系，我们来看一段这样的巧合设计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《乌漆墨黑的怪物》：</w:t>
      </w:r>
    </w:p>
    <w:p>
      <w:pPr>
        <w:pStyle w:val="Normal"/>
        <w:ind w:firstLine="480"/>
        <w:rPr/>
      </w:pPr>
      <w:r>
        <w:rPr>
          <w:sz w:val="24"/>
          <w:szCs w:val="24"/>
        </w:rPr>
        <w:t>雪白兔和雪白猫是一对好朋友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…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这些有趣的情节和人物巧合，令人印象深刻，产生身临其境之感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巧合童话的创作步骤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想象一个特别的人物形象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童话，绝大多数都是以动物、植物为主人公形象，还有非生物拟人，比如小木偶匹诺曹等等，因此，请跳出惯用思维，创作一个特别的人物形象，鲜少出现，或者从未出现过的人物，会更有吸引力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：海洋中的小丑鱼、蔬菜国的番茄、田里的稻草人，甚至笔盒里的文具……都可以成为故事的主人公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选择一个特殊的地方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想像一个有特点的、感兴趣的地方：沙漠、大海、颠倒国、蔬菜王国…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注意：有趣的地方，才能产生有趣的故事。</w:t>
      </w:r>
    </w:p>
    <w:p>
      <w:pPr>
        <w:pStyle w:val="Normal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构思一个巧妙的巧合情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情节是故事的灵魂，有了情节的故事才更吸引人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精彩的情节一定不是单调的，不是一眼看到结尾的，要展开你丰富的想象，有意给主人公制造一些困难，一些波折，凭借自身的智慧、勇敢，又遇到一些巧合，还可以借助于上几节课老师讲的变形、魔法、宝物等峰回路转，平安脱离险境，化解矛盾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选取一个主题鲜明的题目：可以是猜不透的巧妙题目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例如</w:t>
      </w:r>
      <w:r>
        <w:rPr>
          <w:sz w:val="24"/>
          <w:szCs w:val="24"/>
        </w:rPr>
        <w:t>《乌漆墨黑的怪物》、《最美丽的脖子》《有魔力的草莓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总结</w:t>
      </w:r>
    </w:p>
    <w:p>
      <w:pPr>
        <w:pStyle w:val="Normal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童话写作的主题是——巧合式童话</w:t>
      </w:r>
    </w:p>
    <w:p>
      <w:pPr>
        <w:pStyle w:val="Normal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巧合童话的基本形式：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创作步骤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寄语：</w:t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．学习交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谈谈你对“巧合式童话”写作的认识，或收获。</w:t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．学生作文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学生尝试进行“巧合式童话”的创作。</w:t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．反馈评价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“童话题目”比较普通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《兔小跳的礼物》、《森林里的巧事》、《海洋奇遇记》、《马虎国》、《不讲卫生的小兔贝贝》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简单直白的题目不再夺人眼球，内容再怎么变也无法创新，很难超越前者。我们要想方设法与众不同。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语言表达平淡，人物形象欠生动：</w:t>
      </w:r>
    </w:p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语言的表达直接影响故事的可读性，该简洁处简洁，该具体处具体，</w:t>
      </w:r>
    </w:p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描述要合情合理细节处浓墨重彩（人物的动作、语言、神情等）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情节设计有巧但不“妙”，有些巧合设计平坦，缺乏独特创意和新颖构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例如：人物非常顺利地遇到巧合（可预测性的），快速脱险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再如</w:t>
      </w:r>
      <w:r>
        <w:rPr>
          <w:sz w:val="24"/>
          <w:szCs w:val="24"/>
        </w:rPr>
        <w:t>：给人物设计了巧合，然后引向了误会，而这个误会出现得不太合情合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但这样的大冲突又非常快的解决了，这样“飞流直下”又“急剧回转”的结局让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读者显得一头雾水，还有些不知所云。</w:t>
      </w:r>
    </w:p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故事情节的构思”仍是难点，一眼看到头，无趣。如何让情节曲折、生动起来，</w:t>
      </w:r>
    </w:p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当然得事先预设好，预设靠想象。但是想象并不代表不符常理的胡编乱造，想象</w:t>
      </w:r>
    </w:p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要在基本合理的范围内，采用夸张等手法，营造童话的氛围。没有创意怎么办？</w:t>
      </w:r>
    </w:p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必须最大限度激活体内想象的能量，使出你的洪荒之力，大胆想、拼命想。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故事的主题不突出、不明确，为巧合而写，没有指向一个明确的主题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整个故事是个大巧合，但是故事没有主题。读者读这个故事却不知可以收获什么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这个问题在多篇文章中都有出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尝试修改习作：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兜兜转转的枫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秋天到了，香山红叶遍布，在阳光下流光溢彩，分外美丽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小雁转转可是出了名的“闲不住”，这不，人家往南飞，他偏偏往北转。这次他转到了香山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他望着这红叶漫山的香山，不禁叹道：“哇，这枫叶太美了吧！我要拾一片回家珍藏！等等……小松鼠当当应该也没有见过吧，我给她也带一片吧！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转转说完，便高高兴兴地去找当当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转转来到当当家，飞进屋子里，“咦？怎么没人？算了，我就放桌子上吧！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转转把枫叶放到桌子上，便又飞出去溜达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这是，当当抱着一堆坚果回到了家：“哎，这怎么有片枫叶，会是谁送的呢？哇！它好美呀！熊伯伯可是个书迷，我去送给他书签吧！”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当当来到了熊伯伯家，跳进房中，“人呢？算了，我就放在桌子上吧！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当当把枫叶放在桌子上，便走出去觅食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这时，熊伯伯戴着老花镜走到了家中：“这是哪个小家伙送的？这叶子真是我见过最美的枫叶，小蚂蚁准是没见过，这片枫叶送给他，扛粮食、过河什么的都行，肯定比我做书签有用。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熊伯伯来到小蚂蚁家，东瞅瞅、西瞧瞧：“小蚂蚁呢？算了，我就放在桌子上吧。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这时，小蚂蚁扛着一粒大米回到了家：“嗯？这是谁的？真好看，每天扛着粮食过河太累了，算了，委屈你，做我的专属小船吧！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于是，第二天过河，小蚂蚁便坐在枫叶上，枫叶飘呀飘，飘到了河对岸。这是小雁转转正好路过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转转看着小蚂蚁背上的枫叶：“这叶子好熟悉啊，好像在哪见过……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小蚂蚁笑了笑：“是嘛！我觉得它好美，你喜欢吗？喜欢我就忍痛割爱送给你吧！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小蚂蚁把枫叶送给了转转便走了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我想起来了，这是上次我去香山，给当当带的礼物！它怎么又回到我的手里了。”转转喃喃地说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兜兜转转，枫叶又回来了。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值得借鉴的地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形象：动物拟人，名字有寓意，经过了构思，与题目和主题相呼应。</w:t>
      </w:r>
    </w:p>
    <w:p>
      <w:pPr>
        <w:pStyle w:val="Normal"/>
        <w:ind w:firstLine="48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题目：有新意，吸引读者读下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主题：体现了友谊的主题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情节：情节始终在童话里，故事进行了巧妙地构思，利用循环巧合式，把悬念留到最后，最后的巧合让读者恍然大悟：这就是兜兜转转的枫叶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修改意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故事中其他形象：“小松鼠”当当有名字，“小蚂蚁”是否也能取个巧妙的名字呢？又或者叫“逗逗”让童话的味道更浓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童话故事内部的逻辑思维还有值得修改的地方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最后的结局是小蚂蚁忍痛割爱送给了转转，能否再想一个更好的方法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小结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关于习作的修改，古今中外的大作家有几句话送给大家：</w:t>
      </w:r>
    </w:p>
    <w:p>
      <w:pPr>
        <w:pStyle w:val="Normal"/>
        <w:ind w:firstLine="480"/>
        <w:rPr/>
      </w:pPr>
      <w:r>
        <w:rPr>
          <w:sz w:val="24"/>
          <w:szCs w:val="24"/>
        </w:rPr>
        <w:t>写完后至少看两遍</w:t>
      </w:r>
      <w:r>
        <w:rPr>
          <w:sz w:val="24"/>
          <w:szCs w:val="24"/>
        </w:rPr>
        <w:t>,</w:t>
      </w:r>
      <w:r>
        <w:rPr>
          <w:sz w:val="24"/>
          <w:szCs w:val="24"/>
        </w:rPr>
        <w:t>竭力将可有可无的字、句、段删去</w:t>
      </w:r>
      <w:r>
        <w:rPr>
          <w:sz w:val="24"/>
          <w:szCs w:val="24"/>
        </w:rPr>
        <w:t>,</w:t>
      </w:r>
      <w:r>
        <w:rPr>
          <w:sz w:val="24"/>
          <w:szCs w:val="24"/>
        </w:rPr>
        <w:t>毫不可惜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------</w:t>
      </w:r>
      <w:r>
        <w:rPr>
          <w:sz w:val="24"/>
          <w:szCs w:val="24"/>
        </w:rPr>
        <w:t>鲁迅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写完一篇东西，看几遍，修改再修改，这是好习惯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叶圣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7:00Z</dcterms:created>
  <dc:creator>Administrator</dc:creator>
  <dc:description/>
  <cp:keywords/>
  <dc:language>en-US</dc:language>
  <cp:lastModifiedBy>1986shen</cp:lastModifiedBy>
  <dcterms:modified xsi:type="dcterms:W3CDTF">2019-01-13T0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