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按比例分配</w:t>
      </w:r>
      <w:r>
        <w:rPr>
          <w:rFonts w:ascii="黑体" w:hAnsi="黑体" w:cs="黑体" w:eastAsia="黑体"/>
          <w:sz w:val="30"/>
          <w:szCs w:val="30"/>
        </w:rPr>
        <w:t>》教学反思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比例分配的应用题是小学六年级的一个教学内容。学生在学习此内容前已经学习了分数乘法应用题、比的知识，这些知识是学生解决按比例分配的应用题的基础。小学生年龄小，平时接触较多的是平均分的方法，但按比例分配的方法学生平时肯定也有一些体验，而生活中的体验也是学生解决问题的基础。所以本课采用了引导学生自主探索解决问题的学习方法。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学例题时，我让学生及时反思解决问题的步骤，先求什么，再求什么，最后求什么。最后引导概括得出按比例分配应用题基本特征：已知总量和各部分量的比求各部分的量。解题方法一是：先求总份数，再求各部分占总量的几分之几，最后，用总量乘各部分占总数的几分之几，求出各部分量。解题关健：把比转化成各部分量占总数量的几分之几。解题的方法二是：根据题目中告知的比例我们可以知道两个量分别占了几份，先求出每份数，在根据对应的份数求出各个量，教学中不仅仅满足于例题会解决，更注重的是学生的解题方法的抽象概括能力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75" w:after="75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Administrator</dc:creator>
  <dc:description/>
  <dc:language>en-US</dc:language>
  <cp:lastModifiedBy>叶子</cp:lastModifiedBy>
  <dcterms:modified xsi:type="dcterms:W3CDTF">2018-12-28T06:1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