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ascii="黑体" w:hAnsi="黑体" w:cs="黑体" w:eastAsia="黑体"/>
          <w:sz w:val="30"/>
          <w:szCs w:val="30"/>
          <w:lang w:eastAsia="zh-CN"/>
        </w:rPr>
        <w:t>分数除以整数</w:t>
      </w:r>
      <w:r>
        <w:rPr>
          <w:rFonts w:ascii="黑体" w:hAnsi="黑体" w:cs="黑体" w:eastAsia="黑体"/>
          <w:sz w:val="30"/>
          <w:szCs w:val="30"/>
        </w:rPr>
        <w:t>》教学反思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 xml:space="preserve">分数除以整数”是分数除法教学的起始课。通过这一内容的学习可以为学生以后的学习打下坚实的基础。整节课学生始终以积极的态度投入每一个环节的学习中，在主动进行探究的过程中，对“ </w:t>
      </w:r>
      <w:r>
        <w:rPr>
          <w:rFonts w:cs="宋体" w:ascii="宋体" w:hAnsi="宋体"/>
          <w:sz w:val="24"/>
          <w:szCs w:val="24"/>
          <w:lang w:eastAsia="zh-CN"/>
        </w:rPr>
        <w:t xml:space="preserve">4/5 ÷2” </w:t>
      </w:r>
      <w:r>
        <w:rPr>
          <w:rFonts w:ascii="宋体" w:hAnsi="宋体" w:cs="宋体"/>
          <w:sz w:val="24"/>
          <w:szCs w:val="24"/>
          <w:lang w:eastAsia="zh-CN"/>
        </w:rPr>
        <w:t xml:space="preserve">的算法有了具体的认识，且分析思考出分数除以整数的一般计算法则。 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课堂上我以折纸活动为载体，利用数形结合的方法帮助学生直观理解分数除以整数的算理。分两个层次进行：先解决分数的分子能被整数整除的情况；再引出分子不能被整数整除的情况。第一个问题是分子能被整数整除的情况，有两种思考方法：一是利用整数除法的意义，将分数除法转化为整数除法理解并计算；二是利用分数的意义，将问题转化为求</w:t>
      </w:r>
      <w:r>
        <w:rPr>
          <w:rFonts w:cs="宋体" w:ascii="宋体" w:hAnsi="宋体"/>
          <w:sz w:val="24"/>
          <w:szCs w:val="24"/>
          <w:lang w:eastAsia="zh-CN"/>
        </w:rPr>
        <w:t>4/5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cs="宋体" w:ascii="宋体" w:hAnsi="宋体"/>
          <w:sz w:val="24"/>
          <w:szCs w:val="24"/>
          <w:lang w:eastAsia="zh-CN"/>
        </w:rPr>
        <w:t>1/2</w:t>
      </w:r>
      <w:r>
        <w:rPr>
          <w:rFonts w:ascii="宋体" w:hAnsi="宋体" w:cs="宋体"/>
          <w:sz w:val="24"/>
          <w:szCs w:val="24"/>
          <w:lang w:eastAsia="zh-CN"/>
        </w:rPr>
        <w:t>来理解计算。在此基础上提出第二个问题，凸显方法一的局限性与方法二的一般适用性。我这样安排的意图，一是让学生在折一折、涂一涂的过程中逐步发现体悟分数除法的计算方法；二是引导学生经历从特殊到一般的探索过程，从中领悟把一个数平均分成几份，求其中的一份，就是求一个数的几分之一是多少，同时渗透转化的数学思想。在此基础上，我提出问题：“根据上面的折纸实验和算式，你能发现什么规律？”旨在启发学生通过思考总结出一般的计算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75" w:after="75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7:00Z</dcterms:created>
  <dc:creator>Administrator</dc:creator>
  <dc:description/>
  <dc:language>en-US</dc:language>
  <cp:lastModifiedBy>叶子</cp:lastModifiedBy>
  <dcterms:modified xsi:type="dcterms:W3CDTF">2018-12-28T05:1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