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538"/>
        <w:gridCol w:w="689"/>
        <w:gridCol w:w="1011"/>
        <w:gridCol w:w="1332"/>
        <w:gridCol w:w="1976"/>
        <w:gridCol w:w="689"/>
        <w:gridCol w:w="700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育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全体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人 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丁晓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内讨论 网上学习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确定课题学习材料内容、制定课题阶段性计划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，全体课题组成员进行课题调查前期理论学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）和课题调查模版准备，学习内容：相关调查方法、数据搜集处理方法、新的视频处理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方法，并完成课题调查模版。（参与人员：全体课题组成员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前完成课题组所有老师老师校级公开课拍摄工作，并对学生上课情况进行调查，整理好相关数据，并进行简单数据分析。（参与人员：全体课题组成员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数据整理，分析研究本学期、本校学生艺体素养发展现状，进行数据量化分析，形成数据分析报告做好撰写调查报告准备。（参与人员：全体课题组成员）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撰写本学期课题阶段性研究总结。（参与人员：全体课题组成员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析本教研组本学期课题研究得失，借鉴学校其它教研组经验，继续完善本组课题研究方案、过程。</w:t>
            </w:r>
          </w:p>
          <w:p>
            <w:pPr>
              <w:pStyle w:val="HTM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推进效果好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丁晓波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23:00Z</dcterms:created>
  <dc:creator>居莉萍</dc:creator>
  <dc:description/>
  <cp:keywords/>
  <dc:language>en-US</dc:language>
  <cp:lastModifiedBy>xiaobo ding</cp:lastModifiedBy>
  <dcterms:modified xsi:type="dcterms:W3CDTF">2019-01-13T14:24:00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