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读</w:t>
      </w: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小学数学教材的专业化解读</w:t>
      </w:r>
      <w:r>
        <w:rPr>
          <w:rFonts w:ascii="黑体" w:hAnsi="黑体" w:cs="黑体" w:eastAsia="黑体"/>
          <w:sz w:val="30"/>
          <w:szCs w:val="30"/>
        </w:rPr>
        <w:t>》</w:t>
      </w:r>
      <w:r>
        <w:rPr>
          <w:rFonts w:ascii="黑体" w:hAnsi="黑体" w:cs="黑体" w:eastAsia="黑体"/>
          <w:sz w:val="30"/>
          <w:szCs w:val="30"/>
          <w:lang w:eastAsia="zh-CN"/>
        </w:rPr>
        <w:t>有感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小学数学教材的专业化解读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是潘小福老师多年来的实践成果和基于实践的研究成果的汇集，分为：内涵、方法、案例、答疑四个章节，精致地呈现了基于教材专业化解读的教学思路，对于乡村骨干教师培育站学员，对广大数学教师，对于数学教师培训和发展工作，都是极有意义的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内涵篇：本篇对于小学教材专业化解读进行了概念界定。教材解读，并非是基于教学内容的“读”教材，而是一个全方位、立体化，源于内容实质与联系的内容、方法、过程的整体建构。而所谓的“专业化”有三层含义：一是小学数学有其自身的体系结构，就内容而言有着严密的逻辑结构；而是教学内容都蕴含着丰富的数学思想方法，因此“破解”密码，才能使学生透过知识，获得数学思想方法的体悟；三是小学生的思维有着独立的特点和规律，数学学习需要切合并适应儿童的思维发展规律，才能促进学生的发展中。解读教材要读出以下内容：读出教材的内容“是什么”——理解内涵与本质。读出教材的内容“为什么”——沟通学生的生活经验世界。读出教材的内容“想什么”——凸显学习思维方式。读出教材内容“有什么”——形成完整分析意识。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节讲述了小学数学教材专业化解读的三个视角。高观点指导下的视角；数学思想方法的视角；教材编排体系的视角。居于不同的版块潘院长给出了具体的教学案例，给予我们具体的教学策略。</w:t>
      </w:r>
    </w:p>
    <w:p>
      <w:pPr>
        <w:pStyle w:val="Normal"/>
        <w:spacing w:before="0" w:after="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书源于实践，也服务于实践，“专业化教材解读”“开放、灵动、结构”的数学课成为我们每一位研修成员的努力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9-01-08T06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