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ascii="方正大标宋简体;宋体" w:hAnsi="方正大标宋简体;宋体" w:eastAsia="方正大标宋简体;宋体"/>
          <w:sz w:val="36"/>
        </w:rPr>
        <w:t>教科研课题研究活动情况登记表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0"/>
        <w:gridCol w:w="764"/>
        <w:gridCol w:w="680"/>
        <w:gridCol w:w="689"/>
        <w:gridCol w:w="1011"/>
        <w:gridCol w:w="1332"/>
        <w:gridCol w:w="1976"/>
        <w:gridCol w:w="689"/>
        <w:gridCol w:w="700"/>
        <w:gridCol w:w="22"/>
      </w:tblGrid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微机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全体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人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 xml:space="preserve">人 </w:t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李晓霞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内讨论 网上学习</w:t>
            </w:r>
          </w:p>
        </w:tc>
      </w:tr>
      <w:tr>
        <w:trPr/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确定制定课题阶段性计划、撰写阶段性研究性报告、迎接中期评估</w:t>
            </w:r>
          </w:p>
        </w:tc>
      </w:tr>
      <w:tr>
        <w:trPr>
          <w:trHeight w:val="72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主要内容（不够填写另附纸）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，全体课题组成员进行撰写课题中期评估报告理论学习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到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），做好撰写课题中期评估报告准备，学习内容：理论书籍阅读、数据搜集处理方法、新的视频处理手机</w:t>
            </w:r>
            <w:r>
              <w:rPr>
                <w:rFonts w:cs="宋体;SimSun" w:ascii="宋体;SimSun" w:hAnsi="宋体;SimSun"/>
                <w:sz w:val="28"/>
                <w:szCs w:val="28"/>
              </w:rPr>
              <w:t>app</w:t>
            </w:r>
            <w:r>
              <w:rPr>
                <w:rFonts w:ascii="宋体;SimSun" w:hAnsi="宋体;SimSun" w:cs="宋体;SimSun"/>
                <w:sz w:val="28"/>
                <w:szCs w:val="28"/>
              </w:rPr>
              <w:t>使用方法，并完善课题调查模版和调查问卷，做好数据整理。（参与人员：全体课题组成员）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前完成课题组所有老师校级公开课拍摄工作，并对学生上课情况进行调查，整理好相关数据，并进行数据分析。（参与人员：全体课题组成员）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进行数据整理，分析研究本学期、本校学生艺体素养发展现状，进行数据量化分析，初步形成数据分析报告，并做好撰写中期评估报告准备。（参与人员：全体课题组成员）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期结束前课题组全部成员完成撰写本学期课题阶段性研究总结。（参与人员：全体课题组成员）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分析本教研组本学期课题研究得失，借鉴学校其它教研组经验，继续收集并完善本组课题的计划材料、过程性材料、总结性材料。（参与人员：全体课题组成员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前完成）</w:t>
            </w:r>
          </w:p>
          <w:p>
            <w:pPr>
              <w:pStyle w:val="HTM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价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课题推进效果好。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李晓霞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4:39:00Z</dcterms:created>
  <dc:creator>居莉萍</dc:creator>
  <dc:description/>
  <cp:keywords/>
  <dc:language>en-US</dc:language>
  <cp:lastModifiedBy>xiaobo ding</cp:lastModifiedBy>
  <dcterms:modified xsi:type="dcterms:W3CDTF">2019-01-13T14:39:00Z</dcterms:modified>
  <cp:revision>2</cp:revision>
  <dc:subject/>
  <dc:title>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