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5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常州市“龙城十佳乡村教师”推荐候选人汇总表</w:t>
      </w:r>
    </w:p>
    <w:p>
      <w:pPr>
        <w:pStyle w:val="Normal"/>
        <w:spacing w:lineRule="exact" w:line="560" w:before="156" w:after="156"/>
        <w:ind w:firstLine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辖市、区教育行政部门</w:t>
      </w:r>
      <w:r>
        <w:rPr>
          <w:rFonts w:eastAsia="仿宋_GB2312;仿宋"/>
          <w:sz w:val="28"/>
          <w:szCs w:val="28"/>
          <w:u w:val="single"/>
        </w:rPr>
        <w:t>/</w:t>
      </w:r>
      <w:r>
        <w:rPr>
          <w:rFonts w:eastAsia="仿宋_GB2312;仿宋"/>
          <w:sz w:val="28"/>
          <w:szCs w:val="28"/>
          <w:u w:val="single"/>
        </w:rPr>
        <w:t xml:space="preserve">局属学校（盖章）：  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常州市新北区西夏墅中心小学</w:t>
      </w:r>
      <w:r>
        <w:rPr>
          <w:rFonts w:eastAsia="仿宋_GB2312;仿宋"/>
          <w:sz w:val="28"/>
          <w:szCs w:val="28"/>
          <w:u w:val="single"/>
        </w:rPr>
        <w:t xml:space="preserve">                 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2"/>
        <w:gridCol w:w="720"/>
        <w:gridCol w:w="1335"/>
        <w:gridCol w:w="1155"/>
        <w:gridCol w:w="2775"/>
        <w:gridCol w:w="3000"/>
        <w:gridCol w:w="2762"/>
      </w:tblGrid>
      <w:tr>
        <w:trPr>
          <w:trHeight w:val="8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在学校（全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乡村累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年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育人经验或先进事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道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荣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加权情况</w:t>
            </w:r>
          </w:p>
        </w:tc>
      </w:tr>
      <w:tr>
        <w:trPr>
          <w:trHeight w:val="47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王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常州市新北区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《常州新闻》“党旗下的辉煌”栏目播出了王瑛同志的专题报道；支教事迹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《盐城晚报》、《江南时报》、《盐城亭湖教育报》、《新北高新报》等媒体相继作过报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；全国模范教师事迹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常州高新区报》、《常州晚报》、《常州日报》、《江苏机关党建》等媒体作过报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国模范教师、全国中小学优秀德育课教师、江苏省优秀辅导员、江苏省优秀支教工作者、江苏省基础教育课程改革先进个人、常州市突出贡献人才、常州市学科带头人、常州市教育领军人才、常州市首届学生最喜爱的班主任、常州市优秀班主任、常州市优秀德育工作者、常州市名师工作室领衔人、高新区建设发展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突出贡献奖、首届新北区教育基金优秀教师、新北区首批教育高层级人才培养对象、新北区优秀辅导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区级以上专题讲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场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区、市级评优课、基本功大赛一二等奖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省、市区公开课；出版专著《小学德育课程的资源开发与应用研究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文章发表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文章在区级以上论文评比中获奖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先进事迹在区级以上媒体报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主持的市十二五重点课题顺利结题，主持的市十三五市专项课题正在研究中，另外曾是十一五全国教育技术研究课题的子课题组长。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85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sz w:val="24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Style15">
    <w:name w:val="批注引用"/>
    <w:qFormat/>
    <w:rPr>
      <w:sz w:val="21"/>
    </w:rPr>
  </w:style>
  <w:style w:type="character" w:styleId="Char3">
    <w:name w:val="批注主题 Char"/>
    <w:qFormat/>
    <w:rPr>
      <w:b/>
      <w:sz w:val="24"/>
    </w:rPr>
  </w:style>
  <w:style w:type="character" w:styleId="Char4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;Times New Roma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5:00Z</dcterms:created>
  <dc:creator>Microsoft Office User</dc:creator>
  <dc:description/>
  <dc:language>en-US</dc:language>
  <cp:lastModifiedBy>天&amp;雪</cp:lastModifiedBy>
  <cp:lastPrinted>2018-09-19T10:29:00Z</cp:lastPrinted>
  <dcterms:modified xsi:type="dcterms:W3CDTF">2019-01-13T08:32:43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