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表面涂色的正方体》教学反思</w:t>
      </w:r>
    </w:p>
    <w:p>
      <w:pPr>
        <w:pStyle w:val="Normal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课内容是苏教版六年级上册第一单元《长方体和正方体》中的一节活动探究课，是在学生学习了长方体和正方体的特征，以及表面积和体积之后所进行的。学生在之前的教学中对正方体有初步接触，但并没有正方体的特征以及表面积和体积这些知识基础，大多数还是平面图形的思维，没有形成立体图形的概念，空间想象能力也比较欠缺。对于探究本课中表面涂色的大正方体棱被等分成若干份后，各小正方体表面涂色的情况，对他们来说是个比较大的新问题、新挑战。课本上只是出现了“研究三面、两面、一面涂色的小正方体的个数的规律”，在这里要求学生进一步思考“没有涂色的小正方体的个数”规律。 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一活动是借助正方体涂色问题，通过实际操作、演示、想象、联想等形式发现小正方体涂色和位置的规律，帮助学生积累由特殊到一般、寻找规律的数学经验，同时培养学生的空间想象能力，在逐渐深入的探讨过程中，引导学生把握问题的共性，从而得到一般性的结论。所以本节课的准备工作一定要做到位，每一小组，每一位同学都要有操作的学具，不然的话就是空说，对学生来说很难用想像来完成并找到这些规律。在“正方体涂色问题”中除了“三面、两面、一面涂色的小正方体的个数和位置存在一般规律”自然也包含了一种“没有涂色的小正方体”的现象，许多学生已经关注到了，有必要在课堂中明确提出来，让学有余力的学生进行研究，发现规律、形成结论，利于激发他们主动探索、勇于实践的精神和实事求是的科学态度，同时使孩子们在解决问题的过程中感受数学的有趣。本节课的教学很多也要借助多媒体的教学，学生的空间想象能力也比较欠缺，借助电脑的动画显示给学生以直观的立体图形，让学生更容易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Administrator</cp:lastModifiedBy>
  <dcterms:modified xsi:type="dcterms:W3CDTF">2018-12-27T05:39:00Z</dcterms:modified>
  <cp:revision>3</cp:revision>
  <dc:subject/>
  <dc:title/>
</cp:coreProperties>
</file>