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lang w:eastAsia="zh-CN"/>
        </w:rPr>
        <w:t>解决问题的策略——假设</w:t>
      </w:r>
      <w:r>
        <w:rPr>
          <w:rFonts w:ascii="黑体" w:hAnsi="黑体" w:cs="黑体" w:eastAsia="黑体"/>
          <w:sz w:val="30"/>
          <w:szCs w:val="30"/>
        </w:rPr>
        <w:t>》教学反思</w:t>
      </w:r>
    </w:p>
    <w:p>
      <w:pPr>
        <w:pStyle w:val="Normal"/>
        <w:spacing w:before="0" w:after="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等量代换”是假设策略的核心思想。在教学心新内容前我先在学生口答完简单的只有一个未知量的题目后，再出示例</w:t>
      </w:r>
      <w:r>
        <w:rPr>
          <w:rFonts w:cs="宋体" w:ascii="宋体" w:hAnsi="宋体"/>
          <w:sz w:val="24"/>
          <w:szCs w:val="24"/>
          <w:lang w:eastAsia="zh-CN"/>
        </w:rPr>
        <w:t>1</w:t>
      </w:r>
      <w:r>
        <w:rPr>
          <w:rFonts w:ascii="宋体" w:hAnsi="宋体" w:cs="宋体"/>
          <w:sz w:val="24"/>
          <w:szCs w:val="24"/>
          <w:lang w:eastAsia="zh-CN"/>
        </w:rPr>
        <w:t>含有两个未知量的题目，呈现对比强烈的问题，引导学生比较问题的结构特点，形成认知冲突，进而产生把复杂的问题转化成简单问题的心理需求，激发学生进一步探求解决问题策略的欲望。</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在教学例</w:t>
      </w:r>
      <w:r>
        <w:rPr>
          <w:rFonts w:cs="宋体" w:ascii="宋体" w:hAnsi="宋体"/>
          <w:sz w:val="24"/>
          <w:szCs w:val="24"/>
          <w:lang w:eastAsia="zh-CN"/>
        </w:rPr>
        <w:t>1</w:t>
      </w:r>
      <w:r>
        <w:rPr>
          <w:rFonts w:ascii="宋体" w:hAnsi="宋体" w:cs="宋体"/>
          <w:sz w:val="24"/>
          <w:szCs w:val="24"/>
          <w:lang w:eastAsia="zh-CN"/>
        </w:rPr>
        <w:t>时环节，我的教学预案上，我预设了学生解决问题的三种思路：第一种是全部是小杯或全部是大杯，第二种是通过画图再解答，第三种是列方程解答。但是在课堂上学生都是采用了第一种假设方法，画图也只有极个别的学生，全班没有列方程解答的学生。这时，我就调整教案，展示了第一种思路。方程的解法，我选择是一带而过，只需要让学生了解这类题目也可以用方程解答，方程也是假设的思想，而且列方程解答，相对列式解答来说就复杂一些，既然学生能掌握列式解答的方法，就不必要求他们列方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7:00Z</dcterms:created>
  <dc:creator>Administrator</dc:creator>
  <dc:description/>
  <dc:language>en-US</dc:language>
  <cp:lastModifiedBy>叶子</cp:lastModifiedBy>
  <dcterms:modified xsi:type="dcterms:W3CDTF">2018-12-28T06: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