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荆川</w:t>
            </w:r>
            <w:r>
              <w:rPr>
                <w:sz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报到、签到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倪敏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专家课堂展示及讲座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讲故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学数学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祖润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“关键性问题”教学的实践研究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张祖润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分数除以分数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陈美华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构问题导航的小学数学实验课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陈美华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整数四则混合运算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sz w:val="24"/>
              </w:rPr>
              <w:t>敏杰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高质量“课堂交流”的师生课堂教与学转型</w:t>
            </w:r>
            <w:r>
              <w:rPr>
                <w:rFonts w:ascii="宋体" w:hAnsi="宋体" w:cs="宋体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sz w:val="24"/>
              </w:rPr>
              <w:t>敏杰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主题为“乡村小学数学教师课堂教学转型”的第四次培养站活动在常州市教科院附属小学（荆川小学）举行。本次活动张祖润导师、陈美华特教和蒋敏杰高级教师这三位“数学大咖”为我们带来了三节课堂转型的课，还为我们带来了三个具有实际指导意义的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个出场的是我们的导师张祖润，他执教的是《认识方程》这一内容，他给出的课题是《讲故事 学数学》，我和孩子们一样，看到这个课题就被深深地吸引了。“讲什么故事？这个故事里有什么数学知识呢？这个故事的主人公是谁呢？”带着这些问题我们进入了张老师的故事中。原来张老师故事中的主人公是天平小元，接着张老师出示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天平图，让孩子们根据这些图上的信息，发挥想象编出有关数学的故事来。这样的引入一下就吸引了孩子们的注意力，还没以最大的热情投入到了今天的学习中，发挥了他们的积极主动性。在练习中张老师又让孩子们根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y=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编故事，培养了孩子们的想象力，也让孩子们进一步的掌握了方程的知识。接下来张老师的讲座《小学数学“关键性问题”教学的实践研究》让我明确了：问题的设计要分析教材结构，确立在关联处；突出数学思想，建立在前一处；撬动课堂的支点，确立在重难处；系统解读发现，确立在本质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是陈特教的计算课《分数除以分数》，她的课总是那么的朴实、扎实。她把计算课也作为实验课来上，给予孩子们充分的时间和空间，发展了孩子们的思维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/1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/10=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样的一道题孩子们想出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不同的方法，给予孩子们充分展示自己的机会，孩子们真正地成为了课堂的主体。陈特教的讲座《架构问题导航的小学数学实验课堂》再次让我深入了解了实验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，蒋敏杰老师为我们上了一节示范课《整数思则混合运算》，课一开始从玩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游戏导入，以游戏导入课堂教学，使严肃、乏味的课堂变得生动活泼。在教学过程中蒋老师注重和孩子们的交流，也注重孩子们之间的交流，既交流了混合运算的顺序，又交流了解决问题的一般过程。孩子们在交流中获得了知识，锻炼了交流能力。接下来蒋老师反思了自己的课堂教学，通过讲座《小学数学高质量“课堂交流”的师生课堂教与学转型》让我们进一步了解了课堂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三位老师的身体力行中我明白了：作为一线教师不仅要会教课，也要会做研究。让我在教育的道路上砥砺前行，为成为一个研究型教师而不断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8-11-03T23:44:00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