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河口小学教师业务培训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88"/>
        <w:gridCol w:w="1276"/>
        <w:gridCol w:w="2126"/>
        <w:gridCol w:w="1276"/>
        <w:gridCol w:w="759"/>
      </w:tblGrid>
      <w:tr>
        <w:trPr>
          <w:trHeight w:val="6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苏州市高新区科技城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叶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乡村小学数学骨干教师张祖润培育站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</w:rPr>
              <w:t>次活动</w:t>
            </w:r>
          </w:p>
        </w:tc>
      </w:tr>
      <w:tr>
        <w:trPr>
          <w:trHeight w:val="16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课堂教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志益：三年级《两位数乘两位数笔算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指导：徐斌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荆亚琴：三年级《间隔排列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指导：潘小福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倪敏：三年级《两位数乘两位数笔算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指导：张祖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堂点评：吴金根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主题沙龙：无痕教育与深度学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晓萍、潘小福、张祖润、刘玮、徐斌</w:t>
            </w:r>
          </w:p>
        </w:tc>
      </w:tr>
      <w:tr>
        <w:trPr>
          <w:trHeight w:val="28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育站的第十次活动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.1.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苏州市高新区科技城实验小学校举行。为了保证活动能够准时、高效举行我们周四下午就冒雨出发赶往苏州。绵绵细雨下个不停，却浇灭不了我们学习的热情；苏州高架的拥堵也丝毫没有影响我们学习的决心。第二天一早我们就上车从宾馆赶往苏州市高新区科技城实验小学校，我们顺利到达目的地，准时参加活动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看到苏州市高新区科技城实验小学校，我们就感叹它的高大上。苏州科技城实验小学校坐落在科技创新、人文生态的科技城内，为科技城管委会所属全日制公办小学。新校占地面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8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米（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亩），建筑面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4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米学校以“生活教育”为践行方向。在办学中，以 “立人”为校训，以“做最美丽的自己”为校风，“善导启智”为教风，“善思明理”为学风，培养会学习，慧生活，善合作，勇负责的少年儿童。努力打造适合儿童成长的美丽校园，倡导“好好生活即是教育”；“教育是为了更好的生活”，“生活生长更好的教育”。让师生在雅致开阔的环境中学习生活，成就最美丽的自己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活动上午安排了三节课，分别是华志益执教的三年级《两位数乘两位数的笔算》；荆亚琴执教的二年级学生的《间隔排列》；倪敏老师执教的三年级《两位数乘两位数笔算》。华老师和倪老师是同课异构的计算教学，虽然他们的设计虽然大相径庭，但有异曲同工之妙，算理和算法智联巧练，教学方法不同但贵在得法。荆老师的课直奔主题，整体推进，让孩子们在观察现象后发现关系，推理猜想，最后获得规律。她们三人的课，都基于了学生已知和已有的，教给她们没有的。把学生放在中央，让学习真正发生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是主题为《无痕教育与深度学习》的沙龙，主要有、：刘晓萍、潘小福、张祖润、刘玮、徐斌六位大咖参与。第一轮交流他们分别阐述了自己对无痕教育和深度学习概念的理解。第二轮交流，他们阐述了各自的观点。潘院长说：“教育的核心是思维的转变，课堂教学要促进学生的思维发展，老师要用一辈子的修行了解数学是什么，要教会学生思考，让孩子学会思维方式。在班级制授课的背景下要让每个学生参与到学习中来，让每个学生都有参与学习的机会。”徐特告诉我们：“深入：即要走进儿童的内心世界；深究：即深入研究教材；深刻：思维含量要深刻；深远：让孩子拥有终身发展的能力。”刘教研员让我了解到：“无痕教育来源于德育，这种教学方式引入到数学教学中是一种创新，体现了一种爱，是为数学服务的，它额根源在于对学生全面发展的关注。”张特告诉我们这样一些关键词：“一、教师与学生：教师心中要有学生，学生是学习的核心；二、知识与能力：要关注更多的数学本质所在，感受数学发生和发展的过程；三、知识与经验；四、学生与课程：用多元的方式进行数学学习，提升对数学的理解；五、学习与品格：让学生经历反思、回顾等，让他们真正了解自己的学习是怎样的。”刘博士告诉我们：“无痕教育是从语文中派生出来的，教学有迹于无痕，有象于无痕。”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天半的学习让我收获满满，也为我的数学教学带来了新的思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4:00Z</dcterms:created>
  <dc:creator>lenovo</dc:creator>
  <dc:description/>
  <dc:language>en-US</dc:language>
  <cp:lastModifiedBy>叶子</cp:lastModifiedBy>
  <dcterms:modified xsi:type="dcterms:W3CDTF">2019-01-12T15:12:33Z</dcterms:modified>
  <cp:revision>3</cp:revision>
  <dc:subject/>
  <dc:title>三河口小学教师业务培训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