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小学教师业务培训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276"/>
        <w:gridCol w:w="2126"/>
        <w:gridCol w:w="1276"/>
        <w:gridCol w:w="75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常州市实验</w:t>
            </w:r>
            <w:r>
              <w:rPr>
                <w:sz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乡村小学数学骨干教师张祖润培育站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次活动</w:t>
            </w:r>
          </w:p>
        </w:tc>
      </w:tr>
      <w:tr>
        <w:trPr>
          <w:trHeight w:val="1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报到、签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倪敏</w:t>
            </w:r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专家讲座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严育洪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总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张祖润</w:t>
            </w:r>
          </w:p>
        </w:tc>
      </w:tr>
      <w:tr>
        <w:trPr>
          <w:trHeight w:val="28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下午，在常州市实验小学平岗校区我们迎来了培育站的第六次活动。张祖润导师为我们请来了一位研究型的特级教师——严育洪，江苏省无锡市锡山教师进修学校培训部副主任，江苏省特级教师，“</w:t>
            </w: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高层次人才培养工程”学术技术带头人。无锡市有突出贡献中青年专家。他出版教育专著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本，发表教育论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多篇，参加编写国标本苏教版小学数学教材，曾获教育部优秀课程资源奖、江苏省哲学社会科学优秀成果奖、无锡市哲学社会科学优秀成果奖。严特教为我们带来了他的</w:t>
            </w:r>
            <w:r>
              <w:rPr>
                <w:rFonts w:ascii="宋体" w:hAnsi="宋体" w:cs="宋体"/>
                <w:sz w:val="24"/>
                <w:lang w:eastAsia="zh-CN"/>
              </w:rPr>
              <w:t>研究成果</w:t>
            </w:r>
            <w:r>
              <w:rPr>
                <w:rFonts w:ascii="宋体" w:hAnsi="宋体" w:cs="宋体"/>
                <w:sz w:val="24"/>
              </w:rPr>
              <w:t>《让学习真正发生（小学数学任务驱动式教学解读与实施）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聆听严特教的讲座，我了解到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用任务驱动学习有以下五个技术核心，一是目标指引，让学生清楚地看到学习的前途；二是能力挑战，学生学习在“任重”中“道远”；三是真实场景，让学生的学习有“真情”与“实感”；四是省察反思，让学生在踏实而坚定走在学习之路上；五是仪式感召，给学生值得铭记的时刻和故事。用任务驱动学习还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种组织样式，分别是：疑案追踪，让叙述像侦探一样破解只是之谜；创造设计，把学习空间打造成知识研发中心；项目研究，致力于培养学生实践智慧；材料分析，培养学生的阅读理解力；情景表演，展现学生数学学习的表现力；持家理财，培养学生良好的财经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教学新课前，我们可以设置预习任务，预习任务要追求“活”，活了学生才会“动”。预习活动要追求“动”，学生动了才会“活”。我们要追求开放教育，教学的时空、内容、方式、训练和评价都要开放。教师必须教的开明、教的开放。而学生要学得开心、学得开窍。但教学中的开放并不等于放开。就像放风筝一样，教师不能间断那根线，而是要掌握一条可以随时调控学习的引线，掌握一条可以串联整个学习的主线。开放式教学我们必须思考两个问题，那就是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用什么开动学生去学习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把什么放给学生学习？答案便是“任务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特教做了个形象的比喻，他说：“一个鸡蛋，从里面打开是生命，从外面打开则是食物。然而，要从里面打开，离不开外面的孵化。任务驱动式教学，就起着孵化的功能。”学生在一定的情境下借助他人的帮助，利用必要的学习资料，通过意义的建构方式获得知识。任务对于有动力的学生来说，那就是开启他们内心的一把钥匙；对于没有动力的学生来说，任务可以给他们的内心装上一个“发动机”。任务驱动式教学让课成为了优课；给老师的教学设计带来了新思路；让学生成为了优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特教的讲座，想象丰富，引证据典，语言既有数学的严谨又不失生动活泼。他的研究值得我们每一位一线教师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4:00Z</dcterms:created>
  <dc:creator>lenovo</dc:creator>
  <dc:description/>
  <dc:language>en-US</dc:language>
  <cp:lastModifiedBy>叶子</cp:lastModifiedBy>
  <dcterms:modified xsi:type="dcterms:W3CDTF">2018-11-05T13:23:19Z</dcterms:modified>
  <cp:revision>3</cp:revision>
  <dc:subject/>
  <dc:title>三河口小学教师业务培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