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河口小学教师业务培训情况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88"/>
        <w:gridCol w:w="1276"/>
        <w:gridCol w:w="2126"/>
        <w:gridCol w:w="1276"/>
        <w:gridCol w:w="759"/>
      </w:tblGrid>
      <w:tr>
        <w:trPr>
          <w:trHeight w:val="6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井实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叶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乡村小学数学骨干教师张祖润培育站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24"/>
              </w:rPr>
              <w:t>次活动</w:t>
            </w:r>
          </w:p>
        </w:tc>
      </w:tr>
      <w:tr>
        <w:trPr>
          <w:trHeight w:val="16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课堂教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北区三井实验小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五年级《图形的分割》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马晓明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宁区解放路小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六年级 《树叶中的比》 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吴玲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州市钟楼实验小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六年级 《认识直棱柱》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吴  迪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沙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小学数学实验教学的实施策略探讨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张  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总结常州市小学数学实验教学项目研究的思考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潘小福</w:t>
            </w:r>
          </w:p>
        </w:tc>
      </w:tr>
      <w:tr>
        <w:trPr>
          <w:trHeight w:val="282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育站的第九次活动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.12.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二下午在新北区三井实验小学如期举行。这次的培育与以往不同：以往的培训都是早早地驾车去活动承办学校开展活动，而这培育站的第九次活动不需要我们长途跋涉地亲临现场，我们在自己学校打开手机、连接网络就能直接观看了，让我们真正体验了一把网络直播的方便与快捷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次活动安排如下：首先由以下三位老师分别执教了三节实验课，分别是新北区三井实验小学的马晓明老师执教的：五年级《图形的分割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天宁区解放路小学的吴玲君执教的六年级《树叶中的比》、常州市钟楼实验小学的吴迪老师执教的六年级 《认识直棱柱》。接着由张彦为我们讲述了《小学数学实验教学的实施策略探讨》，最后由潘小福为我们讲述了《常州市小学数学实验教学项目研究的思考》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三节课都符合陈美华导师在讲座中提到数学实验教学有六大特征：一有鲜明的实验目标，二有合理的实验设计，三有物化的实验工具，四有规范的实验操作，五有数学化的实验分析，六有科学的实验结论。研究表明：人们在学习时只靠看和听，最多只能掌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新知，如果做的话如果做的话，可以达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。在小学数学教学中开展实验教学，既是贯彻新课程理念的具体要求也是提高学生动手实践能力、合作交流能力等。数学实验是一种有效的教学手段，三位老师在教学过程中都精心选择了实验的教学内容；充分准备了实验的素材；积极引导学生体验知识的形成过程。通过观察、操作、记录、归纳、猜想、验证等活动，从中发现了不一样的数学，让孩子们收获了知识的同时也收获了快乐！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数学实验教学其实就在我们身边，就在我们的生活中。在小学数学实验教学的道路上努力探究，努力求索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44:00Z</dcterms:created>
  <dc:creator>lenovo</dc:creator>
  <dc:description/>
  <dc:language>en-US</dc:language>
  <cp:lastModifiedBy>叶子</cp:lastModifiedBy>
  <dcterms:modified xsi:type="dcterms:W3CDTF">2018-12-20T01:53:40Z</dcterms:modified>
  <cp:revision>3</cp:revision>
  <dc:subject/>
  <dc:title>三河口小学教师业务培训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