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河口小学教师业务培训情况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88"/>
        <w:gridCol w:w="1276"/>
        <w:gridCol w:w="2126"/>
        <w:gridCol w:w="1276"/>
        <w:gridCol w:w="759"/>
      </w:tblGrid>
      <w:tr>
        <w:trPr>
          <w:trHeight w:val="60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刘海粟</w:t>
            </w:r>
            <w:r>
              <w:rPr>
                <w:sz w:val="24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叶</w:t>
            </w:r>
          </w:p>
        </w:tc>
      </w:tr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乡村小学数学骨干教师张祖润培育站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次活动</w:t>
            </w:r>
          </w:p>
        </w:tc>
      </w:tr>
      <w:tr>
        <w:trPr>
          <w:trHeight w:val="16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</w:t>
            </w:r>
            <w:r>
              <w:rPr>
                <w:rFonts w:ascii="宋体" w:hAnsi="宋体" w:cs="宋体"/>
                <w:sz w:val="24"/>
              </w:rPr>
              <w:t>报到、签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倪敏</w:t>
            </w:r>
          </w:p>
          <w:p>
            <w:pPr>
              <w:pStyle w:val="Normal"/>
              <w:spacing w:lineRule="exact" w:line="460"/>
              <w:ind w:firstLine="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同课异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2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敏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因数和倍数（五下）</w:t>
            </w:r>
          </w:p>
          <w:p>
            <w:pPr>
              <w:pStyle w:val="Normal"/>
              <w:spacing w:lineRule="exact" w:line="460"/>
              <w:ind w:firstLine="2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尤彩月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因数和倍数（五下）</w:t>
            </w:r>
          </w:p>
          <w:p>
            <w:pPr>
              <w:pStyle w:val="Normal"/>
              <w:spacing w:lineRule="exact" w:line="460"/>
              <w:ind w:firstLine="2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秋燕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分米和毫米（二下）</w:t>
            </w:r>
          </w:p>
          <w:p>
            <w:pPr>
              <w:pStyle w:val="Normal"/>
              <w:spacing w:lineRule="exact" w:line="460"/>
              <w:ind w:firstLine="2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佳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分米和毫米（二下）</w:t>
            </w:r>
          </w:p>
          <w:p>
            <w:pPr>
              <w:pStyle w:val="Normal"/>
              <w:spacing w:lineRule="exact" w:line="460"/>
              <w:ind w:firstLine="2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冷小燕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混合运算（三下）</w:t>
            </w:r>
          </w:p>
          <w:p>
            <w:pPr>
              <w:pStyle w:val="Normal"/>
              <w:spacing w:lineRule="exact" w:line="460"/>
              <w:ind w:firstLine="2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魏金凤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混合运算（三下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互动评课：秦利群、金春华、张翼香、朱晓雯、张敏敏、</w:t>
            </w:r>
          </w:p>
          <w:p>
            <w:pPr>
              <w:pStyle w:val="Normal"/>
              <w:spacing w:lineRule="exact" w:line="460"/>
              <w:ind w:firstLine="16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晓云、张哲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同课异构    </w:t>
            </w:r>
          </w:p>
          <w:p>
            <w:pPr>
              <w:pStyle w:val="Normal"/>
              <w:spacing w:lineRule="exact" w:line="460"/>
              <w:ind w:firstLine="246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印丽华</w:t>
            </w:r>
            <w:r>
              <w:rPr>
                <w:rFonts w:cs="宋体" w:ascii="宋体" w:hAnsi="宋体"/>
                <w:sz w:val="24"/>
                <w:lang w:val="en-US" w:eastAsia="zh-CN"/>
              </w:rPr>
              <w:tab/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角形三边关系（四下）</w:t>
            </w:r>
          </w:p>
          <w:p>
            <w:pPr>
              <w:pStyle w:val="Normal"/>
              <w:spacing w:lineRule="exact" w:line="460"/>
              <w:ind w:firstLine="246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彭建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ab/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角形三边关系（四下）</w:t>
            </w:r>
          </w:p>
          <w:p>
            <w:pPr>
              <w:pStyle w:val="Normal"/>
              <w:spacing w:lineRule="exact" w:line="460"/>
              <w:ind w:firstLine="246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嘉韵</w:t>
            </w:r>
            <w:r>
              <w:rPr>
                <w:rFonts w:cs="宋体" w:ascii="宋体" w:hAnsi="宋体"/>
                <w:sz w:val="24"/>
                <w:lang w:val="en-US" w:eastAsia="zh-CN"/>
              </w:rPr>
              <w:tab/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角形三边关系（四下）</w:t>
            </w:r>
          </w:p>
          <w:p>
            <w:pPr>
              <w:pStyle w:val="Normal"/>
              <w:spacing w:lineRule="exact" w:line="460"/>
              <w:ind w:firstLine="246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锡康</w:t>
            </w:r>
            <w:r>
              <w:rPr>
                <w:rFonts w:cs="宋体" w:ascii="宋体" w:hAnsi="宋体"/>
                <w:sz w:val="24"/>
                <w:lang w:val="en-US" w:eastAsia="zh-CN"/>
              </w:rPr>
              <w:tab/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数的意义（五下）</w:t>
            </w:r>
          </w:p>
          <w:p>
            <w:pPr>
              <w:pStyle w:val="Normal"/>
              <w:spacing w:lineRule="exact" w:line="460"/>
              <w:ind w:firstLine="246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旭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ab/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数的意义（五下）</w:t>
            </w:r>
          </w:p>
          <w:p>
            <w:pPr>
              <w:pStyle w:val="Normal"/>
              <w:spacing w:lineRule="exact" w:line="460"/>
              <w:ind w:firstLine="246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顾丽杰</w:t>
            </w:r>
            <w:r>
              <w:rPr>
                <w:rFonts w:cs="宋体" w:ascii="宋体" w:hAnsi="宋体"/>
                <w:sz w:val="24"/>
                <w:lang w:val="en-US" w:eastAsia="zh-CN"/>
              </w:rPr>
              <w:tab/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数的意义（五下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互动评课：钱学英、俞淼娟、胡杰、承叶、管丽辉、吴丽丽、石燕金</w:t>
            </w:r>
          </w:p>
          <w:p>
            <w:pPr>
              <w:pStyle w:val="Normal"/>
              <w:spacing w:lineRule="exact" w:line="460"/>
              <w:ind w:firstLine="72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总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张祖润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陈美华</w:t>
            </w:r>
          </w:p>
        </w:tc>
      </w:tr>
      <w:tr>
        <w:trPr>
          <w:trHeight w:val="282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改期又改期的培育站第八次活动终于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在常州市武进区刘海粟小学举行了。本次是培育站骨干教师优质课竞赛活动，采用同题异构、互动评课、专家点评的方式进行，以期进一步提升教师的专业素养，提高教育教学水平。本次活动安排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老师围绕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分米和毫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、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混合运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、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因数和倍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、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三角形三边关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、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分数的意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这五个内容进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的微课教学，并安排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老师进行现场评课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带着向大家认真学习的目的，我们一行三人冒雨早早来到了刘海粟小学。等待聆听老师们各具特色的教学。老师们的授课风格迥异、各有千秋。在短短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之内让学生掌握新知真的不是件容易的事，我对他们充满了敬佩之情。《三角形三边关系》教学中，三位老师在探究三角形三边关系时，无论是第一次的围一围，还是第二次的验证，都是让学生在动手操作中自主探究新知。探究和验证三条边时什么情况下才能围成三角形，在学生动手围一围，算一算，填一填中，明确了只有任意两边之和大于第三边才能围成三角形，让孩子们人人都经历了猜想——验证——得出结论的过程，这样形成的数学知识牢固可靠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次我的任务是评课，看到这个安排我忐忑不安，从来都是别人评我的课，要评别人的课对于我这个理科生来说还是有困难的，看到了大家的闪光点却不会用优美的语言表述，自己的疑惑也不知道如何表达才是准确的。通过这次活动，我更清楚了自己的短板在哪里，自己在教育教学中与优秀骨干教师的差距。两位特教的高位引领，让我进一步明白了：教学首先要考量学生的需求，要基于学生，要淡化教的痕迹。要加强对教材的理解，看到教材背后的东西，计算教学中要沟通算理和算法。对于教学资源我们要关注学生的生成。短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的微课要有关键问题的引领，要有块状活动的推进，还要有交流思变的建构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满一天的安排紧凑、高效，让我收获满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44:00Z</dcterms:created>
  <dc:creator>lenovo</dc:creator>
  <dc:description/>
  <dc:language>en-US</dc:language>
  <cp:lastModifiedBy>叶子</cp:lastModifiedBy>
  <dcterms:modified xsi:type="dcterms:W3CDTF">2018-12-12T12:01:29Z</dcterms:modified>
  <cp:revision>3</cp:revision>
  <dc:subject/>
  <dc:title>三河口小学教师业务培训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