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河口小学教师业务培训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88"/>
        <w:gridCol w:w="1276"/>
        <w:gridCol w:w="2126"/>
        <w:gridCol w:w="1276"/>
        <w:gridCol w:w="759"/>
      </w:tblGrid>
      <w:tr>
        <w:trPr>
          <w:trHeight w:val="6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溧阳市永平</w:t>
            </w:r>
            <w:r>
              <w:rPr>
                <w:sz w:val="24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叶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乡村小学数学骨干教师张祖润培育站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次活动</w:t>
            </w:r>
          </w:p>
        </w:tc>
      </w:tr>
      <w:tr>
        <w:trPr>
          <w:trHeight w:val="16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>报到、签到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倪敏</w:t>
            </w:r>
          </w:p>
          <w:p>
            <w:pPr>
              <w:pStyle w:val="Normal"/>
              <w:spacing w:lineRule="exact" w:line="460"/>
              <w:ind w:firstLine="57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名师课堂：俞正强《负数的认识》 五年级</w:t>
            </w:r>
          </w:p>
          <w:p>
            <w:pPr>
              <w:pStyle w:val="Normal"/>
              <w:spacing w:lineRule="exact" w:line="460"/>
              <w:ind w:firstLine="113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报告：俞正强</w:t>
            </w:r>
          </w:p>
          <w:p>
            <w:pPr>
              <w:pStyle w:val="Normal"/>
              <w:spacing w:lineRule="exact" w:line="460"/>
              <w:ind w:firstLine="11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总评：潘小福</w:t>
            </w:r>
          </w:p>
        </w:tc>
      </w:tr>
      <w:tr>
        <w:trPr>
          <w:trHeight w:val="28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主题为“建构发展课堂 落实核心素养”的第五次培养站活动在溧阳市永平小学举行。本次活动中，来自浙江省金华师范附属小学的校长、全国特教教师俞正强为我们带来了一节幽默、轻松的数学课《负数的认识》和一个意义深远的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一开始，俞老师就问孩子们“你们知道负数吗？谁能上台写一个负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?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是给四年级的孩子上这节课，孩子们的认知水平不够，再加上孩子们看到那么多陌生的老师，又是跟一位陌生老师的学习，孩子们有些木讷、怯场，遇到这样的“冷场”俞老师没有大汗淋漓也没有急躁，而是耐心地引导孩子们，用他幽默风趣的语言使得孩子们逐渐放松，渐入佳境。这就是特教的境界，在淡漠无痕和春风化雨中发展了孩子们的思考。在举例子部分，俞老师给了孩子们充分的时间去体验。一开始孩子们只会跟着老师提供的例子走，在老师的“逼迫”下孩子们开始向前后、左右等例子，让孩子们在体验中展开自己的数学思考。通过体验孩子们真正地理解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最神奇的它既不是正数也不是负数，它是正数和负数的分界线。俞老师的板书也让我眼前一亮。他的板书分两部分书写，第一块黑板上是写的孩子们需要弄懂、学会的知识点和技能点，第二块黑板上书写的是孩子们的数学思考，是孩子们的体验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下来是潘小福院长的总结。通过这次活动我收获多多：发展课堂要发展的是学生的核心素养，让学生学会数学思考。要使学生有所发展，我们的课堂要强调学生发展机遇的均等，要及时保障学生每一节课都能有所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4:00Z</dcterms:created>
  <dc:creator>lenovo</dc:creator>
  <dc:description/>
  <dc:language>en-US</dc:language>
  <cp:lastModifiedBy>叶子</cp:lastModifiedBy>
  <dcterms:modified xsi:type="dcterms:W3CDTF">2018-11-03T23:47:49Z</dcterms:modified>
  <cp:revision>3</cp:revision>
  <dc:subject/>
  <dc:title>三河口小学教师业务培训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