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）班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骆晓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良好的班级文化环境对师生良好的心理行为定势的形成，对青少年的健康成长、良好品德的形成具有重要的熏陶作用。所以，我针对这样的情况设计了我们五年级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的班级文化建设这样开展起来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班级文化是班级师生共同创造的精神财富，是校园文化的重要组成部分，也是形成班集体凝聚力和良好班风的必备条件。班级文化建设不但能有效地调动学生的学习与实践的兴趣，更重要的是能启迪学生思想，陶冶学生情操，弘扬学生道德，培养学生的主人翁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塑造积极向上的班级精神，促进学生健康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 具体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名称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书香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（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年级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风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自律我自信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不放弃能成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训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文明高雅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乐学善思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格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相亲相爱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和谐进取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公约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上课时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 xml:space="preserve">   要专心   爱动脑   勤发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做作业   要认真   不潦草   不马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下课了   休息好   不乱跑   不乱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吃饭时   守秩序   不挑食   不浪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要诚实   不说谎   知道错   就改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对师长   要尊敬   对同伴   要友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right="0" w:firstLine="72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爱劳动   讲卫生   不怕脏   不怕累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三、班级文化建设方案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一）班级文化理念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级标语是“四有”：有理想、有道德、有文化、有纪律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二）室内文化建设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精心布置班级室内文化环境，在潜移默化中渗透赏识教育。班级在布置室内环境具体如下：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教室内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在适当位置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悬挂班级标语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置文化角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我的风采园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展示学生的手工作品、手抄小报，还有一些学生的书法、美术作品，学生在学习上生活上有些许进步都能通过这三个栏目表现出来，让孩子们在学习生活中获得鼓励，增强班级文化气息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公告栏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课程表、班级考核分数、报刊杂志名单，临时通知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立读书角，安排图书管理员，每名学生带两本书存放在班级，资源共享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建立了植物之家，让孩子们带来的植物都能有一个小小的家，受到孩子们的照顾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设立卫生角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三）班级文化活动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读一本好书，让学生在丰富多彩的读书生活中得到精神上的满足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做一件好事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自身的一个闪光点，肯定优势，树立信心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同学，自立一个学习榜样，做有准绳，学有目标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四）室内综合环境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整个教室突出静雅、朴素、整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桌凳摆放整齐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地面整洁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物品摆放有序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门窗干净明亮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29Z</dcterms:created>
  <dc:creator>Administrator</dc:creator>
  <dc:description/>
  <dc:language>en-US</dc:language>
  <cp:lastModifiedBy>Administrator</cp:lastModifiedBy>
  <dcterms:modified xsi:type="dcterms:W3CDTF">2019-01-10T06:40:16Z</dcterms:modified>
  <cp:revision>1</cp:revision>
  <dc:subject/>
  <dc:title>五年级一班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