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心若向暖</w:t>
      </w:r>
      <w:r>
        <w:rPr>
          <w:rFonts w:eastAsia="黑体" w:cs="黑体" w:ascii="黑体" w:hAnsi="黑体"/>
          <w:sz w:val="44"/>
          <w:szCs w:val="44"/>
        </w:rPr>
        <w:t>,</w:t>
      </w:r>
      <w:r>
        <w:rPr>
          <w:rFonts w:ascii="黑体" w:hAnsi="黑体" w:cs="黑体" w:eastAsia="黑体"/>
          <w:sz w:val="44"/>
          <w:szCs w:val="44"/>
        </w:rPr>
        <w:t>安之若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吴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若向阳，何惧忧伤。铿锵有力、掷地有声的话语，给人温暖，给人力量。生活中，往往缺少这一丝正能量。而我在接手了这一批刚分完班的三年级时，心里是迷茫的，不知前路的方向究竟去往何方，内心的胆怯让我有些不知所措。面临不同的孩子的不同性格，尤其是在班里遇到了一位性格、脾气暴躁的、行为有些小偏差的小男孩，让我的心里更加畏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是一位外表看起来比较可爱、高大、强壮的小男生，这时他第一面给我的印象。尽管之前的老师给我反应过这个男孩的情况，个性古怪，脾气暴躁，喜欢打人，但我相信我可以改变这个男生，可是直至后来一次语文课上，他给我的印象发生了第一次的转变。那次语文课上，这个小男生注意力不集中，不肯写作业，还去打扰其他同学的学习，我看到了立即走过去提醒了下这位小男生，他明白了，可是当我一转身走到讲台后，他又开始了他所谓的小动作，惹得前面的同学很不耐烦，走过来告诉我这位男生烦得他们两人写不了作业了，这时我又走过去提醒了下。可是这位小男生却不耐烦了，说他没有去打扰别人，正当这时我就大声呵斥教育了一下他，问他为什么要去打扰别人？可是这个男孩子突然脾气上来了，大声吼叫，然后下课后直接跑出教室不见人，我瞬间呆住了，心想：是我的声音吓到他了吗？还是我的说话方式伤害到了他？但又想：刚刚我的说话内容并没有涉及到骂孩子以及不文明的语言啊，为什么会有这样的情况呢？然后我让自己的心心冷静下来，再去找孩子，原来他去了走廊边散心，我的心里总算定了一下心。上课铃声响了，我看着这个男孩回到教室上课后，我才放心的回到办公室，我坐在位置上，心里却久久不能平静下来，然后经验老练的教师们过来和我聊聊这孩子的问题比较特殊，教会了我如何处理这类孩子的方法，给了我一些小启发，瞬间我的心里便不那么纠结了。这时，我也想起了丰子恺笔下的梧桐树中有一句是这么描述的：他们虽然种植了它们，但都没有看到它之前的种种光景。他们只是坐在窗下瞧瞧它们的跟干，站在阶前仰望它们的枝叶，为它们扫扫落叶而已，何从看见他们的容貌呢？心里这么想着，然后我静下心来好好思考了下，觉得我自己的处理方式可能是孩子接受不了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，我反思了一下，毕竟他还是一个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岁的孩子，在说话、处理事情等方面还不成熟，正是因为这样，我才应该更加好好教导他做人的道理，这样才是一个做老师应该做的，而不应该以大声呵斥那样的方式对待孩子。其实这个孩子也教会了我如何做一位老师，如何做一位真正的好老师，不仅仅体现在教学上，更要体现在育人上，是小男孩教会了我看事情要多方面考虑。想到这里，我就决定下课后找了这个小男生谈一谈。一下课，我就主动去教室找这个小男生，然后用温和的态度去叫他来到走廊没人的地方进行交谈，避免办公室的紧张氛围让孩子感到压抑。首先，我先和孩子道歉，告诉他老师刚刚说话的语气大声了，吓到他了，瞬间男孩的身体有一丝丝放松下了，不那么紧张，我知道他是怕被我骂。然后，我再和孩子谈谈他的想法，尽量做到耐心地，小声地对他说话，孩子和我说了下自己的想法，他说：“老师，我想要受到你的表扬的，想要表现好的，因为我怕回去爸爸打，爸爸之前老是打我，而且我身上还没有任何有点。”听到这里，我的心就好像蒙住了，心想：一个孩子，为什么会如此惧怕自己的父亲？对父亲有很大的抵触心理，难道他这样的表现行为都源自于家庭的不良教育环境以及因素？看来，我应该找孩子的爸爸谈谈这个问题，心里这样想着。接下来，我继续倾听孩子的话语。我也耐心地对他说：“孩子，每个人身上都有优缺点，老师，爸爸妈妈都会有的，只是有些藏的很深，我们不容易轻易发现。老师觉得你有有点，比如上课积极举手，爱动脑，爱思考等。”孩子听了我的话，恍然大悟了，他似乎是好久没有听到有人说他身上的优点了，一下子心里似乎开朗了，明净了。然后，孩子低下头来和我道歉，我默默地点头接受，告诉他“老师不怪你，你还在成长中学习呢。其实老师也在学着成长呢。”孩子和我聊了好久好久，谈开之后的我们就像是一对无话不谈的好朋友了。过后，我也找了孩子的父亲聊了一下孩子的情况，经过我们的一小时畅谈，孩子的父亲也意识到了自己的处理方式有些偏差了，对孩子的心理产生了一定的影响，并告知我会及时改正的，从孩子的角度去看待问题。之后，我从侧面询问过孩子，证实孩子的父亲对待孩子已经不是那么暴力了，孩子的心境也和之前不一样了，我的心里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，这位小男孩又闯了祸，我就和他聊了下，发现他是无意的，所以我给他说了一下事情的厉害关系，小男孩立马明白了，主动去向他人道歉，看到这点，我很欣慰，但是他担心爸爸回家会教育他，骂他，所以让我不要和他爸爸说，我听了，立马就答应了他，这件事就成为了我们两个人之间的秘密。我心里很开心，能和这个小男孩之间有一个共同的秘密，之前发生的一切不愉快的事情似乎一下子都烟消云散了。我很欣慰小男孩的成长，也在心里默默地表扬他</w:t>
      </w:r>
      <w:r>
        <w:rPr>
          <w:rFonts w:ascii="宋体" w:hAnsi="宋体" w:cs="宋体"/>
          <w:sz w:val="24"/>
          <w:szCs w:val="24"/>
          <w:lang w:eastAsia="zh-CN"/>
        </w:rPr>
        <w:t>，为他点赞，因为他成长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时我任职以来第一次处理这样的事情，也是第一次遇到这样与众不同的孩子，我知道在以后的教学之路上回遇到更多不同性格类型的孩子。但是通过这件事下来，我发现作为一名人民教师，我们教给孩子的不仅是知识，更要教会他们如何做人，孩子在成长，作为教师的我们其实不是在一起成长吗？人生就像过山车一样，有起有伏，只是在于我们是如何看待的问题的。积极主动地面对，则能把事情处理的更好；消极面对，则只会让事情越来越糟糕。学会站在孩子的角度上看问题，要看到学生是处于发展中的人</w:t>
      </w:r>
      <w:r>
        <w:rPr>
          <w:rFonts w:ascii="宋体" w:hAnsi="宋体" w:cs="宋体"/>
          <w:sz w:val="24"/>
          <w:szCs w:val="24"/>
          <w:lang w:eastAsia="zh-CN"/>
        </w:rPr>
        <w:t>，对孩子要有爱心、耐心、细心。就像巴金说得好：我的脑子里有一个“丰先生”的形象：一个与人无争、无所不爱、一颗纯洁无垢的孩子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给别人开一朵花，其实也是在灿烂自己的生命本色！” “残疾是因为心里的爱与美太多，想在身体上寻找一个流淌的出口。” 美好的语言，希望我们始终能找到生活中的温暖，同时也做一个能暖人的阳光，给人希望、给人能量。心存美好，微笑中带有阳光，安于生活，对生命中不期遇的困难与挫折不抱怨，不沮丧。坦然面对每一次失败，你若能把心放开，自然会有徐徐清风吹过心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7:00Z</dcterms:created>
  <dc:creator>CJ</dc:creator>
  <dc:description/>
  <dc:language>en-US</dc:language>
  <cp:lastModifiedBy>Administrator</cp:lastModifiedBy>
  <dcterms:modified xsi:type="dcterms:W3CDTF">2019-01-11T00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