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习雷锋，做美德少年”网上签名寄语活动小结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武进区礼河实验学校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继承弘扬中华传统美德，增强我校广大青少年学生学习雷锋精神的兴趣，从我校实际出发，根据中央文明办的通知要求，专门精心组织全校学生开展“学习雷锋、做美德少年”网上签名寄语活动。通过此次活动，大大增强了广大学生“学习雷锋、做美德少年”的热情，为从小学习做人、从小学习立志、从小学习创造，努力学习、健康成长，做祖国和人民事业发展的接班人奠定了坚实的基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宣传引导到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使本次活动有序开展，我校利用班队会、升旗礼讲话、学校宣传栏、黑板报以及校园网、校园电视台等多种形式，开展宣传活动，力争将活动的要领明确到每一位师生内心深处。尤其我们注重利用信息技术高科技——微校，将本次的活动推送到广大的家长手机，使的此次活动影响更加深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精心组织落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的开展学美德少年事迹活动领导高度重视，分管校长对活动进行了全面的布置，由校政教处具体负责，学校电教中心安排活动的执行。校团队办要求每班利用黑板报出一期主题为“学雷锋，争做美德少年”的板报，将雷锋精神大家学，把美德少年的事迹人人晓。极大的丰富了学生的学习生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巩固学习成果，抒发学生的学习心得，学校专门安排各个年级的学生，利用学校的网络教室，登陆中国文明网开设的“学习雷锋、做美德少年”网上签名寄语活动专门页面，进行网上签名寄语。签名之前，学生点击各省美德的多媒体信息，对部分少年的事迹进行进一步了解，讨论，从中感悟出生活的美好和美德的重要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活动全校共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人参签名活动，可以说是广泛参与。通过次活动，弘扬社会主义核心价值观，为学生树立良好的世界观、人生观打下了扎实的基础，为今后成为一个合格的公民进行有效的引导，是一次成功的德育教育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675" cy="4258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2880" cy="3933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5:00Z</dcterms:created>
  <dc:creator>yu</dc:creator>
  <dc:description/>
  <dc:language>en-US</dc:language>
  <cp:lastModifiedBy>dell</cp:lastModifiedBy>
  <dcterms:modified xsi:type="dcterms:W3CDTF">2019-01-10T09:17:08Z</dcterms:modified>
  <cp:revision>2</cp:revision>
  <dc:subject/>
  <dc:title>“学习雷锋，做美德少年”网上签名寄语活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