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本培训</w:t>
      </w:r>
      <w:r>
        <w:rPr>
          <w:rFonts w:eastAsia="Tahoma"/>
          <w:b/>
          <w:sz w:val="32"/>
          <w:szCs w:val="32"/>
        </w:rPr>
        <w:t xml:space="preserve">    </w:t>
      </w:r>
      <w:r>
        <w:rPr>
          <w:b/>
          <w:sz w:val="32"/>
          <w:szCs w:val="32"/>
        </w:rPr>
        <w:t>唤醒如春教师专业自觉</w:t>
      </w:r>
    </w:p>
    <w:p>
      <w:pPr>
        <w:pStyle w:val="Normal"/>
        <w:jc w:val="center"/>
        <w:rPr/>
      </w:pPr>
      <w:r>
        <w:rPr>
          <w:rFonts w:cs="微软雅黑" w:ascii="微软雅黑" w:hAnsi="微软雅黑"/>
          <w:sz w:val="28"/>
          <w:szCs w:val="28"/>
        </w:rPr>
        <w:t>——</w:t>
      </w:r>
      <w:r>
        <w:rPr>
          <w:sz w:val="28"/>
          <w:szCs w:val="28"/>
        </w:rPr>
        <w:t>2017</w:t>
      </w:r>
      <w:r>
        <w:rPr>
          <w:sz w:val="28"/>
          <w:szCs w:val="28"/>
        </w:rPr>
        <w:t>年度教师发展中心条线总结</w:t>
      </w:r>
    </w:p>
    <w:p>
      <w:pPr>
        <w:pStyle w:val="Normal"/>
        <w:spacing w:lineRule="auto" w:line="360"/>
        <w:ind w:firstLine="600"/>
        <w:rPr>
          <w:rFonts w:ascii="宋体;SimSun" w:hAnsi="宋体;SimSun" w:eastAsia="宋体;SimSun" w:cs="宋体;SimSun"/>
          <w:bCs/>
          <w:sz w:val="24"/>
          <w:szCs w:val="24"/>
        </w:rPr>
      </w:pPr>
      <w:r>
        <w:rPr>
          <w:rFonts w:ascii="宋体;SimSun" w:hAnsi="宋体;SimSun" w:cs="宋体;SimSun" w:eastAsia="宋体;SimSun"/>
          <w:sz w:val="24"/>
          <w:szCs w:val="24"/>
        </w:rPr>
        <w:t>在“享受如春教育 培育有根新人”办学理念的引领下，学校确定了培养有童心、有善心、有慧心的如春教师这一教师培养目标，教师的专业自觉需要学校来唤醒和扶持，因此，学校在分析教师和学校发展现状的基础上，以促进教师内涵发展为目标，通过校本培训等方式重点打造教师的团队合作力、课程实施力、项目研究力和质量提升力，从而促进教师的发展迈向专业自觉。</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条线联动，培养有童心的教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童心指教师具有儿童立场，理解儿童，亲近儿童，呵护儿童，让儿童在尊重与关爱中温暖成长，其中儿童立场和亲近儿童为核心。学校依托学科教研组团队和班主任团队培养教师的儿童立场。</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学科教研，让学生站在课堂的正中央。</w:t>
      </w:r>
      <w:r>
        <w:rPr>
          <w:rFonts w:ascii="宋体;SimSun" w:hAnsi="宋体;SimSun" w:cs="宋体;SimSun" w:eastAsia="宋体;SimSun"/>
          <w:sz w:val="24"/>
          <w:szCs w:val="24"/>
        </w:rPr>
        <w:t xml:space="preserve">课堂是教师的主场，教学基本功是教师专业成长的基石。学科组通过理论学习、专家指导、课堂研讨、主题沙龙、学科基本功竞赛等活动让教师对课程顶层设计、学科课程建设、学生发展核心素养和学校学生培养目标、教材解读和活动设计等有了更深入的理解，同时更多地关注课程实施和课堂教学中学生作为“人”的存在，更精准地解读学生需求、学习能力、学习经验，从而从学生的角度设计学习活动，让学习真正的发生。语文学科的读写互动有效性的研究、英语学科的基于单元整体的课时目标的制定和达成分析、数学学科的导学单的设计和术科组的多边互动，让学生站在课堂的正中央，获得适应未来发展和个人发展需求的必备品格和关键能力。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班主任俱乐部，让学生站在活动的正中央。</w:t>
      </w:r>
      <w:r>
        <w:rPr>
          <w:rFonts w:ascii="宋体;SimSun" w:hAnsi="宋体;SimSun" w:cs="宋体;SimSun" w:eastAsia="宋体;SimSun"/>
          <w:sz w:val="24"/>
          <w:szCs w:val="24"/>
        </w:rPr>
        <w:t>我校学生培养目标是培养向阳、向善、向上的如春学子。</w:t>
      </w:r>
      <w:r>
        <w:rPr>
          <w:rFonts w:ascii="宋体;SimSun" w:hAnsi="宋体;SimSun" w:cs="宋体;SimSun" w:eastAsia="宋体;SimSun"/>
          <w:bCs/>
          <w:sz w:val="24"/>
          <w:szCs w:val="24"/>
        </w:rPr>
        <w:t>向阳是指学生拥有健康的体魄、乐观的心理、积极的心态、良好的耐挫力；向善是指学生能明理尽责、乐于助人，能热爱家人、热爱家乡，能传承民族精神又具有现代意识与世界眼光；向上是指学生有强烈的求知欲和好奇心，有刻苦钻研的精神，有良好的学习习惯和文化素养，有主动发展持续发展的意识与能力。</w:t>
      </w:r>
      <w:r>
        <w:rPr>
          <w:rFonts w:ascii="宋体;SimSun" w:hAnsi="宋体;SimSun" w:cs="宋体;SimSun" w:eastAsia="宋体;SimSun"/>
          <w:sz w:val="24"/>
          <w:szCs w:val="24"/>
        </w:rPr>
        <w:t>这是对中国学生核心素养的校本化表达。如何让学生在活动中获得成长，形成适应未来社会的关键能力和必备品格，学校通过班主任团队建设，让活动面向全体学生、关注学生需求和成长，真正体现儿童立场。班主任团队建设在保持“</w:t>
      </w:r>
      <w:r>
        <w:rPr>
          <w:rFonts w:eastAsia="宋体;SimSun" w:cs="宋体;SimSun" w:ascii="宋体;SimSun" w:hAnsi="宋体;SimSun"/>
          <w:sz w:val="24"/>
          <w:szCs w:val="24"/>
        </w:rPr>
        <w:t>3+1”</w:t>
      </w:r>
      <w:r>
        <w:rPr>
          <w:rFonts w:ascii="宋体;SimSun" w:hAnsi="宋体;SimSun" w:cs="宋体;SimSun" w:eastAsia="宋体;SimSun"/>
          <w:sz w:val="24"/>
          <w:szCs w:val="24"/>
        </w:rPr>
        <w:t>模式的基础上，邀请市、区的班主任工作专家来校指导，对班主任团队进行业务培训，提高了新班主任的工作艺术和老班主任的工作激情。</w:t>
      </w:r>
    </w:p>
    <w:p>
      <w:pPr>
        <w:pStyle w:val="Style15"/>
        <w:numPr>
          <w:ilvl w:val="0"/>
          <w:numId w:val="1"/>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道德讲堂，培养有善心的教师</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有善心是指教师热爱儿童，公平公正地对待每个儿童，让每一个儿童充满着生机，其中敬业爱岗和人文关怀是核心。学校响应国家号召，动员全体教师争当有理想信念、有道德情操、有扎实学习、有仁爱之心的“四有教师”，定期以道德讲堂的形式开展师德建设活动，通过唱歌曲、诵经典、学模范、谈感悟、送吉祥等方式传递正能量。</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师德建设月，树立师德风向标。</w:t>
      </w:r>
      <w:r>
        <w:rPr>
          <w:rFonts w:ascii="宋体;SimSun" w:hAnsi="宋体;SimSun" w:cs="宋体;SimSun" w:eastAsia="宋体;SimSun"/>
          <w:sz w:val="24"/>
          <w:szCs w:val="24"/>
        </w:rPr>
        <w:t>学校依托师德建设月的启动仪式，对全体教师进行师德师风建设的引领，通过看视频、谈感悟等方式明确师德建设的内涵，并且从理论层面向实践层面落地；学校依托师德建设月总结活动，在全体教师中掀起学习身边模范、分享爱生故事的高潮，升华爱岗敬业的职业修养。</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月度人物颁奖，传递师德正能量。</w:t>
      </w:r>
      <w:r>
        <w:rPr>
          <w:rFonts w:ascii="宋体;SimSun" w:hAnsi="宋体;SimSun" w:cs="宋体;SimSun" w:eastAsia="宋体;SimSun"/>
          <w:sz w:val="24"/>
          <w:szCs w:val="24"/>
        </w:rPr>
        <w:t>月度人物评选和颁奖活动，是如春教师评价的创新举措之一，在实践操作中不断优化，常做常新。月度人物候选人的条线推荐促使各条线关注教育教学中表现突出的教师，月度人物颁奖词的撰写和演讲在全体教师见传递爱岗敬业、团结协作、争先创优、开拓创新的正能量，月度人物模范经验分享为全体教师打开了“向身边人学习”的窗。全体教师在活动中陶冶情操、洗涤心灵，与经典对话、与模范对话、与心灵对话，遇见更美的自己。</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如春教师评选，扣响师德最强音。</w:t>
      </w:r>
      <w:r>
        <w:rPr>
          <w:rFonts w:ascii="宋体;SimSun" w:hAnsi="宋体;SimSun" w:cs="宋体;SimSun" w:eastAsia="宋体;SimSun"/>
          <w:sz w:val="24"/>
          <w:szCs w:val="24"/>
        </w:rPr>
        <w:t>为体现我校“享受如春教育 培育有根新人”的办学理念，塑造具有“童心、慧心、善心”的如春教师和“同心、同行、同乐”的教师团队，引导师生发现美、赞扬美，通过发现感动、传递感动、共享感动来发挥榜样作用，营造尽责、合作、和谐的校园文化，构建如春校园。学校在学期末开展十佳“如春教师”和“如春教师团队”的评选，本次评选将学生评教、家长评教、级部推荐和同事评价相结合，创新评选方式、优化评选过程，让全体老师在评与被评中获得感受到团队文化的力量，感受到良好的师德风尚和团队凝聚力。</w:t>
      </w:r>
    </w:p>
    <w:p>
      <w:pPr>
        <w:pStyle w:val="Style15"/>
        <w:numPr>
          <w:ilvl w:val="0"/>
          <w:numId w:val="1"/>
        </w:numPr>
        <w:spacing w:lineRule="auto" w:line="360"/>
        <w:rPr/>
      </w:pPr>
      <w:r>
        <w:rPr>
          <w:rFonts w:ascii="宋体;SimSun" w:hAnsi="宋体;SimSun" w:cs="宋体;SimSun" w:eastAsia="宋体;SimSun"/>
          <w:b/>
          <w:sz w:val="24"/>
          <w:szCs w:val="24"/>
        </w:rPr>
        <w:t>研训结合，培养有慧心的教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慧心是指教师具有与时俱进的教育理念，有厚实的学科功底和教育心理学知识，有较强的实践智慧，既关注儿童的当下，更关注儿童的未来。其中深厚学识和教育智慧是核心。</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专家引领，启发智慧。</w:t>
      </w:r>
      <w:r>
        <w:rPr>
          <w:rFonts w:ascii="宋体;SimSun" w:hAnsi="宋体;SimSun" w:cs="宋体;SimSun" w:eastAsia="宋体;SimSun"/>
          <w:sz w:val="24"/>
          <w:szCs w:val="24"/>
        </w:rPr>
        <w:t>在对教师校本培训需求进行问卷调查的基础上，在课程建设、课题研究、课堂教学和教师发展等方面邀请专家做相关讲座，从而拓宽教师的视野，提升教育科研能力，提升幸福指数。本学期除了学科教研邀请市、区教研员指导，利用“相约星期一”全体老师的校本培训时间邀请专家进行教育教学、课程建设、课题研究等方面的指导。</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课题研究，催生智慧。</w:t>
      </w:r>
      <w:r>
        <w:rPr>
          <w:rFonts w:ascii="宋体;SimSun" w:hAnsi="宋体;SimSun" w:cs="宋体;SimSun" w:eastAsia="宋体;SimSun"/>
          <w:sz w:val="24"/>
          <w:szCs w:val="24"/>
        </w:rPr>
        <w:t>学校</w:t>
      </w:r>
      <w:r>
        <w:rPr>
          <w:rFonts w:ascii="宋体;SimSun" w:hAnsi="宋体;SimSun" w:cs="宋体;SimSun" w:eastAsia="宋体;SimSun"/>
          <w:bCs/>
          <w:color w:val="000000"/>
          <w:sz w:val="24"/>
          <w:szCs w:val="24"/>
        </w:rPr>
        <w:t>尝试</w:t>
      </w:r>
      <w:r>
        <w:rPr>
          <w:rFonts w:ascii="宋体;SimSun" w:hAnsi="宋体;SimSun" w:cs="宋体;SimSun" w:eastAsia="宋体;SimSun"/>
          <w:bCs/>
          <w:sz w:val="24"/>
          <w:szCs w:val="24"/>
        </w:rPr>
        <w:t>构建整合式的课题研究方式，将省市级学校课题、学科课题和教师个人微型课题与学校工作、教师日常教学工作相结合，将研究活动嵌入到学校和教师的日常教育教学工作中。各级课题研究的选题来源于现实的教育教学工作，并依托课题研究解决教育教学中存在的问题，最终指导课堂教学，提升课堂教学效率。本学期，学校省级统领性课题《提升学校课程品质的校本化探索与研究》现场开题并扎实开展研究，语文组的省级课题《小学语文教学中读写互动有效性的研究》通过中期评估，英语学科的市级课题《基于标准的英语课程校本化实施的研究》通过中期评估，术科组的区级课题《小学术科教学中多边互动有效性的研究》通过中期评估。学校被评为常州市教科研基地学校，用科研的力量促进学校课程建设和课堂变革。</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如春讲堂，分享智慧。</w:t>
      </w:r>
      <w:r>
        <w:rPr>
          <w:rFonts w:ascii="宋体;SimSun" w:hAnsi="宋体;SimSun" w:cs="宋体;SimSun" w:eastAsia="宋体;SimSun"/>
          <w:sz w:val="24"/>
          <w:szCs w:val="24"/>
        </w:rPr>
        <w:t>基于教师团队的打造，校本培训为全体教师搭建展示教育教学成果和教育情怀的平台，分为骨干教师展示篇和新秀教师展望篇。有专业发展称号的教师或展示阶段研究成果，或进行“我的教学主张”的演讲，工作第</w:t>
      </w:r>
      <w:r>
        <w:rPr>
          <w:rFonts w:eastAsia="宋体;SimSun" w:cs="宋体;SimSun" w:ascii="宋体;SimSun" w:hAnsi="宋体;SimSun"/>
          <w:sz w:val="24"/>
          <w:szCs w:val="24"/>
        </w:rPr>
        <w:t>1-2</w:t>
      </w:r>
      <w:r>
        <w:rPr>
          <w:rFonts w:ascii="宋体;SimSun" w:hAnsi="宋体;SimSun" w:cs="宋体;SimSun" w:eastAsia="宋体;SimSun"/>
          <w:sz w:val="24"/>
          <w:szCs w:val="24"/>
        </w:rPr>
        <w:t>年的新教师结合自己的教学实践做教育教学展望的演讲。徐英等年级组长先后分享了主题课程实施的纲要和实施心得，周海娣、张晓锋和徐文娟分别就班级文化打造、课程与课堂教学、学校文化认同等主题进行培训。新教师在每周四中午开展的“红泥巴”俱乐部活动中，由陈梦婷老师组织阅读分享、教育教学常规沙龙。</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主题沙龙，碰撞智慧。</w:t>
      </w:r>
      <w:r>
        <w:rPr>
          <w:rFonts w:ascii="宋体;SimSun" w:hAnsi="宋体;SimSun" w:cs="宋体;SimSun" w:eastAsia="宋体;SimSun"/>
          <w:sz w:val="24"/>
          <w:szCs w:val="24"/>
        </w:rPr>
        <w:t>围绕我校课程建设、主题学习课程、学科教学质量等，以体验参与式的培训方法，促进教师将学习、思考和实践相结合。“秋天的课程”创新课程内容和教学方式，为学生开启了全新的学习之旅，彰显教师课程创生和实施的能力和智慧。每月一次质量分析，以小组交流、大组互动反馈的方式展开，旨在发现不同学科在教学中存在的问题，学科互学共鉴，碰撞出互相借鉴的智慧。创新优质学校的过程中，学校行政和骨干教师结合教师专业发展、非遗课程建设、学校课程建设与学生核心素养培育等主题进行沙龙，通过沙龙，促进教师对学校文化的认同，对学校课程校本化实施的思考和探索。</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联合办学，对接智慧。</w:t>
      </w:r>
      <w:r>
        <w:rPr>
          <w:rFonts w:ascii="宋体;SimSun" w:hAnsi="宋体;SimSun" w:cs="宋体;SimSun" w:eastAsia="宋体;SimSun"/>
          <w:sz w:val="24"/>
          <w:szCs w:val="24"/>
        </w:rPr>
        <w:t xml:space="preserve">学校进一步依托联合办学的力量，充分利用好高校资源，对我校省级课题和骨干教师的高位培训保驾护航。今年，学校邀请南师大专家对我校的省级重点自筹课题《提升学校课程品质的学校探索和实践》进行指导，利用暑期开展骨干教师集中培训和封闭写作活动，各学科将依托南师大的资源与力推进学科建设，数学学科邀请特级教师  周卫东与我校汤华锋老师同课异构并做专题讲座、英语学科邀请南京市名教师顾洁老师参与校本教研，并面向全体老师做《绿色质量 赢在哪里》的讲座。 </w:t>
      </w:r>
    </w:p>
    <w:p>
      <w:pPr>
        <w:pStyle w:val="Normal"/>
        <w:spacing w:lineRule="auto" w:line="360"/>
        <w:ind w:firstLine="540"/>
        <w:rPr>
          <w:sz w:val="24"/>
        </w:rPr>
      </w:pPr>
      <w:r>
        <w:rPr>
          <w:rFonts w:ascii="宋体;SimSun" w:hAnsi="宋体;SimSun" w:cs="宋体;SimSun" w:eastAsia="宋体;SimSun"/>
          <w:sz w:val="24"/>
          <w:szCs w:val="24"/>
        </w:rPr>
        <w:t xml:space="preserve">本年度，学校被评为常州市教科研基地学校，新北区校本培训先进集体，江苏省蓝天杯优秀论文组织奖，教师在专业发展方面获得了以下成绩：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本功竞赛：何倩老师获常州市班主任基本功竞赛二等奖；徐英老师和王桂玲老师获新北区班主任基本功竞赛二等奖；左哲岚  新北区小学数学基本功竞赛一等奖和新北区小学数学“说教材”比赛一等奖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堂教学评比：顾强老师获常州市科学评优课二等奖；秦洁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江苏省“蓝天杯”英语会课区三等奖；徐慧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江苏省“蓝天杯”语文会课区一等奖；王尹希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江苏省“蓝天杯”语文会课区三等奖；王红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江苏省“蓝天杯”数学会课区三等奖；韩海英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江苏省“蓝天杯”思品会课区三等奖；金洁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信息化教学能手比赛一等奖；蔡春花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信息化教学能手比赛一等奖；陈奕老师获新北区</w:t>
      </w:r>
      <w:r>
        <w:rPr>
          <w:rFonts w:eastAsia="宋体;SimSun" w:cs="宋体;SimSun" w:ascii="宋体;SimSun" w:hAnsi="宋体;SimSun"/>
          <w:sz w:val="24"/>
          <w:szCs w:val="24"/>
        </w:rPr>
        <w:t>2017</w:t>
      </w:r>
      <w:r>
        <w:rPr>
          <w:rFonts w:ascii="宋体;SimSun" w:hAnsi="宋体;SimSun" w:cs="宋体;SimSun" w:eastAsia="宋体;SimSun"/>
          <w:sz w:val="24"/>
          <w:szCs w:val="24"/>
        </w:rPr>
        <w:t>年信息化教学能手比赛二等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专业发展：范奕婷、何倩、黄雯君和张蕾老师被评为第八批常州市中小学教坛新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荣誉：唐健副校长和秦洁老师被评为新北区“黑牡丹教育基金”优秀教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徐文娟老师被评为 新北区校本培训先进个人； 冯丽老师和包艳老师被评为新北区青少年科技教育活动先进个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论文获奖和发表</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篇论文在江苏省蓝天杯论文评比中获二、三等奖； </w:t>
      </w:r>
      <w:r>
        <w:rPr>
          <w:rFonts w:eastAsia="宋体;SimSun" w:cs="宋体;SimSun" w:ascii="宋体;SimSun" w:hAnsi="宋体;SimSun"/>
          <w:sz w:val="24"/>
          <w:szCs w:val="24"/>
        </w:rPr>
        <w:t>35</w:t>
      </w:r>
      <w:r>
        <w:rPr>
          <w:rFonts w:ascii="宋体;SimSun" w:hAnsi="宋体;SimSun" w:cs="宋体;SimSun" w:eastAsia="宋体;SimSun"/>
          <w:sz w:val="24"/>
          <w:szCs w:val="24"/>
        </w:rPr>
        <w:t>篇论文在省市级刊物发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有人说，好教师不是训出来的，不是逼出来的，而是在一个良好的氛围中自主成长起来的。确实，对于一个人的发展来说，内因往往比外因更重要，但是我们仍然不能忽视外因的重要作用，学校要通过校本化的培训等活动来唤醒和扶持教师的专业自觉，只有将教师发展与学生发展、学校发展结合起来，才能形成“多赢”的局面。</w:t>
      </w:r>
    </w:p>
    <w:p>
      <w:pPr>
        <w:pStyle w:val="Normal"/>
        <w:spacing w:lineRule="auto" w:line="360" w:before="0" w:after="200"/>
        <w:ind w:firstLine="465"/>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0:00Z</dcterms:created>
  <dc:creator>Administrator</dc:creator>
  <dc:description/>
  <cp:keywords/>
  <dc:language>en-US</dc:language>
  <cp:lastModifiedBy>XTJY</cp:lastModifiedBy>
  <dcterms:modified xsi:type="dcterms:W3CDTF">2018-01-20T08:46:00Z</dcterms:modified>
  <cp:revision>33</cp:revision>
  <dc:subject/>
  <dc:title/>
</cp:coreProperties>
</file>