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0" w:hanging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童话教学需要引导想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海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对童话情有独钟，他们一旦展开想像的翅膀，就如同八仙过海，各显神通。小学语文课本里有许多童话，都是用一个浅显动人的故事来说明一个道理。在童话世界里，牛羊会说话，木偶能旅行，人死能复生……这些都符合儿童的幻想心理，孩子们也感到有趣、自然。面对这些童话，学生往往将童话故事和自己的生活联系起来，情不自禁地走进童话，爱作者所爱，恨作者所恨。只要教师启发得当，学生就会受到真善美的熏陶。此外，童话语言简洁活泼、表现手法多样，特别适合儿童阅读。要不要告诉儿童童话的真假倒是次要的，而引导儿童围绕这个问题去发现童话世界的真善美，揭露童话世界的假恶丑，把人性中最“闪亮”的部分温柔地藏在心灵的一角，滋养心根，让孩子们思维活跃起来，保持想象力才是重中之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先，儿童在阅读童话故事时，往往会将童话故事中的人物与自身联系起来。例如，在阅读《七颗钻石》后，他们会想：假如我也像故事中的小女孩那样，会不会也能看到那耀眼的七颗钻石和涌出的清泉呢？在阅读《白雪公主》后，他们会想：我怎样才能成为（或见到）那么美丽、那么善良的白雪公主呢……儿童提出这些问题时，他们已被童话故事中的人物形象所感染，而这种感染有潜移默化的教育意义，此时，作为教师切不可认为那只是孩子式的幼稚。抓住这一契机，与孩子一起讨论故事中的人物，告诉孩子只要像故事中的人物那样坚持下去，一定会实现自己的梦想，帮助他们呵护这善良人性的萌芽，直至长成参天大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次，对于高年级的学生来说，可以渗透童话在表达和语言方面的特点，告诉学生，童话世界之所以美丽，是因为作者将生活中美好的事物运用幻想、夸张、对比等手法形象地融进了生动曲折的故事之中。鼓励学生将我们身边那些美好的人、事、物及丑恶的现象用童话的方式表达出来，表现自己对真善美的赞颂和向往，对假恶丑的鞭挞和唾弃。这样就拉近了学生与童话的距离，自己身边的同学、老师、父母、伙伴、邻居都成了自己童话中的“人物”，既丰富了童话阅读的体验，又感受到了创作的乐趣。只有将童话阅读与写作结合起来，才能真正实现让童话滋养心根的目的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，一个美丽的世界，源于幻想却基于现实，描摹大胆新奇而又饶有童趣。孩子们在童话营造的世界里流连徜徉，呼吸芬芳，悄然成长。阅读童话，教学童话，永远是孩子和老师必经的一条花园香径。漫步其间，须谨记的是：教学童话，不可缺失童心的关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       </cp:lastModifiedBy>
  <dcterms:modified xsi:type="dcterms:W3CDTF">2019-01-11T00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