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浅谈如何进行童话的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实现童话的审美体验需要做到以下两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味诗性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以其生动的语言从各个不同的侧面来反映自然、社会现实和人们的心理状态，创造了许多典型的形象，它优美、形象、生动的语言能给人以很强的审美感受。教学时，我们可紧紧抓住童话的优美语言，抓住重点词句，启发学生揣摩、品味语言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情感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美活动的基本特征是动情性，这是它能够对人的心灵塑造发挥作用的原因所在。在这个意义上，美育又被称为情感教育。童话故事中饱含着美的形象、美的情感，我们完全有可能而且有必要运用质疑、创设情境、感情朗读、拓展延伸等方式，激发学生的情感，提高学生的审美积极性，实现学生童话阅读的审美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《丑小鸭》这篇课文有的同学读完之后突然问：“丑小鸭是从天鹅蛋里孵出来的，它本身就是一只天鹅，这里有什么值得欣喜呢？”面对这节外生枝，教师没有训斥学生胡思乱想，而是问学生：“你绝得丑小鸭比其他的天鹅美吗？为什么？如果丑小鸭还跟在鸭妈妈的身后，对鸭子的欺负逆来顺受，如果他仍和其他的鸭子一样在篱笆下寻找能填饱肚子的蚯蚓……请大家在想象一下，这会是一只怎样的天鹅？”这一问，激起了学生重新阅读课文的欲望，他们再次思考丑小鸭的经历对于丑小鸭成长的作用，从而在思维的碰撞中体会丑小鸭的成长给他们的启示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的童话教学往往只注重儿童课堂上的收获，对教学内容的解读往往定格在某一阶段，或立足于成人的理解，或停留于儿童的感性认识，忽视了儿童认知发展的空间，忽视了童话在儿童生命过程中的特殊意义。因此，我认为用传统的“教”与“学”的方法来进行童话的阅读指导是不妥的，只有注重童话阅读过程中儿童独特的审美体验，才能在成人与儿童之间寻找支点，实现童话陪伴孩子一生，在其人生的各个阶段都能有不同启示的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9-01-10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