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浅谈如何进行童话的教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海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童话的方式去解决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是以儿童的眼睛看世界的，它给所有的东西赋予了生命，注入了思想感情，使它们人性化。因此，童话是感性的。”爱幻想、善想象是孩子的天性，孩子们阅读童话时，最突出的特点就是随作者的想象沉浸于童话情境中，喜角色之所喜，忧角色之所忧，与其说他们在阅读，不如说在体验。沉浸于童话中的孩子，自然把童话形象当做身边的朋友，把童话故事当做自己的故事。在进行童话教学时，教师要避免理性的探究，应从感性的角度引导学生去感受童话中的人和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教学应引导学生反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，是文学宝库里的重要组成部分。对于儿童来说，童话更是不可缺的精神营养。学生对童话情有独钟，教学后的反思对童话教学也很重要。例如：在完学《卖火柴的小女孩》这篇童话时，要让学生体会小女孩恶劣的生活环境及不幸遭遇，进而对她连基本生活需要都得不到满足的身心饥渴产生同情，对她那充满幻想的美好心愿与残酷现实之间的落差产生同情，对她的悲惨命运产生同情。这样学生就会更深入理解资本主义社会的黑暗，再让学生联系今天的生活环境，学生就会更加珍惜今天的幸福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后引导学生编写童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学生深入的理解了童话之后，课后可以引导学生编写童话故事，带有针对性的对学生展开思想品德教育。如针对部分学生不爱护花草树木这一现象，可以引导学生编写童话故事：可以让花草树木诉说自己的不幸遭遇，也可以让花草树木讲述自己在环境保护中的作用，学生把自己置身于童话世界中，与童话中的人物一起成长，这样，童话在把学生引上作文之路的同时，也把他们引上了人生之路。这正是语文学科工具性和人文性的体现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童本身富于感性，教师站在儿童的角度去解读对话，在与儿童一起分享童话世界中喜怒哀乐的同时，也更好的体现了童话的特点，切合儿童的心理，使童话故事彰显出特有的感性魅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       </cp:lastModifiedBy>
  <dcterms:modified xsi:type="dcterms:W3CDTF">2019-01-11T00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