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202820"/>
          <w:kern w:val="0"/>
          <w:sz w:val="24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班级文化建设总结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宋体;SimSun" w:hAnsi="宋体;SimSun" w:cs="宋体;SimSun"/>
          <w:color w:val="202820"/>
          <w:kern w:val="0"/>
          <w:sz w:val="24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礼河实验学校   蒋小红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不经意间，他们的个头窜高了很多；不经意间，他们懂事了很多；不经意间，他们学会了很多……不经意间，他们就这么一点一滴地成长起来了。回顾这一学年的班主任工作，让我深切地体会到：只有全体学生和班主任共同努力，增强集体凝聚力，创设融洽的学习氛围，才能促进班风班貌整体发展，从而使学生在各方面得到进步。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color w:val="202820"/>
          <w:kern w:val="0"/>
          <w:sz w:val="24"/>
        </w:rPr>
        <w:t>班主任工作是琐碎的，平时我主要将工作重点分为以下几个方面</w:t>
      </w:r>
      <w:r>
        <w:rPr>
          <w:rFonts w:cs="宋体;SimSun" w:ascii="宋体;SimSun" w:hAnsi="宋体;SimSun"/>
          <w:color w:val="202820"/>
          <w:kern w:val="0"/>
          <w:sz w:val="24"/>
        </w:rPr>
        <w:t>: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一、班级文化建设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文化是班级的一种风尚、一种文化传统，一种行为方式，它自觉或不自觉地通过一定的形式融会到班级同学的学习、工作、生活等各个方面中，形成一种良好地自觉地行为习惯，潜移默化地影响着人们的行为。班级作为学校的基层单位，班级文化建设是校园文化建设的基础，搞好班级文化建设，对于营造良好的学习成才环境，促进学生的身心的健康发展具有极其重要的作用。叶圣陶先生有句名言：教是为了不教。我们今天对学生的教育，就是要培养学生良好的道德品质和良好的行为习惯，培养学生的自律自控能力，从而使学生离开老师能自己教育自己，从这个意义上，也可以说今天的教育是为了日后不教育。我个人认为，德育教育，特别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班级管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最高境界就是学生自我管理，自我教育，成为班级的主人。鉴于此，针对自身情况，我们班的班级文化建设力求围绕“自制，自治”这个中心，即学生自我管理，自我控制，开展一系列的活动，期望学生能从被动受管一天天走向自律自治，逐渐实现班级管理的自动化。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color w:val="202820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202820"/>
          <w:kern w:val="0"/>
          <w:sz w:val="24"/>
        </w:rPr>
        <w:t>在班级文化建设中，我以“我行！我棒！我乐！”为主题。把教室布置得漂漂亮亮，让学生有个宽松的学习环境。教室后面的“中队风采”、“双国文化”、“语文苗圃”、“艺海拾贝”、“心育角”定期进行更新。把学生好的作文，好的图画，好的书写展示出来，使每位学生都有机会让作品上墙。既让学生之间得到学习，又提高了每位学生的自信心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color w:val="202820"/>
          <w:kern w:val="0"/>
          <w:sz w:val="24"/>
        </w:rPr>
        <w:t>1</w:t>
      </w:r>
      <w:r>
        <w:rPr>
          <w:rFonts w:ascii="宋体;SimSun" w:hAnsi="宋体;SimSun" w:cs="宋体;SimSun"/>
          <w:color w:val="202820"/>
          <w:kern w:val="0"/>
          <w:sz w:val="24"/>
        </w:rPr>
        <w:t>、“大拇指”魅力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教过低年级的老师都知道“大拇指”的魅力，如果奖惩制度实行得好，一个棒可能比爸爸妈妈奖励的十元钱更值钱。开学初，我就在班里继续实行了“我最棒”“我能行”“我快乐”的活动，当学生表现好的时候，就奖励他一个“大拇指”，印在班级的“我最棒”上，课堂上表现出色的还可以奖励“聪明星”，五颗“聪明星”换一个“大拇指”。学生一直以来对奖励“大拇指”很感兴趣，当然我也考虑到了以下几方面：首先，树立学生的荣誉感和竞争意识，让他们知道能得到奖励是非常光荣的。其次，奖惩制度的管理让学生参与进来，一来可以使教师省力。二来便于更好的管理，管理到位了，这一机制的功能便可以更有效地发挥了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color w:val="202820"/>
          <w:kern w:val="0"/>
          <w:sz w:val="24"/>
        </w:rPr>
        <w:t>2</w:t>
      </w:r>
      <w:r>
        <w:rPr>
          <w:rFonts w:ascii="宋体;SimSun" w:hAnsi="宋体;SimSun" w:cs="宋体;SimSun"/>
          <w:color w:val="202820"/>
          <w:kern w:val="0"/>
          <w:sz w:val="24"/>
        </w:rPr>
        <w:t>、小组负责清洁卫生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color w:val="202820"/>
          <w:kern w:val="0"/>
          <w:sz w:val="24"/>
        </w:rPr>
        <w:t>3</w:t>
      </w:r>
      <w:r>
        <w:rPr>
          <w:rFonts w:ascii="宋体;SimSun" w:hAnsi="宋体;SimSun" w:cs="宋体;SimSun"/>
          <w:color w:val="202820"/>
          <w:kern w:val="0"/>
          <w:sz w:val="24"/>
        </w:rPr>
        <w:t>、让学生展示自我，树立自信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三年级学生活泼好动，好表现自己，在多种多样的活动中，能够让他们更加迅速快乐地成长。在班级中，我努力搭建学生展示的舞台，利用作业展评比赛，激发学生学习的兴趣，同时锻炼小组长的能力。此外利用班会开展一些小活动，诸如：查字典比赛，成语接龙，童话故事比赛等来益智身心，鼓励孩子为大家表演，增强自信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二、行为习惯养成教育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</w:t>
      </w:r>
      <w:r>
        <w:rPr>
          <w:rFonts w:ascii="simsun;Times New Roman" w:hAnsi="simsun;Times New Roman" w:cs="宋体;SimSun"/>
          <w:kern w:val="0"/>
        </w:rPr>
        <w:t> </w:t>
      </w:r>
      <w:r>
        <w:rPr>
          <w:rFonts w:ascii="宋体;SimSun" w:hAnsi="宋体;SimSun" w:cs="宋体;SimSun"/>
          <w:color w:val="202820"/>
          <w:kern w:val="0"/>
          <w:sz w:val="24"/>
        </w:rPr>
        <w:t>所以，我尤其注重培养学生良好的习惯，无论是学习习惯，上课习惯，还是卫生习惯。我根据低年级孩子的特点，一方面，以国学文化课《弟子规》来实践导行，另一方面，以比赛、竞争等方式来巩固学生的良好习惯。除此之外，作为老师以身作则，每次进教室都先往地上看一看，捡一捡，整一整，孩子们看在眼里记在心里，为养成良好的习惯创造了好的氛围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下学期还需不断加强的地方：学生的卫生习惯——保持课桌内和书包的整洁、保持教室环境的整洁、自觉打扫教室的习惯、看见垃圾就捡的习惯、一日二扫的习惯；学习习惯——早上到校后认真晨读、课间不要在教室或操场上乱跑、有阅读课外书的兴趣、能认真书写、按时完成作业的习惯；生活习惯——保持衣服、脸、手的整洁、早上不要迟到、自己的事情自己做……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三、问题学生教育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02820"/>
          <w:kern w:val="0"/>
          <w:sz w:val="24"/>
        </w:rPr>
        <w:t>一个班中总是有一些学生的成绩稍差一些，长此以往，定会拖班级的后腿。因此，我会利用一些课间时间来帮助他们，在作业上有困难的，就一道一道题跟他一起做。主要是帮助他们完成当天的作业和订正，还会和他们明确回家作业的要求，此外再对课文或字词方面不理解的进行辅导讲解。班中还有几个学生的学习、生活习惯很不好，比如插嘴现象很严重，坐立姿势也不端正，针对这种情况，我主要将他们分散在班级中，有个别特别调皮的就安排他们坐在最前面，上课经常提醒提醒，也便于管理。同时不忘做好陪优工作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一学期的努力，班级文化建设基本初具规模，一支有进取心、有责任心、有能力的班干部队伍，成为带头人。同学们积极向上、团结协作、奋发拼搏，学生自觉的学习、行为、生活、体育锻炼习惯也基本形成，一个安全、稳定、文明、有序、宽松和愉悦的环境也被创设了。当然，班级管理自制是个难题，成功还有待于时间来检验。我将一如既往的努力探索，期望能将此实验推向纵深。使每个学生都成为班级文化建设的主人，是自制化管理达到一个高度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66.net/Banzhuren/List_1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User</dc:creator>
  <dc:description/>
  <cp:keywords/>
  <dc:language>en-US</dc:language>
  <cp:lastModifiedBy>User</cp:lastModifiedBy>
  <dcterms:modified xsi:type="dcterms:W3CDTF">2019-01-11T07:29:00Z</dcterms:modified>
  <cp:revision>2</cp:revision>
  <dc:subject/>
  <dc:title/>
</cp:coreProperties>
</file>