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333333"/>
          <w:sz w:val="36"/>
          <w:szCs w:val="36"/>
        </w:rPr>
        <w:t>不忘初心  做个纯粹的“教书匠”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读丰子恺《愿你一生清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明朗》有感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礼河实验学校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黄文赞</w:t>
      </w:r>
    </w:p>
    <w:p>
      <w:pPr>
        <w:pStyle w:val="Normal"/>
        <w:ind w:left="420"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p>
      <w:pPr>
        <w:pStyle w:val="Normal"/>
        <w:ind w:left="42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轻轻捧起这本书——淡绿色的封面，给我一种恬静与清新的感觉！</w:t>
      </w:r>
    </w:p>
    <w:p>
      <w:pPr>
        <w:pStyle w:val="Normal"/>
        <w:ind w:left="420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愿你一生清澈明朗，所求遂所愿。做你愿做之事，爱你愿爱之人。愿我们都能像皎洁明月一样，内心纯净，看世间繁杂却不在心中留任何遗憾。” 丰子恺恬淡率真的诗意和与世无争的内心</w:t>
      </w:r>
      <w:r>
        <w:rPr>
          <w:rFonts w:ascii="宋体;SimSun" w:hAnsi="宋体;SimSun" w:cs="Arial"/>
          <w:sz w:val="28"/>
          <w:szCs w:val="28"/>
        </w:rPr>
        <w:t>可见一斑。</w:t>
      </w:r>
      <w:r>
        <w:rPr>
          <w:rFonts w:ascii="宋体;SimSun" w:hAnsi="宋体;SimSun" w:cs="宋体;SimSun"/>
          <w:kern w:val="0"/>
          <w:sz w:val="28"/>
          <w:szCs w:val="28"/>
        </w:rPr>
        <w:t>轻轻翻阅</w:t>
      </w:r>
      <w:r>
        <w:rPr>
          <w:rFonts w:ascii="宋体;SimSun" w:hAnsi="宋体;SimSun" w:cs="宋体;SimSun"/>
          <w:kern w:val="0"/>
          <w:sz w:val="28"/>
          <w:szCs w:val="28"/>
        </w:rPr>
        <w:t>，细细欣赏</w:t>
      </w:r>
      <w:r>
        <w:rPr>
          <w:rFonts w:ascii="宋体;SimSun" w:hAnsi="宋体;SimSun" w:cs="宋体;SimSun"/>
          <w:kern w:val="0"/>
          <w:sz w:val="28"/>
          <w:szCs w:val="28"/>
        </w:rPr>
        <w:t>，点点回味，</w:t>
      </w:r>
      <w:r>
        <w:rPr>
          <w:rFonts w:ascii="宋体;SimSun" w:hAnsi="宋体;SimSun" w:cs="宋体;SimSun"/>
          <w:kern w:val="0"/>
          <w:sz w:val="28"/>
          <w:szCs w:val="28"/>
        </w:rPr>
        <w:t>车厢社会的人生百态，揭露着不同阶级人的截然不同的生活；丰子恺对孩子们的爱，对孩子遭遇失败的鼓励，陪伴孩子的成长……都让我在这本书中感受的淋漓尽致；他谈图画与人生的关联，谈艺术、山水间的生活，其中“爱一物，是兼爱它的阴暗两方面。”尤为印象深刻。世间没有什么事物只有明而没有暗，明与暗往往相互益美。同山水间的生活，有利亦有弊。他还记录了从前的爆炒米花，勾起了往事的回忆。记录了母亲眼睛里发出的严肃光辉，给他的几句勉励，也有口角上慈爱的笑容，就如同贤主、良师。</w:t>
      </w:r>
    </w:p>
    <w:p>
      <w:pPr>
        <w:pStyle w:val="Normal"/>
        <w:ind w:left="42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人生总有顺境与逆境，回想自己的人生，经历过人生的低谷，如今的我倍感珍惜“平淡安逸”每一天！倍感珍惜每天睁开眼，看到的第一缕阳光，呼吸到每一丝空气，感恩身边的每一个人……时常告诫自己“岁月静好 不忘初心 ”！</w:t>
      </w:r>
    </w:p>
    <w:p>
      <w:pPr>
        <w:pStyle w:val="Normal"/>
        <w:shd w:fill="FFFFFF" w:val="clear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作为一名教师，</w:t>
      </w:r>
      <w:r>
        <w:rPr>
          <w:rFonts w:ascii="宋体;SimSun" w:hAnsi="宋体;SimSun" w:cs="宋体;SimSun"/>
          <w:sz w:val="28"/>
          <w:szCs w:val="28"/>
        </w:rPr>
        <w:t>依稀还记得第一次走进教室、第一次走上讲台、第一次面对一双双懵懂的眼眸、第一次与天真无邪的幼小心灵的碰撞交流，时间从没有放慢脚步，以其恒定的节奏向前推进，在这个岗位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了，我体会着教师工作的纷繁复杂，但是我也体会着一名教师所特有的幸福。我爱学生，学生也爱着我。</w:t>
      </w:r>
      <w:r>
        <w:rPr>
          <w:rFonts w:ascii="宋体;SimSun" w:hAnsi="宋体;SimSun" w:cs="宋体;SimSun"/>
          <w:kern w:val="0"/>
          <w:sz w:val="28"/>
          <w:szCs w:val="28"/>
        </w:rPr>
        <w:t>热爱学生是教师的天职。作为老师，则应该一丝不苟地实践这一天职。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学会倾听，学会理解，学会宽容，学会欣赏，懂得赞美，善于交流，成为学生成长的伙伴，成为学生成长的引导者和鼓励者，成为孩子们的朋友。在学生心灵中栽下一棵尊重的幼苗，用爱心去浇灌，必将伴随其生命的成长竖起人格的参天大树。对于学生的得与失、冷与暖、好与恶、喜与悲，老师不仅要记在心上，说在嘴上，而且要落实在行动上。事无巨细，时无长短，我想只要是对学生的成长有利，教师就应该主动地去做。教师所做的这一切都将深深地留在学生的记忆时里，进而成为一股强大的动力，推动学生成长、进步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生本是一场修行，不断在成功失败、喜怒哀乐中感悟真谛，为人师更是一场修行，在与学生的教与学中不断发现自己的不足，完善自己的言行！读书使人充实，思考使人深邃，交谈使人清醒！其实每天忙忙碌碌，很少停下来静静地思考，工作中有不少细节需要我们去回顾、去反思、去总结、去改善！</w:t>
      </w:r>
    </w:p>
    <w:p>
      <w:pPr>
        <w:pStyle w:val="Normal"/>
        <w:shd w:fill="FFFFFF" w:val="clear"/>
        <w:spacing w:lineRule="auto" w:line="360"/>
        <w:ind w:left="420" w:firstLine="560"/>
        <w:rPr/>
      </w:pPr>
      <w:r>
        <w:rPr>
          <w:rFonts w:ascii="宋体;SimSun" w:hAnsi="宋体;SimSun" w:cs="Arial"/>
          <w:sz w:val="28"/>
          <w:szCs w:val="28"/>
        </w:rPr>
        <w:t>人来到这个世界上</w:t>
      </w:r>
      <w:r>
        <w:rPr>
          <w:rFonts w:ascii="宋体;SimSun" w:hAnsi="宋体;SimSun" w:cs="Arial"/>
          <w:sz w:val="28"/>
          <w:szCs w:val="28"/>
        </w:rPr>
        <w:t>似乎在随着不同的境遇、成长，又在成长中不断迷失最初的自己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不忘初心，做一个纯粹的“教书匠”，</w:t>
      </w:r>
      <w:r>
        <w:rPr>
          <w:rFonts w:ascii="宋体;SimSun" w:hAnsi="宋体;SimSun" w:cs="Arial"/>
          <w:sz w:val="28"/>
          <w:szCs w:val="28"/>
        </w:rPr>
        <w:t>淡泊名利，追求人生闲静享受无争之欢愉。在这个浮躁，心灵居无定所的时代里，在复杂的世界里做一个简单的人。人生的美好在于有一颗澄澈的心，不求轰轰烈烈的波澜起伏，只求能一步一步的细水长流。看淡那些不安与喧嚣，成就平静与安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2:00Z</dcterms:created>
  <dc:creator>cxz</dc:creator>
  <dc:description/>
  <cp:keywords/>
  <dc:language>en-US</dc:language>
  <cp:lastModifiedBy>walkinnet</cp:lastModifiedBy>
  <dcterms:modified xsi:type="dcterms:W3CDTF">2019-01-10T14:07:00Z</dcterms:modified>
  <cp:revision>2</cp:revision>
  <dc:subject/>
  <dc:title/>
</cp:coreProperties>
</file>