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组织开展“网上祭英烈”活动的通知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中小学及有关学校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深化“做一个有道德的人”主题活动，充分发挥传统节日的教育作用，引导未成年人慎终追远、缅怀先辈，继承弘扬革命先烈优秀品质和爱国主义精神，在新时代同心共筑“中国梦”，根据中央文明办《关于组织开展“网上祭英烈”活动的通知》精神，我区将组织全区未成年人在清明节期间积极开展“网上祭英烈”活动，现将有关事项通知如下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活动内容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组织未成年人了解民族传统文化、学习祖国历史、学习英模事迹，在网上向先贤先烈鞠躬献花、抒写感言寄语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广泛开展以歌颂、描绘和放飞“中国梦”为主题的征文演讲、诗歌朗诵、主题班队会、团日活动，开展祭扫烈士陵墓活动，制作“清明”节日小报，扩大网上活动效果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活动时间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活动安排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开设活动栏目。中国文明网设计专门页面，在首页显著位置开设“网上祭英烈”栏目，中国常州网、常州文明网、龙城网上家长学校等网站制作专门链接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组织签名寄语。各校要组织未成年人登录相关网站，在网上进行祭拜，撰写感言体会，表达对先烈的感恩和敬仰。活动期间，中国文明网每天会刊出精彩寄语。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开展祭扫活动。清明节期间，按照就近就便原则，组织中小学生到烈士陵园、烈士墓地献花、培土、清理杂草，表达对革命先烈的感恩怀念，学习革命先烈的崇高品德，立志为实现“中国梦”而奋斗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活动要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校要把“网上祭英烈”活动作为深入贯彻落实党的十八大精神、广泛开展“中国梦”学习教育的重要载体，要高度重视，精心组织，并对“我们的节日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清明”活动认真做好小结，于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把相关信息报各德育协作片联系人处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常州市武进区教育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3:00Z</dcterms:created>
  <dc:creator>China</dc:creator>
  <dc:description/>
  <cp:keywords/>
  <dc:language>en-US</dc:language>
  <cp:lastModifiedBy>China</cp:lastModifiedBy>
  <cp:lastPrinted>2013-04-03T11:14:00Z</cp:lastPrinted>
  <dcterms:modified xsi:type="dcterms:W3CDTF">2013-04-03T03:14:00Z</dcterms:modified>
  <cp:revision>1</cp:revision>
  <dc:subject/>
  <dc:title>关于组织开展“网上祭英烈”活动的通知</dc:title>
</cp:coreProperties>
</file>