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秋天童话”写作指导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常州市三河口小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崔海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写作导航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b/>
          <w:bCs/>
          <w:sz w:val="24"/>
          <w:szCs w:val="24"/>
          <w:lang w:eastAsia="zh-CN"/>
        </w:rPr>
        <w:t>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激趣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同学们，今天课堂开始之前，</w:t>
      </w:r>
      <w:r>
        <w:rPr>
          <w:rFonts w:ascii="宋体" w:hAnsi="宋体" w:cs="宋体"/>
          <w:sz w:val="24"/>
          <w:szCs w:val="24"/>
          <w:lang w:eastAsia="zh-CN"/>
        </w:rPr>
        <w:t>老师想送大家一首儿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一起来读读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天儿高，地儿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白天太阳暖洋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早晨傍晚真凉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农民伯伯笑哈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只见丰收的果实挂满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动物朋友喜洋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天天把冬天的食物洞里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呼呼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好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好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原来是那边走来了秋姑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读后交流：能看出来这是给我们展示的哪个季节吗？（秋季）（第一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现在正是秋季，赶紧搜索，看看你会想到哪些与秋天有关的物？出示思维导图（第二层）</w:t>
      </w:r>
      <w:r>
        <w:rPr>
          <w:rFonts w:ascii="宋体" w:hAnsi="宋体" w:cs="宋体"/>
          <w:sz w:val="24"/>
          <w:szCs w:val="24"/>
          <w:lang w:val="en-US" w:eastAsia="zh-CN"/>
        </w:rPr>
        <w:t>自由交流后归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花园：桂花  菊花  昙花  鸡冠花  一串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果园：石榴  柿子  香蕉  葡萄  苹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田野：玉米  稻子  棉花  大豆  苍耳  豌豆  蒲公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动物：松鼠  蝈蝈  蚂蚁  大雁  青蛙  熊   小兔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天气   节日（中秋节   国庆节   重阳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每一个季节都有自己的特征，今天我们就根据这样的思维导图，编一编有关“秋天的童话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编故事之前，</w:t>
      </w:r>
      <w:r>
        <w:rPr>
          <w:rFonts w:ascii="宋体" w:hAnsi="宋体" w:cs="宋体"/>
          <w:sz w:val="24"/>
          <w:szCs w:val="24"/>
          <w:lang w:eastAsia="zh-CN"/>
        </w:rPr>
        <w:t>我们要来明确的是两个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写什么（思维导图，</w:t>
      </w:r>
      <w:r>
        <w:rPr>
          <w:rFonts w:ascii="宋体" w:hAnsi="宋体" w:cs="宋体"/>
          <w:sz w:val="24"/>
          <w:szCs w:val="24"/>
          <w:lang w:eastAsia="zh-CN"/>
        </w:rPr>
        <w:t>可以结合</w:t>
      </w:r>
      <w:r>
        <w:rPr>
          <w:rFonts w:ascii="宋体" w:hAnsi="宋体" w:cs="宋体"/>
          <w:sz w:val="24"/>
          <w:szCs w:val="24"/>
          <w:lang w:eastAsia="zh-CN"/>
        </w:rPr>
        <w:t>自身经历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怎么写（方法，必须元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温馨提醒：</w:t>
      </w:r>
      <w:r>
        <w:rPr>
          <w:rFonts w:ascii="宋体" w:hAnsi="宋体" w:cs="宋体"/>
          <w:sz w:val="24"/>
          <w:szCs w:val="24"/>
          <w:lang w:eastAsia="zh-CN"/>
        </w:rPr>
        <w:t>写以</w:t>
      </w:r>
      <w:r>
        <w:rPr>
          <w:rFonts w:ascii="宋体" w:hAnsi="宋体" w:cs="宋体"/>
          <w:sz w:val="24"/>
          <w:szCs w:val="24"/>
          <w:lang w:eastAsia="zh-CN"/>
        </w:rPr>
        <w:t>秋天</w:t>
      </w:r>
      <w:r>
        <w:rPr>
          <w:rFonts w:ascii="宋体" w:hAnsi="宋体" w:cs="宋体"/>
          <w:sz w:val="24"/>
          <w:szCs w:val="24"/>
          <w:lang w:eastAsia="zh-CN"/>
        </w:rPr>
        <w:t>特有的动植物或者气候特征为主人公，根据他们各自的特征来展开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  <w:lang w:eastAsia="zh-CN"/>
        </w:rPr>
        <w:t>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方法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创设情境，展开想象，感受秋天童话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情境一：“石榴”的外衣不知道裂了一道口子，伤心地坐在角落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想象：“石榴”为什么伤心？衣服为什么会破呢？后来又发生什么事情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情境二：爱睡懒觉的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想象：秋天，熊怎么就爱睡懒觉呢？其他的动物是怎样对待这只熊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温馨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小组讨论：前后四位同学为一组选择其中一组讨论，如果你认为人物不够，可以增加一些你需要的人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最后选择其中一个你们小组想象最为合理、大胆、有趣的情境和全班同学分享。（三分钟时间讨论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了写“春天童话”的经验，同学们都知道在自己编的童话故事中要有一两个中心“人物”，而且人物还要“会说话”。也就是我们平时说的“</w:t>
      </w:r>
      <w:r>
        <w:rPr>
          <w:rFonts w:ascii="宋体" w:hAnsi="宋体" w:cs="宋体"/>
          <w:sz w:val="24"/>
          <w:szCs w:val="24"/>
          <w:lang w:eastAsia="zh-CN"/>
        </w:rPr>
        <w:t>时间＋人物＋事件</w:t>
      </w:r>
      <w:r>
        <w:rPr>
          <w:rFonts w:ascii="宋体" w:hAnsi="宋体" w:cs="宋体"/>
          <w:sz w:val="24"/>
          <w:szCs w:val="24"/>
          <w:lang w:eastAsia="zh-CN"/>
        </w:rPr>
        <w:t>”。在刚才所编的故事中，同学们也完全融入秋天的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活动为主，运用已学方法，突出多种主题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方法一（收获）：发现秋天、相互学习、收获成长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故事：《热闹的果园》、《秋天的变化》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方法二（成长）：成为朋友、发生摩擦、解除误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故事：《苹果树和狗尾巴草》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方法一（历险）：</w:t>
      </w:r>
      <w:r>
        <w:rPr>
          <w:sz w:val="24"/>
          <w:szCs w:val="24"/>
        </w:rPr>
        <w:t>出发旅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经历危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安全脱险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故事：《小苍耳旅行记》、《一颗豌豆》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温馨提示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选取的相应主题后，应紧紧围绕主题选取秋天特有的景物展开想象，编写故事，故事中主要人物的活动应成为重点，也可以运用熟悉的“反复法”、“循环法”！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探索发现秋天神奇变化中，突出的主题可以多样化：亲情、友情、恩情等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不管是哪种方法，根据自己的需要进行相应的景物描写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精细加工，优化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童话，之所以会博得我们一代又一代人的喜爱。就是它独具特色，它除了大胆奇特的想像以外、就是使用拟人化的手法让故事中的中变得生动有趣。那如何让故事生动有趣呢，现在我们做一个头脑热身运动，老师这儿有一个片段，看看我们也来试试把它能编写的生动有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7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片段：小蜈蚣有那几十双丁当鞋，穿在脚上便响起了（</w:t>
      </w:r>
      <w:r>
        <w:rPr>
          <w:rFonts w:ascii="宋体" w:hAnsi="宋体" w:cs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  ）音乐，（        ）它（    ）说：“我的鞋子会唱歌！我的鞋子会唱歌！”一群小鸭子正好走过，也（         ）跳起来：“嘎──嘎嘎！嘎──嘎嘎！”狗熊大婶听见了，也（      ）跳了起来。在一旁的大象</w:t>
      </w:r>
      <w:r>
        <w:rPr>
          <w:rFonts w:cs="宋体" w:ascii="宋体" w:hAnsi="宋体"/>
          <w:sz w:val="24"/>
          <w:szCs w:val="24"/>
          <w:lang w:val="en-US" w:eastAsia="zh-CN"/>
        </w:rPr>
        <w:t>(       )</w:t>
      </w:r>
      <w:r>
        <w:rPr>
          <w:rFonts w:ascii="宋体" w:hAnsi="宋体" w:cs="宋体"/>
          <w:sz w:val="24"/>
          <w:szCs w:val="24"/>
          <w:lang w:val="en-US" w:eastAsia="zh-CN"/>
        </w:rPr>
        <w:t>对小蜈蚣说：“你那么多双鞋，给我两双行吗？”不等小蜈蚣回答，狗熊大婶接过去说：“能把你的一个脚趾头塞进去就谢天谢地喽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学生边说边点拨：孩子们丰富的想象力，咱们这个故事片段就变得生动有趣了，真是令老师吃惊呀。老师没想到你们也像这位小童话大王一样这么有灵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小结</w:t>
      </w:r>
      <w:hyperlink r:id="rId2" w:tgtFrame="http://blog.sina.com.cn/s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：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要把故事编得生动有趣，这就要求要注重一些细节的描写。老师提醒大家一下。写出了人物的语言、动作、表情、心里话可以使我们的作文比较具体，可以使我们的童话更加生动有趣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b/>
          <w:bCs/>
          <w:sz w:val="24"/>
          <w:szCs w:val="24"/>
          <w:lang w:eastAsia="zh-CN"/>
        </w:rPr>
        <w:t>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习交流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szCs w:val="24"/>
        </w:rPr>
        <w:t>谈谈你对“</w:t>
      </w:r>
      <w:r>
        <w:rPr>
          <w:sz w:val="24"/>
          <w:szCs w:val="24"/>
          <w:lang w:eastAsia="zh-CN"/>
        </w:rPr>
        <w:t>秋天</w:t>
      </w:r>
      <w:r>
        <w:rPr>
          <w:sz w:val="24"/>
          <w:szCs w:val="24"/>
        </w:rPr>
        <w:t>童话”写作的认识，或收获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b/>
          <w:bCs/>
          <w:sz w:val="24"/>
          <w:szCs w:val="24"/>
          <w:lang w:eastAsia="zh-CN"/>
        </w:rPr>
        <w:t>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生写作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szCs w:val="24"/>
        </w:rPr>
        <w:t>学生尝试进行“</w:t>
      </w:r>
      <w:r>
        <w:rPr>
          <w:sz w:val="24"/>
          <w:szCs w:val="24"/>
          <w:lang w:eastAsia="zh-CN"/>
        </w:rPr>
        <w:t>秋天</w:t>
      </w:r>
      <w:r>
        <w:rPr>
          <w:sz w:val="24"/>
          <w:szCs w:val="24"/>
        </w:rPr>
        <w:t>童话”的创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五</w:t>
      </w:r>
      <w:r>
        <w:rPr>
          <w:b/>
          <w:bCs/>
          <w:sz w:val="24"/>
          <w:szCs w:val="24"/>
          <w:lang w:eastAsia="zh-CN"/>
        </w:rPr>
        <w:t>．</w:t>
      </w:r>
      <w:r>
        <w:rPr>
          <w:b/>
          <w:bCs/>
          <w:sz w:val="24"/>
          <w:szCs w:val="24"/>
        </w:rPr>
        <w:t>反馈评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表扬并范读优秀习作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选择的主题都为“秋天”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主人公都能代表季节的特点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主人公有活动，能成为一个故事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基本做到宣传正能量：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例：六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班柳倩《秋的礼物》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班吴泽楠《大雁历险记》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存在的问题</w:t>
      </w:r>
      <w:r>
        <w:rPr>
          <w:sz w:val="24"/>
          <w:szCs w:val="24"/>
          <w:lang w:eastAsia="zh-CN"/>
        </w:rPr>
        <w:t>以及修改建议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语言：语言的童话色彩还不够浓，也还存在口语化现象。如“立刻”会写成“立马”等。语言的表达直接影响故事的可读性，有的同学内容很新奇，但语言平铺直叙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修改建议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语言讲究简练但不简单，要让别人读起来不累，要控制长句，尽量做到生动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优秀片段】受尽欺负的丑小鸭伤心地来到河边，眼巴巴地望着天上自由自在飞翔的美丽的白天鹅，不由得惊呆了：“难道世界上会有这么漂亮的鸟儿？”它自言自语地说：“我要是能和他们一起飞该多好哇！”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故事的情节与主人公的本质特征并不匹配。如写《石榴姑娘奇遇记》石榴娃娃会包扎吗？石榴娃娃会不会跟小动物幸福地生活在一起呢？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修改建议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石榴娃娃可以藏在小动物的身体里，然后展开想象发生一段有趣的故事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再如：文章的主题应紧扣“奇”字，但故事内容仅仅是写了石榴姑娘遇到了小松鼠，两个人物成了好朋友，去了森林里开</w:t>
      </w:r>
      <w:r>
        <w:rPr>
          <w:rFonts w:cs="宋体" w:ascii="宋体" w:hAnsi="宋体"/>
          <w:sz w:val="24"/>
          <w:szCs w:val="24"/>
          <w:lang w:val="en-US" w:eastAsia="zh-CN"/>
        </w:rPr>
        <w:t>part</w:t>
      </w:r>
      <w:r>
        <w:rPr>
          <w:rFonts w:ascii="宋体" w:hAnsi="宋体" w:cs="宋体"/>
          <w:sz w:val="24"/>
          <w:szCs w:val="24"/>
          <w:lang w:val="en-US" w:eastAsia="zh-CN"/>
        </w:rPr>
        <w:t>，最后过上幸福的生活。整个过程毫无“奇”字可言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幻想与夸张的方法还是没有体现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构思：如童话故事中，写一位小朋友的哭，可以体现在这哭声震动整个村庄，震动整个城市，眼泪淹没街道和房屋</w:t>
      </w:r>
      <w:r>
        <w:rPr>
          <w:rFonts w:cs="宋体" w:ascii="宋体" w:hAnsi="宋体"/>
          <w:sz w:val="24"/>
          <w:szCs w:val="24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段落编排过于集中，没有一目了然之感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典型段落：她轻轻地移动脚步走到了小石榴身边，声音柔和的问道：“小石榴，你在想什么呀？怎么不开心呢？”小石榴声音闷闷的说：“我是今年才长出来的，从来没有见过秋姐姐，我怕秋姐姐不喜欢我。”“怎么会呢？她可喜欢你了。”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修改建议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她轻轻地移动脚步走到了小石榴身边，声音柔和的问道：“小石榴，你在想什么呀？怎么不开心呢？”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石榴声音闷闷的说：“我是今年才长出来的，从来没有见过秋姐姐，我怕秋姐姐不喜欢我。”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怎么会呢？我可喜欢你了。”说着，秋姐姐便在小石榴的脸上落下一吻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学生尝试修改习作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范文引路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故事《热闹的果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秋天到了园丰收了，树上结满了果实，每当夜深，它们都会诉说自己的一个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>“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我先说，我先说！”苹果叫了起来：“知道吗？我们或果有一个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>'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记忆之果’的光荣称号，这得从我们身体中的营养说起。我们苹果含有丰富的糖类，维生素和人体需要的矿物质，还含有微量元素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>--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一锌，就会导致大脑发育不良，影响记忆。吃了苹果，才会恢复记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>“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哼，有什么了不起，比得上我们草莓么？”草莓小姐张开了她的“金口”：“每到夏初春末，我们草莓便果实累累，叶绿果红，还给大地增添了几分美色，瞧，我们多美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一直闷声不吭的荔枝发话了：“我们呀，身体圆圆的，略大于桂圆，摘一个放在鼻子下嗅一嗅，一股诱人的清香便沁肺腑之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>“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咦？葡萄还没跟我们大家说说呢？”苹黑喊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葡萄柔柔地说：“我嘛，在火红的阳光下，像闪着宝光的一串串珍珠，还像乌溜溜的牛眼睛，上面还蒙着一层白霜呢，不时散发出甜甜的香味儿。我们品种很多，颜色也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说了一夜的话，水果们也累了，让它们安静地睡吧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楷体" w:cs="宋体"/>
          <w:kern w:val="2"/>
          <w:sz w:val="24"/>
          <w:szCs w:val="24"/>
          <w:lang w:val="en-US" w:eastAsia="zh-CN" w:bidi="ar-SA"/>
        </w:rPr>
      </w:pPr>
      <w:r>
        <w:rPr>
          <w:rFonts w:eastAsia="楷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79" w:right="0" w:hanging="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 xml:space="preserve">                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故事《秋天的变化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秋天到了，燕子妈妈对</w:t>
      </w:r>
      <w:hyperlink r:id="rId3" w:tgtFrame="https://zhidao.baidu.com/question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小燕子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说：“孩子，你去果园里看看苹果有什么变化？”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br/>
      </w:r>
      <w:hyperlink r:id="rId4" w:tgtFrame="https://zhidao.baidu.com/question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小燕子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到了果园，发现苹果变红了，奇怪地问苹果：“咦，苹果姐，你为什么变红了呀？”</w:t>
      </w:r>
      <w:hyperlink r:id="rId5" w:tgtFrame="https://zhidao.baidu.com/question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苹果姐姐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笑盈盈地说：“秋天到了，我们成熟了，露出了红彤彤的脸蛋，所以就变成了红色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hyperlink r:id="rId6" w:tgtFrame="https://zhidao.baidu.com/question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小燕子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回到了家，对妈妈说：“妈妈，</w:t>
      </w:r>
      <w:hyperlink r:id="rId7" w:tgtFrame="https://zhidao.baidu.com/question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苹果姐姐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变红了。”大燕子妈妈又对小燕子说：“你去花园里看看菊花有什么变化？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小燕子又来到了花园，看见到处是色彩艳丽的菊花，小燕子异口同声地说“</w:t>
      </w:r>
      <w:hyperlink r:id="rId8" w:tgtFrame="https://zhidao.baidu.com/question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洛阳牡丹甲天下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，可是菊花也别有情趣，那像绣球一样的菊花，白的如雪，粉的如霞，黄的似金，红的则像一团团</w:t>
      </w:r>
      <w:hyperlink r:id="rId9" w:tgtFrame="https://zhidao.baidu.com/question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跳动的火焰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，真是再高超的画家，也难以描绘出这</w:t>
      </w:r>
      <w:hyperlink r:id="rId10" w:tgtFrame="https://zhidao.baidu.com/question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如诗如画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的美境”。接着小燕子惊讶地问菊花：“</w:t>
      </w:r>
      <w:hyperlink r:id="rId11" w:tgtFrame="https://zhidao.baidu.com/question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菊花妹妹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，为什么其它花儿都不见了，只有你变得如此璀璨夺目呢？”菊花说：“秋天来了，其它花儿都凋谢了，是秋雨姐姐把我们染红，秋风哥哥把我们吹黄。燕子姐姐，你怎么还没去南方？”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br/>
        <w:t xml:space="preserve">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小燕子飞快地回到了家，急切地对妈妈说：“妈妈，妈妈，</w:t>
      </w:r>
      <w:hyperlink r:id="rId12" w:tgtFrame="https://zhidao.baidu.com/question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菊花妹妹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变得五彩缤纷了。她还叫我们赶快去南方。”大燕子妈妈说：“秋天真是一副绚丽多彩的画卷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 xml:space="preserve">                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故事《苹果树和狗尾巴草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秋天来了，一棵苹果树上的红苹果对树下的狗尾巴草说：“你在下面有什么好玩的，你瞧，上面的美景多好看呀！远处有金黄的稻谷，秋风一吹，像金色的波浪；天上的大雁，排成一个大大的‘人’字，一起朝南方飞去。不信，你就爬上来看看。”狗尾巴草说：“我又不会爬树。不过，我在下面也不错，刚才就有一大群蚂蚁，排着整整齐齐的队伍，背着准备过冬的大豆、玉米粒，从我身边经过呢！”说着说着，他们两成了好朋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这天晚上，他们两个为了一点小事吵架了，吵闹声让狗尾巴草的邻居牵牛花听见了。她说：“你们说话轻一点。”可是，狗尾巴草和苹果好像没听见的样子，还是大声吵闹着。牵牛花想了个办法。她让狗尾巴草拿住一朵牵牛花，花藤爬到苹果树上，让苹果也拿住一朵牵牛花，让他们两对着花儿讲悄悄话，这样多大的响声也都听不见了。狗尾巴草和苹果难为情地羞红了脸，对着花儿打起电话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牵牛花笑了，月亮姐姐看了也笑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故事《小苍耳旅行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秋天到了，蒲公英、小豌豆已经离开自己妈妈的怀抱，开启了旅行之路，并找到了自己的新家。唯独只有小苍耳还没有离开妈妈去远处安家。小苍耳特别羡慕它们，于是就对妈妈说：“妈妈，妈妈，我也想出去旅行！”“不，孩子，我们没有像蒲公英一样的小降落伞，也不具备像豌豆一样有自身弹射的本领，我们的家只能在这了，你就安心在这生根发芽吧！”</w:t>
      </w:r>
      <w:r>
        <w:rPr>
          <w:rFonts w:eastAsia="楷体" w:cs="楷体" w:ascii="楷体" w:hAnsi="楷体"/>
          <w:sz w:val="24"/>
          <w:szCs w:val="24"/>
          <w:lang w:val="en-US" w:eastAsia="zh-CN"/>
        </w:rPr>
        <w:br/>
      </w:r>
      <w:r>
        <w:rPr>
          <w:rFonts w:ascii="楷体" w:hAnsi="楷体" w:cs="楷体" w:eastAsia="楷体"/>
          <w:sz w:val="24"/>
          <w:szCs w:val="24"/>
          <w:lang w:val="en-US" w:eastAsia="zh-CN"/>
        </w:rPr>
        <w:t>　　小苍耳听了妈妈的话失望地低下了头。就在这时，它感到被什么东西扯了一下，一阵生疼就晕了过去。等它醒来时，发现自己好像粘在一个毛茸茸又温暖的东西身上。小苍耳仔细观察了一下，原来它是被一只小鹿带走了。“小鹿，小鹿，你这是要带我去哪啊？”小苍耳问。“我们去参加森林里的联欢会，那里可漂亮了，我带你一起去那里找新家把！”小鹿回答他。小苍耳听了开心极了，心想：“我终于可以像蒲公英、小豌豆一样出门旅行找新家了！”</w:t>
      </w:r>
      <w:r>
        <w:rPr>
          <w:rFonts w:eastAsia="楷体" w:cs="楷体" w:ascii="楷体" w:hAnsi="楷体"/>
          <w:sz w:val="24"/>
          <w:szCs w:val="24"/>
          <w:lang w:val="en-US" w:eastAsia="zh-CN"/>
        </w:rPr>
        <w:br/>
      </w:r>
      <w:r>
        <w:rPr>
          <w:rFonts w:ascii="楷体" w:hAnsi="楷体" w:cs="楷体" w:eastAsia="楷体"/>
          <w:sz w:val="24"/>
          <w:szCs w:val="24"/>
          <w:lang w:val="en-US" w:eastAsia="zh-CN"/>
        </w:rPr>
        <w:t>　　小鹿背着小苍耳走了一段路，突然感到身上一阵瘙痒，小鹿就在一棵树上蹭了一下，挠了个痒痒。不巧的是苍耳宝宝就掉了下来，落在了树下的草丛里。它看了看周围除了这棵树就只有一团团的杂草，它一点都不喜欢这，这还没有它原来的家乡好。它想让小鹿继续带它赶路，但小鹿已经走远了，听不到它的喊声了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br/>
      </w:r>
      <w:r>
        <w:rPr>
          <w:rFonts w:ascii="楷体" w:hAnsi="楷体" w:cs="楷体" w:eastAsia="楷体"/>
          <w:sz w:val="24"/>
          <w:szCs w:val="24"/>
          <w:lang w:val="en-US" w:eastAsia="zh-CN"/>
        </w:rPr>
        <w:t>　　几天过去了，小苍耳绝望了，就在这时，一只野兔从草丛边走过，又把小苍耳带走了。这次，野兔把小苍耳带到了一个很美的地方，那儿有连绵起伏的大山，清澈见底的小河，以及肥沃的土壤。小苍耳被眼前美丽的景色迷住了，决定就在这安家。小苍耳回头一看，呀！我的朋友蒲公英和小豌豆也都在这儿呢，从此它们一起过上了快快乐乐的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2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故事《一颗豌豆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有一个豌豆荚，绿莹莹的，好像一间绿色的小房子。里面并排坐着五颗绿莹莹的小豌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慢慢的，豌豆荚变黄了，豌豆也长结实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有一天，豌豆荚振动了，啊，她被摘下来了！五颗豌豆高兴地叫了起来：“我们的小房子要打开了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>!”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有一颗豌豆说：“大家伙都说说</w:t>
      </w:r>
      <w:hyperlink r:id="rId13" w:tgtFrame="http://www.zixuekaoshi.net/e/201411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自己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的愿望吧，不然，出去了，也不知道做什么！”豌豆们想了想，都说出了</w:t>
      </w:r>
      <w:hyperlink r:id="rId14" w:tgtFrame="http://www.zixuekaoshi.net/e/201411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自己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的愿望。其中第二颗豌豆说他要飞到</w:t>
      </w:r>
      <w:hyperlink r:id="rId15" w:tgtFrame="http://www.zixuekaoshi.net/e/201411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太阳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里去，其他豌豆都说不可能。第二颗豌豆听了不服气，非要展示自己的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不一会儿，小房子打开了，五颗小豌豆滴溜溜的滚了出来，落在了一个小男孩儿的手心里。小男孩儿有一个玩具枪，他把豌豆们一颗一颗地装进了玩具枪里，碰碰，两声枪响，五颗豌豆飞到了各个地方，第二颗豌豆飞到了一座大楼上的顶端，他想：“我已经站在大楼的最顶端，已经离</w:t>
      </w:r>
      <w:hyperlink r:id="rId16" w:tgtFrame="http://www.zixuekaoshi.net/e/201411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太阳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不远了！”于是他奋力的向着太阳飞去，可没想到的是，第二颗豌豆刚刚离开顶端，就坠落在了地上，结果差点给他摔个半死。第二颗豌豆不泄气，继续向上飞，可是他又掉到了地上。第二颗豌豆在总是失败的情况下，依然还是那样的</w:t>
      </w:r>
      <w:hyperlink r:id="rId17" w:tgtFrame="http://www.zixuekaoshi.net/e/201411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坚持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向上飞。突然一只鸟儿看到了这颗豌豆，口水都流了出来，鸟儿一直向豌豆飞去，这个时候第二颗豌豆看见了鸟儿，一急，沉重的身体像剑一样飞向太阳，就在这个时候，他的</w:t>
      </w:r>
      <w:hyperlink r:id="rId18" w:tgtFrame="http://www.zixuekaoshi.net/e/201411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梦想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真的成真了，但是，</w:t>
      </w:r>
      <w:hyperlink r:id="rId19" w:tgtFrame="http://www.zixuekaoshi.net/e/201411/_blank">
        <w:r>
          <w:rPr>
            <w:rStyle w:val="InternetLink"/>
            <w:rFonts w:ascii="楷体" w:hAnsi="楷体" w:cs="楷体" w:eastAsia="楷体"/>
            <w:kern w:val="2"/>
            <w:sz w:val="24"/>
            <w:szCs w:val="24"/>
            <w:lang w:val="en-US" w:eastAsia="zh-CN" w:bidi="ar-SA"/>
          </w:rPr>
          <w:t>梦想</w:t>
        </w:r>
      </w:hyperlink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就那么短暂，第二颗豌豆再次掉落在了地上，他再也醒不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xxw.com/" TargetMode="External"/><Relationship Id="rId3" Type="http://schemas.openxmlformats.org/officeDocument/2006/relationships/hyperlink" Target="https://www.baidu.com/s?wd=&#23567;&#29141;&#23376;&amp;tn=SE_PcZhidaonwhc_ngpagmjz&amp;rsv_dl=gh_pc_zhidao" TargetMode="External"/><Relationship Id="rId4" Type="http://schemas.openxmlformats.org/officeDocument/2006/relationships/hyperlink" Target="https://www.baidu.com/s?wd=&#23567;&#29141;&#23376;&amp;tn=SE_PcZhidaonwhc_ngpagmjz&amp;rsv_dl=gh_pc_zhidao" TargetMode="External"/><Relationship Id="rId5" Type="http://schemas.openxmlformats.org/officeDocument/2006/relationships/hyperlink" Target="https://www.baidu.com/s?wd=&#33529;&#26524;&#22992;&#22992;&amp;tn=SE_PcZhidaonwhc_ngpagmjz&amp;rsv_dl=gh_pc_zhidao" TargetMode="External"/><Relationship Id="rId6" Type="http://schemas.openxmlformats.org/officeDocument/2006/relationships/hyperlink" Target="https://www.baidu.com/s?wd=&#23567;&#29141;&#23376;&amp;tn=SE_PcZhidaonwhc_ngpagmjz&amp;rsv_dl=gh_pc_zhidao" TargetMode="External"/><Relationship Id="rId7" Type="http://schemas.openxmlformats.org/officeDocument/2006/relationships/hyperlink" Target="https://www.baidu.com/s?wd=&#33529;&#26524;&#22992;&#22992;&amp;tn=SE_PcZhidaonwhc_ngpagmjz&amp;rsv_dl=gh_pc_zhidao" TargetMode="External"/><Relationship Id="rId8" Type="http://schemas.openxmlformats.org/officeDocument/2006/relationships/hyperlink" Target="https://www.baidu.com/s?wd=&#27931;&#38451;&#29281;&#20025;&#30002;&#22825;&#19979;&amp;tn=SE_PcZhidaonwhc_ngpagmjz&amp;rsv_dl=gh_pc_zhidao" TargetMode="External"/><Relationship Id="rId9" Type="http://schemas.openxmlformats.org/officeDocument/2006/relationships/hyperlink" Target="https://www.baidu.com/s?wd=&#36339;&#21160;&#30340;&#28779;&#28976;&amp;tn=SE_PcZhidaonwhc_ngpagmjz&amp;rsv_dl=gh_pc_zhidao" TargetMode="External"/><Relationship Id="rId10" Type="http://schemas.openxmlformats.org/officeDocument/2006/relationships/hyperlink" Target="https://www.baidu.com/s?wd=&#22914;&#35799;&#22914;&#30011;&amp;tn=SE_PcZhidaonwhc_ngpagmjz&amp;rsv_dl=gh_pc_zhidao" TargetMode="External"/><Relationship Id="rId11" Type="http://schemas.openxmlformats.org/officeDocument/2006/relationships/hyperlink" Target="https://www.baidu.com/s?wd=&#33738;&#33457;&#22969;&#22969;&amp;tn=SE_PcZhidaonwhc_ngpagmjz&amp;rsv_dl=gh_pc_zhidao" TargetMode="External"/><Relationship Id="rId12" Type="http://schemas.openxmlformats.org/officeDocument/2006/relationships/hyperlink" Target="https://www.baidu.com/s?wd=&#33738;&#33457;&#22969;&#22969;&amp;tn=SE_PcZhidaonwhc_ngpagmjz&amp;rsv_dl=gh_pc_zhidao" TargetMode="External"/><Relationship Id="rId13" Type="http://schemas.openxmlformats.org/officeDocument/2006/relationships/hyperlink" Target="http://www.zixuekaoshi.net/zuowen/ziji/" TargetMode="External"/><Relationship Id="rId14" Type="http://schemas.openxmlformats.org/officeDocument/2006/relationships/hyperlink" Target="http://www.zixuekaoshi.net/zuowen/ziji/" TargetMode="External"/><Relationship Id="rId15" Type="http://schemas.openxmlformats.org/officeDocument/2006/relationships/hyperlink" Target="http://www.zixuekaoshi.net/zuowen/taiyang/" TargetMode="External"/><Relationship Id="rId16" Type="http://schemas.openxmlformats.org/officeDocument/2006/relationships/hyperlink" Target="http://www.zixuekaoshi.net/zuowen/taiyang/" TargetMode="External"/><Relationship Id="rId17" Type="http://schemas.openxmlformats.org/officeDocument/2006/relationships/hyperlink" Target="http://www.zixuekaoshi.net/zuowen/jianchi/" TargetMode="External"/><Relationship Id="rId18" Type="http://schemas.openxmlformats.org/officeDocument/2006/relationships/hyperlink" Target="http://www.zixuekaoshi.net/zuowen/mengxiang/" TargetMode="External"/><Relationship Id="rId19" Type="http://schemas.openxmlformats.org/officeDocument/2006/relationships/hyperlink" Target="http://www.zixuekaoshi.net/zuowen/mengxian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芯       </cp:lastModifiedBy>
  <dcterms:modified xsi:type="dcterms:W3CDTF">2019-01-11T12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