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法、知法、守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知道在现实生活中如何做到知法、守法，培养学生良好的法制观念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引入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二、小学生应懂得哪些法律常识？</w:t>
            </w:r>
            <w:r>
              <w:rPr/>
              <w:t>(</w:t>
            </w:r>
            <w:r>
              <w:rPr/>
              <w:t>学生自由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、我先和大家谈谈什么是违法与犯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、学习《宪法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，遇到什么情况拨打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电话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四）、在校内有人向你强要钱物怎么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殷切的希望（我们该如何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8:00Z</dcterms:created>
  <dc:creator>User</dc:creator>
  <dc:description/>
  <cp:keywords/>
  <dc:language>en-US</dc:language>
  <cp:lastModifiedBy>User</cp:lastModifiedBy>
  <dcterms:modified xsi:type="dcterms:W3CDTF">2019-01-10T02:35:00Z</dcterms:modified>
  <cp:revision>5</cp:revision>
  <dc:subject/>
  <dc:title/>
</cp:coreProperties>
</file>