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黑体" w:hAnsi="黑体" w:cs="黑体" w:eastAsia="黑体"/>
        </w:rPr>
        <w:t>常州市滨江中学</w:t>
      </w:r>
      <w:r>
        <w:rPr>
          <w:rFonts w:ascii="黑体" w:hAnsi="黑体" w:cs="宋体" w:eastAsia="黑体"/>
          <w:kern w:val="0"/>
        </w:rPr>
        <w:t>每日值班记录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</w:rPr>
        <w:t>总值班人员 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eastAsia="zh-CN"/>
        </w:rPr>
        <w:t>钱峰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</w:rPr>
        <w:t xml:space="preserve">          值班教师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eastAsia="zh-CN"/>
        </w:rPr>
        <w:t>王佳、黄柏华、陈倩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日  期 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2018.1.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 xml:space="preserve">10 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星期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   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四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天气情况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>雨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6"/>
        <w:gridCol w:w="3457"/>
        <w:gridCol w:w="1039"/>
        <w:gridCol w:w="208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都能准时到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能主动跟值班老师和保安打招呼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各班同学基本能准时到教室，但存在补作业，个别同学抄作业现象，早读在各班老师监督下，有序进行。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~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地面潮湿，跑操改为室内操，同学们能很好地完成室内操</w:t>
            </w:r>
          </w:p>
        </w:tc>
      </w:tr>
      <w:tr>
        <w:trPr>
          <w:trHeight w:val="135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~1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七年级等待用餐时的纪律略退步，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用餐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结束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后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已养成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将桌面擦拭干净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的好习惯。八年级有个别班级学生来的较晚，有部分班级提前吃饭</w:t>
            </w:r>
          </w:p>
        </w:tc>
      </w:tr>
      <w:tr>
        <w:trPr>
          <w:trHeight w:val="565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~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正常</w:t>
            </w:r>
          </w:p>
        </w:tc>
      </w:tr>
      <w:tr>
        <w:trPr>
          <w:trHeight w:val="475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情况良好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正常</w:t>
            </w:r>
          </w:p>
        </w:tc>
      </w:tr>
      <w:tr>
        <w:trPr>
          <w:trHeight w:val="131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教学楼一楼二楼连廊地面都有纸屑乱丢现象。预备铃响后仍有部分学生上厕所并大声喧哗。七（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）班放学较晚；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7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~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七、八年级整体按规定时间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放学，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点全校清场。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7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Administrator</dc:creator>
  <dc:description/>
  <dc:language>en-US</dc:language>
  <cp:lastModifiedBy>usert</cp:lastModifiedBy>
  <cp:lastPrinted>2018-09-02T11:08:00Z</cp:lastPrinted>
  <dcterms:modified xsi:type="dcterms:W3CDTF">2019-01-10T12:4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