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 w:ascii="宋体" w:hAnsi="宋体"/>
          <w:b/>
          <w:sz w:val="28"/>
          <w:szCs w:val="28"/>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4"/>
                <w:lang w:eastAsia="zh-CN"/>
              </w:rPr>
            </w:pPr>
            <w:r>
              <w:rPr>
                <w:b/>
                <w:sz w:val="24"/>
                <w:lang w:eastAsia="zh-CN"/>
              </w:rPr>
              <w:t>如何上好绘本阅读课</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
                <w:b/>
                <w:sz w:val="24"/>
                <w:lang w:val="en-US" w:eastAsia="zh-CN"/>
              </w:rPr>
            </w:pPr>
            <w:r>
              <w:rPr>
                <w:b/>
                <w:sz w:val="24"/>
                <w:lang w:val="en-US" w:eastAsia="zh-CN"/>
              </w:rPr>
              <w:t>张瑜</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b/>
                <w:b/>
                <w:sz w:val="24"/>
                <w:lang w:val="en-US" w:eastAsia="zh-CN"/>
              </w:rPr>
            </w:pPr>
            <w:r>
              <w:rPr>
                <w:b/>
                <w:sz w:val="24"/>
              </w:rPr>
              <w:t>201</w:t>
            </w:r>
            <w:r>
              <w:rPr>
                <w:b/>
                <w:sz w:val="24"/>
                <w:lang w:val="en-US" w:eastAsia="zh-CN"/>
              </w:rPr>
              <w:t>8</w:t>
            </w:r>
            <w:r>
              <w:rPr>
                <w:b/>
                <w:sz w:val="24"/>
              </w:rPr>
              <w:t>.</w:t>
            </w:r>
            <w:r>
              <w:rPr>
                <w:b/>
                <w:sz w:val="24"/>
                <w:lang w:val="en-US" w:eastAsia="zh-CN"/>
              </w:rPr>
              <w:t>9</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摘要：绘本阅读是一种新颖、高效的阅读方式，它把精美的图画与精彩的文字结合起来，它形象直观且富含哲理，是少年儿童读书识字、思想教育的很好的读本。由于长期的认识不足，以及思想的局限性，我们一线的教育工作者并没有认识到绘本阅读的重要性，对绘本阅读教学的开展存在一些思想认识的误区。我们要改变传统的教学观念，要充分认识绘本阅读教学的独特性和其自身价值，在实际的教学中，尊重教学规律，尊重绘本阅读课的自身特点，应用先进的教学策略，给学生以启发和引导，激发学生的想象力，调动学生去积极思维，让学生既获取了知识，又接受了道德品质的教育，而且还在欣赏图画时潜移默化接受了艺术的熏陶。绘本阅读是一种很有效的阅读方式，让我们每个教师都重视绘本阅读课吧。 关键词：绘本阅读  认识的误区   价值和意义   实际教学策略</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绘本，又叫图画书。它是一种图文配合、尤其强调用图画来讲故事的书。经典的绘本是一流的画作与一流的文字的结合，是以简练生动的语言和精致优美的绘画紧密搭配而构成的，它是用图画画出来的童话和故事。图画是精致的，文字又是异常精炼的，“图”“文”一体、互识互释。 </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一、我们对绘本阅读的认识       </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绘本是用图画与文字共同叙述一个完整的故事，是图文合奏的。在绘本里，图画不再是文字的附庸，而是图书的生命。一本好的图画书，能让一个不识字的孩子仅看画面也能“读”出其中大意。手捧绘本，机灵的小猴、憨厚的狗熊、可爱的兔子还有百无聊赖的小猪、色彩斑斓的变色龙一一跃入眼帘。在童话世界里，它们 和孩子们一样高兴的时候眉开眼笑，伤心的时候哇哇大哭，愤怒的时候暴跳如雷，烦恼的时候眉头紧锁。生动的形象、鲜艳的色彩、熟悉的感觉能一下吸引了孩子的眼球。        </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好的绘本不仅仅在讲述一个故事，同时也是在帮助孩子提升观察力，丰富他们的想象力，升华他们的精神境界。“游移在儿童意识中的泛灵论是童话、神话之 所以具有永久魅力的哲学依据，是儿童文学之所以特别需要幻想、拟人、夸张和变形等艺术手法的根本原因，也是‘小儿科’永远需要小花小草（动植物形象）、蛇 狼鹿虎、山精树怪（神魔形象）的直接注脚。”简明的文字与细腻浪漫的图画能让学生的想象力与创造力得以自由驰骋。所以，在绘本阅读过程中，可以选择最富想 象、最动人的图画引导学生细细地观赏图画中的形象、色彩、细节等，感受画面所流露的情感、所表达的意蕴，遐想文字以外、图画以外的世界。</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在绘本里，虽然没有什么深奥的道理在里面，但娓娓道来的却是犹如清泉的关于情感认知以及生命哲理的洗礼。它没有一句教条，却能满足孩子的成长需要； 没有一丝说理，却能启发孩子的深入思考；没有一点儿喧闹，却能激起孩子的会心一笑。在这里，孩子们能够找到自己生活中的影子和情感的共鸣点。通过阅读绘 本，儿童不断进行着情感的体验，凭借着阅读，情感得到了提高和升华。在孩子的世界里，在轻松愉快的阅读中，埋下影响终生的良好的情感。</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二、绘本阅读教学的几个误区     </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 xml:space="preserve">在实践中，由于经验的缺乏和认识的偏差，绘本阅读却往往没有发挥其优势，绘本阅读教学陷入了种种误区。  </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 xml:space="preserve">误区一：识字朗读型  </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图文并茂的绘本，图画精美，语言精炼。在绘本阅读教学中，一些教者便利用绘本精简的语言，让孩子在绘本阅读中进行专项识字训练和专门的朗读训练。在识字、朗读的要求的压力下，让绘本失去原有的趣味性和吸引力，让孩子对绘本望而却步。 </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 xml:space="preserve">误区二：精读分析型  </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将绘本当成一般的语文教材来教学，引导孩子研读绘本，字词句段、篇章结构，面面俱到，精雕细琢，这种训练式教学的方法便拉开了孩子与绘本的距离。</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 xml:space="preserve">误区三：讲读提问型  </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好的绘本不仅仅在讲述一个故事，同时有着经久不衰的永恒的主题和深刻的内涵。一些教者在教学中，急功近利，为了让孩子在绘本阅读中受到教育，并以提问贯穿绘本阅读始终。在一连串的“你知道了什么？”“你懂得了什么？”的追问下，孩子们的阅读兴趣被蒸发。 </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sz w:val="24"/>
                <w:szCs w:val="24"/>
              </w:rPr>
              <w:t>误区四：无指导型</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eastAsia="zh-CN"/>
              </w:rPr>
            </w:pPr>
            <w:r>
              <w:rPr>
                <w:rFonts w:ascii="宋体" w:hAnsi="宋体" w:cs="宋体"/>
                <w:sz w:val="24"/>
                <w:szCs w:val="24"/>
              </w:rPr>
              <w:t>在绘本阅读教学的实践中，一些教者本着“绘本是读给孩子听的书”的理念，在绘本阅读教学中，纯粹以朗读者的身份出现，读完故事就完事，不启发、不质疑、不点拨、不指导，使班级读书会意义缺失，效率低下。</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lang w:val="en-US" w:eastAsia="zh-CN"/>
              </w:rPr>
            </w:pPr>
            <w:r>
              <w:rPr>
                <w:rFonts w:ascii="宋体" w:hAnsi="宋体" w:cs="宋体"/>
                <w:sz w:val="24"/>
                <w:szCs w:val="24"/>
              </w:rPr>
              <w:t>小朋友们有着无限的创造力，他们对外面的世界也是充满着好奇心的，对未知世界是充满着憧憬和想象的，绘本阅读刚好能满足他们的求知欲和好奇心。所以，对孩子们来说，养成良好的阅读习惯，培养浓厚的阅读兴趣，对他们的健康成长是十分重要的，不仅有助于知识的增长，视野的开阔，而且还可以培养他们批判思维的能力，涵养他们丰富的情感。</w:t>
            </w:r>
          </w:p>
        </w:tc>
      </w:tr>
    </w:tbl>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0T03: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