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  <w:t>201</w:t>
      </w:r>
      <w:r>
        <w:rPr>
          <w:rFonts w:eastAsia="楷体" w:cs="楷体" w:ascii="楷体" w:hAnsi="楷体"/>
          <w:bdr w:val="single" w:sz="4" w:space="0" w:color="000000"/>
          <w:lang w:val="en-US" w:eastAsia="zh-CN"/>
        </w:rPr>
        <w:t>5</w:t>
      </w:r>
      <w:r>
        <w:rPr>
          <w:rFonts w:ascii="楷体" w:hAnsi="楷体" w:cs="楷体" w:eastAsia="楷体"/>
          <w:bdr w:val="single" w:sz="4" w:space="0" w:color="000000"/>
        </w:rPr>
        <w:t>年</w:t>
      </w:r>
      <w:r>
        <w:rPr>
          <w:rFonts w:eastAsia="楷体" w:cs="楷体" w:ascii="楷体" w:hAnsi="楷体"/>
          <w:bdr w:val="single" w:sz="4" w:space="0" w:color="000000"/>
          <w:lang w:val="en-US" w:eastAsia="zh-CN"/>
        </w:rPr>
        <w:t>3</w:t>
      </w:r>
      <w:r>
        <w:rPr>
          <w:rFonts w:ascii="楷体" w:hAnsi="楷体" w:cs="楷体" w:eastAsia="楷体"/>
          <w:bdr w:val="single" w:sz="4" w:space="0" w:color="000000"/>
        </w:rPr>
        <w:t>月</w:t>
      </w:r>
      <w:r>
        <w:rPr>
          <w:rFonts w:ascii="楷体" w:hAnsi="楷体" w:cs="楷体" w:eastAsia="楷体"/>
          <w:bdr w:val="single" w:sz="4" w:space="0" w:color="000000"/>
          <w:lang w:val="en-US" w:eastAsia="zh-CN"/>
        </w:rPr>
        <w:t>无锡运动与音乐观摩</w:t>
      </w:r>
      <w:r>
        <w:rPr>
          <w:rFonts w:ascii="楷体" w:hAnsi="楷体" w:cs="楷体" w:eastAsia="楷体"/>
          <w:bdr w:val="single" w:sz="4" w:space="0" w:color="000000"/>
        </w:rPr>
        <w:t>学习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班歌唱活动《小蝌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执教：李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歌曲旋律，唱清拟声词部分，并能根据歌曲的情绪加入动作表演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愉快地参与游戏，把握与同伴之间合适的空间关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“顶”屁股的换朋友方式，并能把握歌曲的节奏进行替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频、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习歌曲《小蝌蚪找妈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小蝌蚪的妈妈是谁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小蝌蚪变青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播放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小蝌蚪长出了什么变长青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小蝌蚪长出腿的时候，还发出了一个很有趣的声音，是什么声音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次播放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是什么声音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师带领幼儿变青蛙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学唱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边做动作，边示范歌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小蝌蚪唱了什么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再次示范歌曲，加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Gu mai gu mai </w:t>
      </w:r>
      <w:r>
        <w:rPr>
          <w:rFonts w:ascii="宋体" w:hAnsi="宋体" w:cs="宋体"/>
          <w:sz w:val="24"/>
          <w:szCs w:val="24"/>
          <w:lang w:val="en-US" w:eastAsia="zh-CN"/>
        </w:rPr>
        <w:t>是什么意思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师带领幼儿完整歌唱整首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层次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小蝌蚪它是怎么玩的？做了什么动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层次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大蝌蚪做了一个什么动作换朋友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歌唱活动《彩虹上的雨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执教：孙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用图谱学唱歌曲，尝试演唱跳音与连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绘画的形式创编部分歌词并演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演唱与创编的过程中，体验歌唱活动成功带来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图卡（雨点、彩虹、问号）、幼儿绘画用的小纸条、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入活动，引起幼儿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彩虹会唱歌，雨滴会跳舞（教师演唱，幼儿跟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图谱，学唱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教师范唱并提问：你听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幼儿学唱歌曲第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幼儿尝试用跳跃的声音演唱“滴答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师幼分组轮唱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创编歌词完整演唱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提问：小雨点到底在哪里跳舞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幼儿绘画创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解读幼儿作品，并选择部分作品进行演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分组演唱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歌唱活动《一只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执教：周宁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故事线索理解歌词，学唱歌曲，用不同的动作表现狼、羊、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替换词的方法创编并演唱歌曲，并根据歌词内容快速反应对应角色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遵守转盘游戏规则，克制自己，将转盘角色用唱歌的方式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头饰、游戏转盘、图片（狼、羊、枪）、音乐播放器、钢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初步感受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以故事导入，激发幼儿兴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高高的山上住着一只狼。听——它来了！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教师示范唱歌曲，引导幼儿理解歌词线索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刚才歌曲里唱的是谁？它要到哪里去？想要做什么事情？进了村庄后，狼是怎样找羊的呢？让我们听听歌里是怎么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教师示范唱歌曲，引导幼儿重点理解“东张西望”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>——“</w:t>
      </w:r>
      <w:r>
        <w:rPr>
          <w:sz w:val="24"/>
          <w:szCs w:val="24"/>
          <w:lang w:val="en-US" w:eastAsia="zh-CN"/>
        </w:rPr>
        <w:t>东张西望”是什么意思？谁能学一学狼东张西望的样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演唱歌曲，加入东张西望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学唱歌曲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师带领幼儿集体演唱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幼儿演唱歌曲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教师帮助幼儿梳理歌词，幼儿再次演唱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根据情境逐一创编歌词演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引导幼儿根据故事情节创编狼看到羊的歌词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有一天，狼下山进村庄，东张西望想要吃羊，终于看到了，狼看到的可能是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引导幼儿加入羊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幼儿和教师一起演唱羊的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唱到羊我们就要变成羊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幼儿创编，狼看到枪的歌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幼儿加入打枪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幼儿创编，狼看到狼的歌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幼儿加入抱抱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转盘游戏，学唱歌曲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介绍转盘的使用方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今天这只狼跑到我的转盘指针上来了，当我转动转盘后，转盘的指针对着谁，我们就要唱谁。唱出它的时候还要用动作表示出来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转转盘，演唱歌曲，并根据歌词内容加入动作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班教师扮演狼，个别幼儿转转盘，大家随乐游戏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忆游戏玩法，明确游戏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当狼遇到羊，狼要怎么样？羊要怎么样？所以我跑一圈回到自己的家躲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当狼看到枪会怎么样？如果见到狼朋友会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当狼，随乐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当狼，完整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馈游戏问题，随音乐再次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4821555" cy="554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音乐欣赏《小草的春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执教：孙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图谱，游戏情境帮助幼儿理解乐曲，初步感应</w:t>
      </w:r>
      <w:r>
        <w:rPr>
          <w:sz w:val="24"/>
          <w:szCs w:val="24"/>
          <w:lang w:val="en-US" w:eastAsia="zh-CN"/>
        </w:rPr>
        <w:t>ABA</w:t>
      </w:r>
      <w:r>
        <w:rPr>
          <w:sz w:val="24"/>
          <w:szCs w:val="24"/>
          <w:lang w:val="en-US" w:eastAsia="zh-CN"/>
        </w:rPr>
        <w:t>的曲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肢体动作，大胆表现小草成长、与春风共舞的喜悦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音乐、纱巾、图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春天到了，春姑娘给大家带来了一段非常好听的音乐，让我们一起来欣赏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段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音乐第一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问：听了这段音乐，你有什么感觉呢？（是呀，音乐真是太好听，太美妙了，连沉睡在泥土里的小草也忍不住要破土而出了呢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音乐第二遍，教师结合音乐画图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瞧，听了那么美妙的音乐，小草都破土而出开出了美丽的花朵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问：音乐的前半部分小草在干什么？（慢慢从泥土里钻出来，破土而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音乐的后半部分小草在干什么？（渐渐地开始长叶，开出了美丽的花朵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肢体表现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段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让我们也变成春天里的一株小草吧，你会用什么动作在表现慢慢长大破土而出，渐渐长叶开出花朵的动作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音乐，幼儿自由表现小草长大开花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段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过渡语：你们开出的小花真的太漂亮了，连春风姑娘都忍不住要来和你们做游戏了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结合音乐画图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表现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段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“春风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做春风姑娘，幼儿集体做小草造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别幼儿做春风姑娘，其他幼儿和教师做小草造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纱巾游戏表现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段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过渡语：有了春风姑娘的陪伴，泥土里的其他小草也忍不住要破土而出开出美丽的花朵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结合音乐画图谱（发现什么小秘密了吗？</w:t>
      </w:r>
      <w:r>
        <w:rPr>
          <w:sz w:val="24"/>
          <w:szCs w:val="24"/>
          <w:lang w:val="en-US" w:eastAsia="zh-CN"/>
        </w:rPr>
        <w:t>ABA</w:t>
      </w:r>
      <w:r>
        <w:rPr>
          <w:sz w:val="24"/>
          <w:szCs w:val="24"/>
          <w:lang w:val="en-US" w:eastAsia="zh-CN"/>
        </w:rPr>
        <w:t>曲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纱巾小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瞧，特别的小草来了（绿色纱巾），我们和它们一起做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半部分：抽纱巾表现小草长大。后半部分轮手移纱巾、抛纱巾表现小草长叶开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整欣赏、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图谱和语言完整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幼合作完成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里的小草都长大了，可是花园里还有很多小草诶长大呢，我们一起去帮帮其他的小草伙伴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u w:val="single"/>
        <w:lang w:val="en-US" w:eastAsia="zh-CN"/>
      </w:rPr>
    </w:pPr>
    <w:r>
      <w:rPr>
        <w:rFonts w:cs="宋体" w:ascii="宋体" w:hAnsi="宋体"/>
        <w:u w:val="single"/>
        <w:lang w:val="en-US" w:eastAsia="zh-CN"/>
      </w:rPr>
      <w:t xml:space="preserve">                                                                                               </w:t>
    </w:r>
  </w:p>
  <w:p>
    <w:pPr>
      <w:pStyle w:val="Footer"/>
      <w:jc w:val="right"/>
      <w:rPr>
        <w:rFonts w:ascii="楷体_GB2312" w:hAnsi="楷体_GB2312" w:eastAsia="楷体_GB2312" w:cs="楷体_GB2312"/>
        <w:b w:val="false"/>
        <w:b w:val="false"/>
        <w:bCs w:val="false"/>
        <w:u w:val="none"/>
        <w:lang w:val="en-US" w:eastAsia="zh-CN"/>
      </w:rPr>
    </w:pPr>
    <w:r>
      <w:rPr>
        <w:rFonts w:ascii="楷体_GB2312" w:hAnsi="楷体_GB2312" w:cs="楷体_GB2312" w:eastAsia="楷体_GB2312"/>
        <w:b w:val="false"/>
        <w:bCs w:val="false"/>
        <w:u w:val="none"/>
        <w:lang w:val="en-US" w:eastAsia="zh-CN"/>
      </w:rPr>
      <w:t>常州市新北区新魏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" w:hAnsi="楷体_GB2312" w:eastAsia="楷体_GB2312" w:cs="楷体_GB2312"/>
        <w:b/>
        <w:b/>
        <w:bCs/>
        <w:sz w:val="21"/>
        <w:szCs w:val="21"/>
        <w:lang w:val="en-US" w:eastAsia="zh-CN"/>
      </w:rPr>
    </w:pPr>
    <w:r>
      <w:rPr>
        <w:rFonts w:ascii="楷体_GB2312" w:hAnsi="楷体_GB2312" w:cs="楷体_GB2312" w:eastAsia="楷体_GB2312"/>
        <w:b/>
        <w:bCs/>
        <w:sz w:val="21"/>
        <w:szCs w:val="21"/>
        <w:lang w:val="en-US" w:eastAsia="zh-CN"/>
      </w:rPr>
      <w:t>享受快乐教育  感受成长幸福</w:t>
    </w:r>
  </w:p>
  <w:p>
    <w:pPr>
      <w:pStyle w:val="Header"/>
      <w:jc w:val="both"/>
      <w:rPr>
        <w:rFonts w:ascii="楷体_GB2312" w:hAnsi="楷体_GB2312" w:eastAsia="楷体_GB2312" w:cs="楷体_GB2312"/>
        <w:b/>
        <w:b/>
        <w:bCs/>
        <w:sz w:val="21"/>
        <w:szCs w:val="21"/>
        <w:u w:val="single"/>
        <w:lang w:val="en-US" w:eastAsia="zh-CN"/>
      </w:rPr>
    </w:pPr>
    <w:r>
      <w:rPr>
        <w:rFonts w:eastAsia="楷体_GB2312" w:cs="楷体_GB2312" w:ascii="楷体_GB2312" w:hAnsi="楷体_GB2312"/>
        <w:b/>
        <w:bCs/>
        <w:sz w:val="21"/>
        <w:szCs w:val="21"/>
        <w:u w:val="single"/>
        <w:lang w:val="en-US" w:eastAsia="zh-C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0:16Z</dcterms:created>
  <dc:creator>acer2</dc:creator>
  <dc:description/>
  <dc:language>en-US</dc:language>
  <cp:lastModifiedBy>acer2</cp:lastModifiedBy>
  <dcterms:modified xsi:type="dcterms:W3CDTF">2015-04-14T05:34:51Z</dcterms:modified>
  <cp:revision>0</cp:revision>
  <dc:subject/>
  <dc:title>中班数学活动《好朋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