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魏幼儿园园本课程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  长：张小红（园长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印惠琴（副园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  员：冯亚丽（教科室主任）、杨昕（总务主任）、任林娟（保教主任）、孙俊洁（年级组长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    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统筹规划学校的园本课程，制定保证园本课程实施的相关制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教师培训；园本课程实施的过程管理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审议、评价园本教材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7:00Z</dcterms:created>
  <dc:creator>dreamsummit</dc:creator>
  <dc:description/>
  <dc:language>en-US</dc:language>
  <cp:lastModifiedBy>dreamsummit</cp:lastModifiedBy>
  <dcterms:modified xsi:type="dcterms:W3CDTF">2016-12-26T03:23:00Z</dcterms:modified>
  <cp:revision>1</cp:revision>
  <dc:subject/>
  <dc:title/>
</cp:coreProperties>
</file>