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遇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·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见</w:t>
      </w:r>
    </w:p>
    <w:p>
      <w:pPr>
        <w:pStyle w:val="Normal"/>
        <w:ind w:firstLine="560"/>
        <w:jc w:val="right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—</w:t>
      </w:r>
      <w:r>
        <w:rPr>
          <w:b w:val="false"/>
          <w:bCs w:val="false"/>
          <w:sz w:val="28"/>
          <w:szCs w:val="28"/>
          <w:lang w:val="en-US" w:eastAsia="zh-CN"/>
        </w:rPr>
        <w:t>读《世界很大，幸好有你》有感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武进区礼河实验学校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王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看流年似水，愿人生繁盛。——这大抵是《世界很大，幸好有你》给我的最深感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杨澜在书中分享着她人生的种种际遇，这些美好的际遇，总让人欣羡不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是什么让杨澜遇见的即是美好的？有一句名言：你怎么对待这个世界，这个世界就会怎么对待你。这个世界就像一面镜子，你所看到的就是你自己的样子。你对这个世界善良，那么遇到的都是好人，你对这个世界刻薄，那么这个世界也不见得会对你和善。很早以前有本风靡世界的小书叫做《吸引力法则》，里面讲到当你想要一样东西的时候，极力去想象，想象自己已经得到那样东西之后的细节，然后按照那个样子去做，然后这个世界会接受到你的信号，然后给你你想要的东西。这是为什么呢？因为心理学上有一个概念叫做“自证预言”。如果说你每天遇到的事情有</w:t>
      </w:r>
      <w:r>
        <w:rPr>
          <w:b w:val="false"/>
          <w:bCs w:val="false"/>
          <w:sz w:val="24"/>
          <w:szCs w:val="24"/>
          <w:lang w:val="en-US" w:eastAsia="zh-CN"/>
        </w:rPr>
        <w:t>1000</w:t>
      </w:r>
      <w:r>
        <w:rPr>
          <w:b w:val="false"/>
          <w:bCs w:val="false"/>
          <w:sz w:val="24"/>
          <w:szCs w:val="24"/>
          <w:lang w:val="en-US" w:eastAsia="zh-CN"/>
        </w:rPr>
        <w:t>件，从概率分布中有让你开心的，让你郁闷的，让你悲伤的，让你感觉绝望等等，但是当你相信自己这几天很倒霉的时候，你自己就会有意无意地注意哪些霉运的事儿，于是你又一次证明了你这几天倒霉的判断。好运也一样，这就是自证预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人生际遇如此，我想，教育亦是如此。以欣赏的眼光看待学生，那么，学生回馈给我们的，必将也是满心欢喜。班里有对双胞胎，有回被我发现了弟弟抄袭哥哥的作业，被我批评后，弟弟在化学课上显得越来越消沉，上课总是开小差。发现这一情况后，我主动找他谈心。“老师一直认为你是个好学生，所以才对你格外的严要求。开学时，我发现你对化学还是很感兴趣的，最近上课怎么老是无精打采？老师一直对你寄予厚望，化学考</w:t>
      </w:r>
      <w:r>
        <w:rPr>
          <w:b w:val="false"/>
          <w:bCs w:val="false"/>
          <w:sz w:val="24"/>
          <w:szCs w:val="24"/>
          <w:lang w:val="en-US" w:eastAsia="zh-CN"/>
        </w:rPr>
        <w:t>90</w:t>
      </w:r>
      <w:r>
        <w:rPr>
          <w:b w:val="false"/>
          <w:bCs w:val="false"/>
          <w:sz w:val="24"/>
          <w:szCs w:val="24"/>
          <w:lang w:val="en-US" w:eastAsia="zh-CN"/>
        </w:rPr>
        <w:t>多分没问题。”我没想到，简单的一句“</w:t>
      </w:r>
      <w:r>
        <w:rPr>
          <w:b w:val="false"/>
          <w:bCs w:val="false"/>
          <w:sz w:val="24"/>
          <w:szCs w:val="24"/>
          <w:lang w:val="en-US" w:eastAsia="zh-CN"/>
        </w:rPr>
        <w:t>90</w:t>
      </w:r>
      <w:r>
        <w:rPr>
          <w:b w:val="false"/>
          <w:bCs w:val="false"/>
          <w:sz w:val="24"/>
          <w:szCs w:val="24"/>
          <w:lang w:val="en-US" w:eastAsia="zh-CN"/>
        </w:rPr>
        <w:t>多分没问题”让双胞胎弟弟信心倍增，渐渐地，化学课上见到了他主动举手回答问题的身影，在第一次摸底考试中，他化学居然真考到了</w:t>
      </w:r>
      <w:r>
        <w:rPr>
          <w:b w:val="false"/>
          <w:bCs w:val="false"/>
          <w:sz w:val="24"/>
          <w:szCs w:val="24"/>
          <w:lang w:val="en-US" w:eastAsia="zh-CN"/>
        </w:rPr>
        <w:t>91</w:t>
      </w:r>
      <w:r>
        <w:rPr>
          <w:b w:val="false"/>
          <w:bCs w:val="false"/>
          <w:sz w:val="24"/>
          <w:szCs w:val="24"/>
          <w:lang w:val="en-US" w:eastAsia="zh-CN"/>
        </w:rPr>
        <w:t>分！“皮革马利翁”效应在他身上起作用了！在物理和数学均不能及格的情况下，他的化学居然独占鳌头！我在全班同学面前表扬了他，号召大家都向他学习，在随后的学习中，他也总是不停地给我惊喜。毕业后，他打电话给我，向我表示感谢，“老师，谢谢你相信我。其实刚进初三时，我就一心想混混，拿到初中文凭就好了。可是你的一句</w:t>
      </w:r>
      <w:r>
        <w:rPr>
          <w:b w:val="false"/>
          <w:bCs w:val="false"/>
          <w:sz w:val="24"/>
          <w:szCs w:val="24"/>
          <w:lang w:val="en-US" w:eastAsia="zh-CN"/>
        </w:rPr>
        <w:t>90</w:t>
      </w:r>
      <w:r>
        <w:rPr>
          <w:b w:val="false"/>
          <w:bCs w:val="false"/>
          <w:sz w:val="24"/>
          <w:szCs w:val="24"/>
          <w:lang w:val="en-US" w:eastAsia="zh-CN"/>
        </w:rPr>
        <w:t>多分没问题让我看到了继续把书念好的希望，我想无论如何，我一定要上高中！”所以，以发现美的眼睛对待学生吧，学生会还你我以惊喜，让我们所遇即是美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书中，杨澜无论是对工作的态度，还是对婚姻、育儿、人生的感悟，都是有自己独特见地的，这大抵与她的见识有关。《孟子•尽心上》中写道，“孔子登东山而小鲁，登泰山而小天下。”圣人登上鲁国的东山，整个鲁国尽收眼底；登上泰山，天地一览无余，表面上指泰山之高，实际指人的眼界，意思就是提示人们视点要不断寻求突破，超越自我，用超然物外的心境来观看世间的变幻纷扰。人的视点越高，视野就越宽广，人的经历越多，见识就越丰厚。随着视野的拓展和转换，随着见识的加增与融通，人们对人生也会有新的领悟。不曾站在更高的地方，就不会看到那更远地方的风景，不会明白更多已然合理的人和人生。当跨越不同的社会圈子，跨越了不同的社会阶层，看过了很多风景，看过了很多人生，就不再把自己当成衡量万事万物的尺度。见识多了，那些超出正常范畴的人和事，才不会觉得不正常，只有开始理解和包容众生的生活方式和价值观，才会慢慢找到属于自己的人生。明白得失不过是人生的一种状态，知道幸福是一种内心体验，与外界的其他都无关，我想，这就是见识带来的从容与淡然。所以，一个有见识的人，生命是开放的，不会甘于一辈子固守在自己的舒适区，而是适时把触角伸向所有可能的地方，接触新鲜的事物，包容不同的观点，不是旁观岁月静好，而是带着充盈的元气与时光交手过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作为一名教师，要敢于突破自己的舒适区，不断学习，丰富自己的见识！吴非老师一直秉持这样的观点：“要让自己的学生出色，教师必须出色；想让学生多读书，教师首先应当多读书，自觉地多读书。”这句话，真可谓是实话实说，我们教师要坚持多读书，才能让自己成为学生的表率，得到学生的敬重，读书应成为我们的一种丰富我们生活的方式。“征服”学生的不是强权和暴力，而是知识的光彩炫目。“思想有多远，我们就能走多远！”是当下流行的一句广告词，此言非虚！面对思想贫乏的化学教师，要求学生喜欢他的化学学科，喜欢他的化学课堂，实在是强人所难；要求他引领学生迈进瑰丽多姿的化学圣殿，走进变幻莫测的化学王国，也实在是“恨铁不成钢”！想想吧，如果我们化学教师自己本身是“缺钙”的人，要求其培养出来的学生不患“软骨病”，除非学生自个儿偷偷吃了“高钙奶粉”，不然，要想学生强身壮骨便是痴人说梦！因此，当教师以非常有见识的形象出现在孩子面前，本身就是一种教育的正能量，让每一个孩子若干年后回忆起自己的求学经历，都可以为自己曾经遇到过见识丰富的好老师而庆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做个有元气、有见识的人吧，突破自己的舒适区。世界很大，遇见更好的自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0T00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