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F102</w:t>
      </w:r>
      <w:r>
        <w:rPr>
          <w:rFonts w:ascii="宋体;SimSun" w:hAnsi="宋体;SimSun" w:cs="宋体;SimSun"/>
          <w:b/>
          <w:bCs/>
          <w:sz w:val="30"/>
          <w:szCs w:val="30"/>
        </w:rPr>
        <w:t>网络教研 大班语言活动 《小房子的新家》 教案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教：狄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听故事，了解小房子变化的过程，感受城市的变化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联系实际生活体验，关注环境的改善，为周围环境越来越好而高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上海各种建筑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绘画材料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展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倾听故事，引发讨论（目的：了解故事，理解“小房子”及周围的变化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倾听故事前半部分</w:t>
      </w:r>
      <w:r>
        <w:rPr>
          <w:rFonts w:cs="宋体;SimSun" w:ascii="宋体;SimSun" w:hAnsi="宋体;SimSun"/>
          <w:bCs/>
          <w:sz w:val="24"/>
        </w:rPr>
        <w:t>----</w:t>
      </w:r>
      <w:r>
        <w:rPr>
          <w:rFonts w:ascii="宋体;SimSun" w:hAnsi="宋体;SimSun" w:cs="宋体;SimSun"/>
          <w:bCs/>
          <w:sz w:val="24"/>
        </w:rPr>
        <w:t>了解原来小房子生活的田园风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提问：以前小房子的生活是怎样的？这种生活你喜欢吗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倾听故事后半部分</w:t>
      </w:r>
      <w:r>
        <w:rPr>
          <w:rFonts w:cs="宋体;SimSun" w:ascii="宋体;SimSun" w:hAnsi="宋体;SimSun"/>
          <w:bCs/>
          <w:sz w:val="24"/>
        </w:rPr>
        <w:t>----</w:t>
      </w:r>
      <w:r>
        <w:rPr>
          <w:rFonts w:ascii="宋体;SimSun" w:hAnsi="宋体;SimSun" w:cs="宋体;SimSun"/>
          <w:bCs/>
          <w:sz w:val="24"/>
        </w:rPr>
        <w:t>了解城市化给小房子的周围带来的变化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提问：现在小房子的生活是怎样的？它有什么烦恼？小房子为什么越来越孤独难过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结：城市房子变高了，马路变宽了，周边设施变多了，可小房子还是很破旧，它越来越孤独、难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激发经验，互动讨论（目的：联系生活经验，通过记录、表达关注如今环境的改善）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幼儿讨论使小房子重新快乐的方法</w:t>
      </w:r>
    </w:p>
    <w:p>
      <w:pPr>
        <w:pStyle w:val="ListParagraph"/>
        <w:spacing w:lineRule="auto" w:line="360"/>
        <w:ind w:hanging="0"/>
        <w:rPr/>
      </w:pPr>
      <w:r>
        <w:rPr>
          <w:sz w:val="24"/>
          <w:szCs w:val="24"/>
        </w:rPr>
        <w:t>提问：怎样才能使小房子重新快乐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幼儿分组介绍办法，教师梳理、归类幼儿讨论结果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小结：搬离原址、改善周围环境都可以让小房子重新快乐。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欣赏</w:t>
      </w:r>
      <w:r>
        <w:rPr>
          <w:sz w:val="24"/>
          <w:szCs w:val="24"/>
        </w:rPr>
        <w:t>PPT</w:t>
      </w:r>
      <w:r>
        <w:rPr>
          <w:sz w:val="24"/>
          <w:szCs w:val="24"/>
        </w:rPr>
        <w:t>，提升经验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指导语：上海有很多像小房子这样的老建筑，有的造型很奇特，有的故事很多，有的承载了很多历史，那我们再看看在城市中我们是如何保护老建筑、改善环境的。（提升幼儿经验，如重新修缮，周边绿化，将车站搬离，与高楼保持距离，禁止车辆鸣笛等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结：为了让更多的小房子快乐，为了让周围的环境更舒适，为了让我们的城市更美好，我们都付出了很多努力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三、经验迁移，分享讨论（开拓幼儿思维，在延伸活动中继续思考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提问：还有更多的办法让这些老建筑与我们现代化城市更融合吗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指导语：那我们如何更好地发挥老房子的作用，让越来越多的人喜欢他们，保护他们？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2404745"/>
          <wp:effectExtent l="0" t="0" r="0" b="0"/>
          <wp:wrapNone/>
          <wp:docPr id="1" name="WordPictureWatermark21226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226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7:00Z</dcterms:created>
  <dc:creator>施洲</dc:creator>
  <dc:description/>
  <cp:keywords/>
  <dc:language>en-US</dc:language>
  <cp:lastModifiedBy>dghvDTY</cp:lastModifiedBy>
  <dcterms:modified xsi:type="dcterms:W3CDTF">2016-12-12T05:18:00Z</dcterms:modified>
  <cp:revision>2</cp:revision>
  <dc:subject/>
  <dc:title>幼儿园教研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