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积淀内涵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谋求发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魏幼儿园三年发展规划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/>
        <w:t>　</w:t>
      </w:r>
      <w:r>
        <w:rPr>
          <w:rFonts w:ascii="宋体;SimSun" w:hAnsi="宋体;SimSun" w:cs="宋体;SimSun"/>
          <w:sz w:val="24"/>
          <w:szCs w:val="24"/>
        </w:rPr>
        <w:t>　为贯彻落实国家、省、市、区中长期教育改革与发展规划纲要和教育工作会议精神，在上级教育部门的指导下，根据幼儿教育事业发展的需要和幼儿园发展的需要，立足于创建幼儿教育品牌学校，促进教师专业成长，更好地为幼儿成长服务，特制定幼儿园三年发展规划，作为学校未来三年发展的办学指针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：幼儿园发展背景分析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新魏幼儿园创办于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原为安家幼儿园的分园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独立建制，座落在春江镇新魏花园内。园内现占地面积</w:t>
      </w:r>
      <w:r>
        <w:rPr>
          <w:rFonts w:cs="宋体;SimSun" w:ascii="宋体;SimSun" w:hAnsi="宋体;SimSun"/>
          <w:sz w:val="24"/>
          <w:szCs w:val="24"/>
        </w:rPr>
        <w:t>4900</w:t>
      </w:r>
      <w:r>
        <w:rPr>
          <w:rFonts w:ascii="宋体;SimSun" w:hAnsi="宋体;SimSun" w:cs="宋体;SimSun"/>
          <w:sz w:val="24"/>
          <w:szCs w:val="24"/>
        </w:rPr>
        <w:t>平方米，房屋建筑面积</w:t>
      </w:r>
      <w:r>
        <w:rPr>
          <w:rFonts w:cs="宋体;SimSun" w:ascii="宋体;SimSun" w:hAnsi="宋体;SimSun"/>
          <w:sz w:val="24"/>
          <w:szCs w:val="24"/>
        </w:rPr>
        <w:t>3400</w:t>
      </w:r>
      <w:r>
        <w:rPr>
          <w:rFonts w:ascii="宋体;SimSun" w:hAnsi="宋体;SimSun" w:cs="宋体;SimSun"/>
          <w:sz w:val="24"/>
          <w:szCs w:val="24"/>
        </w:rPr>
        <w:t>平方米，绿化面积</w:t>
      </w:r>
      <w:r>
        <w:rPr>
          <w:rFonts w:cs="宋体;SimSun" w:ascii="宋体;SimSun" w:hAnsi="宋体;SimSun"/>
          <w:sz w:val="24"/>
          <w:szCs w:val="24"/>
        </w:rPr>
        <w:t>1288</w:t>
      </w:r>
      <w:r>
        <w:rPr>
          <w:rFonts w:ascii="宋体;SimSun" w:hAnsi="宋体;SimSun" w:cs="宋体;SimSun"/>
          <w:sz w:val="24"/>
          <w:szCs w:val="24"/>
        </w:rPr>
        <w:t>平方米，户外活动场地面积</w:t>
      </w:r>
      <w:r>
        <w:rPr>
          <w:rFonts w:cs="宋体;SimSun" w:ascii="宋体;SimSun" w:hAnsi="宋体;SimSun"/>
          <w:sz w:val="24"/>
          <w:szCs w:val="24"/>
        </w:rPr>
        <w:t>3020</w:t>
      </w:r>
      <w:r>
        <w:rPr>
          <w:rFonts w:ascii="宋体;SimSun" w:hAnsi="宋体;SimSun" w:cs="宋体;SimSun"/>
          <w:sz w:val="24"/>
          <w:szCs w:val="24"/>
        </w:rPr>
        <w:t>平方米。现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班级，</w:t>
      </w:r>
      <w:r>
        <w:rPr>
          <w:rFonts w:cs="宋体;SimSun" w:ascii="宋体;SimSun" w:hAnsi="宋体;SimSun"/>
          <w:sz w:val="24"/>
          <w:szCs w:val="24"/>
        </w:rPr>
        <w:t>347</w:t>
      </w:r>
      <w:r>
        <w:rPr>
          <w:rFonts w:ascii="宋体;SimSun" w:hAnsi="宋体;SimSun" w:cs="宋体;SimSun"/>
          <w:sz w:val="24"/>
          <w:szCs w:val="24"/>
        </w:rPr>
        <w:t>名幼儿。独立建制以来，先后获得常州市巾帼文明示范岗、常州市优质幼儿园、江苏省优质幼儿园、常州市绿色幼儿园等称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园教职员工总数为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人，其中园长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专任教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，编内教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（其中园长张小红编制挂靠新北区安家小学，副园长印惠琴编制挂靠新北区魏村小学），镇聘教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，代课教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以工代教人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。高级教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中级教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位专任教师平均年龄为</w:t>
      </w:r>
      <w:r>
        <w:rPr>
          <w:rFonts w:cs="宋体;SimSun" w:ascii="宋体;SimSun" w:hAnsi="宋体;SimSun"/>
          <w:sz w:val="24"/>
          <w:szCs w:val="24"/>
        </w:rPr>
        <w:t>25.8</w:t>
      </w:r>
      <w:r>
        <w:rPr>
          <w:rFonts w:ascii="宋体;SimSun" w:hAnsi="宋体;SimSun" w:cs="宋体;SimSun"/>
          <w:sz w:val="24"/>
          <w:szCs w:val="24"/>
        </w:rPr>
        <w:t>，教师学历大专以上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教师现有市、区级骨干教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小班按照每班两教一保、中大班按照两教半保的人员配置标准，我园现有保育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，均保育员专业证书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发展优势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新魏幼儿园是一所江苏省优质幼儿园，坚持“享受快乐教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感受成长幸福”的办园理念，以极大的热情将教育的文化底蕴注入新魏幼儿园的教育品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设施设备齐全，园所富有童趣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幼儿园为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新建园所，内部硬件设置都按标准化要求进行，拥有完善的教育教学和生活、安全设施，为孩子生活、学习提供了舒适、安全的条件。幼儿园各项设施齐全，每班有标准活动室，午睡室、卫生间；各种游戏、活动室一应俱全，室外活动场地宽敞舒适，分为游戏器械区、种植园、沙池、戏水池、大面积草坪、塑胶跑道、软质场地等，使整个园区成为融现代气息和童话情趣为一体的儿童乐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树立先进理念，创意实践有效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依托上一轮的三年发展规划，通过园本评价机制的构建和实施，进行刚柔相济管理模式的实践探索，创造性地提出了一系列管理举措，积累了许多有效的管理经验。一方面，形成了以评价为导向的管理机制。另一方面，创设可支持的环境，在系列活动中让“依靠人、信任人、培养人”的管理理念得到深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家园共育成为伙伴，社区互动文化示范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积极实践“家园共育”的教育理念，积极引入各类社会资源，逐步构建幼儿园与社会、家庭联手的多渠道教育网络，实现幼儿园、家庭、社区的有效互动。一方面，相信并实践“家长是重要的课程资源”，利用家长资源丰富促进了幼儿园的各项工作。另一方面，主动融入社区，服务社区。我们还积极参与新魏社区居委会的活动，园长成为新魏社区代表，在社区发挥了良好的文化示范作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三、存在问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新形势下办园理念需要再诠释、再内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园在办园过程中坚持“享受快乐教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感受成长幸福”的办园理念，并取得了成效。但在新一轮的发展中，对该理念的内涵还需要不断地丰富与完善；全园上下以此理念来统领各项工作的意识仍较欠缺。因此，需要进一步将办园理念进行诠释，内化为全体教职工的外显行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师专业发展水平的均衡度和保教质量的均衡提升，仍是新魏幼当前与今后长期面临的重要问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新魏幼的师资队伍虽然具有一批骨干教师，但在数量和质量上远远不能满足需要。特别是在市级有相当知名度的教师尚未出现，需要着力培养打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任教师中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的新教师处于不到三年教龄的初任期，需要全面、全程地进行任职基础的带教和培养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以下的教师占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％，其中一部分教师对幼儿园一般的常规性工作还是能够基本完成，但个人专业发展的主动性、迫切性及对专业的敏感度和内化度与幼儿园持续发展、领衔示范的要求之间还有较大的距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课程的研究和实施需要进一步落实和深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虽然有了课程的操作方案及管理制度，但实施的规范化和有效性因责而异、因人而异的情况依然存在。全体员工的幼儿意识和课程意识需要进一步加强，以确保课程的规范实施和有效实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程管理、评价和动态发展还需倾力关注，以形成有自身反省、变更和持续发展机制的课程文化和品牌力量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：幼儿园发展理念和目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发展理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园理念：享受快乐教育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感受成长幸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园目标：以优雅环境、优良师资、优秀服务实现优质管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目标：培养健康、快乐、和谐并富有个性的幸福儿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理念：依靠人、信任人、培养人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风：爱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宽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勤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新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风：乐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扎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探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求精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风：乐学爱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乐玩爱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乐群爱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发展目标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今后三年中把我园办成理念新、特色亮、团队优、口碑佳的优质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念新：为了适应当前社会发展的需要，体现时代的精神，我园在继承传统的基础上，需要不断审视已有的办园理念，通过反思幼儿园的历史与现状、优势与劣势、机遇和挑战，不断丰富原有办园理念的内涵，使其与时俱进，并成为全园教职工为之奋斗的行动纲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亮：进一步凸显我园“享受快乐教育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感受成长幸福”的快乐教育特色。既促进幼儿全面和谐发展，又使每个幼儿的优势潜能得到发挥；既促进教师作为一个“全人”的全面成长和素养提升，又为每一位教师搭建展示自己特长与优势的平台，让每一位教师都获得成就感；幼儿园的发展在追求各项工作全面、平衡的同时，还要保持我园独有的特色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优：进一步加强教师专业共同体的构建，使其成为新魏幼儿园发展的核心竞争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碑佳：进一步发挥新形势下示范园的示范功能，挖掘多种途径让更多同行、家长、幼儿受益于我园的各类优质教育资源，进一步提升我园的知名度，教育质量为同行、家长、社区所称道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年（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9—201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) ——</w:t>
      </w:r>
      <w:r>
        <w:rPr>
          <w:rFonts w:ascii="宋体;SimSun" w:hAnsi="宋体;SimSun" w:cs="宋体;SimSun"/>
          <w:b/>
          <w:sz w:val="24"/>
          <w:szCs w:val="24"/>
        </w:rPr>
        <w:t>抓基础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目标：管理人本、队伍优良、质量过硬、环境温馨、家园互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规范幼儿园各项工作，建章立制，建立各条线工作常规；在构建合作、和谐的内部文化环境的同时努力塑造幼儿园的公众形象，提升园所社会效应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年（</w:t>
      </w:r>
      <w:r>
        <w:rPr>
          <w:rFonts w:cs="宋体;SimSun" w:ascii="宋体;SimSun" w:hAnsi="宋体;SimSun"/>
          <w:b/>
          <w:sz w:val="24"/>
          <w:szCs w:val="24"/>
        </w:rPr>
        <w:t>2016.9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2017.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谋发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目标：管理规范、队伍优化、质量上乘、环境美化、家园共建。在第一年的基础上，进一步加强幼儿园的人文化和精细化管理，加大教科研力度，搭建教师成长舞台，全面提高保教质量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年（</w:t>
      </w:r>
      <w:r>
        <w:rPr>
          <w:rFonts w:cs="宋体;SimSun" w:ascii="宋体;SimSun" w:hAnsi="宋体;SimSun"/>
          <w:b/>
          <w:sz w:val="24"/>
          <w:szCs w:val="24"/>
        </w:rPr>
        <w:t>2017.9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2018.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孕特色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目标：管理科学、队伍优质、质量一流、环境优化、家园共育。在第二阶段的基础上，强化内涵建设，以科研为先导，在园本活动上求创新，形成具有我园自己风格的科学园本培训新模式；形成我园的快乐教育特色文化，努力锤炼一支结构合理、教育专长、德才兼备的高素质教师队伍。孕育出“一园一特、一园一品”特色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部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发展目标与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优化管理，提升内涵，构建现代人文的管理体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推进组织机构建设，形成职责分明的管理网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全团组织，加强对入党积极分子的培养。进一步优化学校中层岗位配置，公开选聘优秀青年教师充实到行政领导岗位，完善幼儿园行政班子。制定详细的各部门工作职责，发挥各行政部门的作用，确立“向管理要质量、向管理要效益”的观念，提高各部门行政领导的执行力。依托工会组织，形成民主、自主的管理氛围，凝聚全体教职工的向心力。幼儿园形成良好的管理网络，分工明确、职责清晰，善于创新，以科学、规范的管理保证教育教学的良好秩序，以创新、精细的管理不断提升幼儿园的办园水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推进园所文化建设，营造和谐积极的校园文化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健康、自然、快乐”为主题推进园所建设，遵循整体规划、合理布局分布实施的原则，不断改善幼儿园办园条件，为幼儿创设“健康、温馨、自然、快乐”的生活、学习环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以人为本的价值取向，关心师生的身心健康和精神成长，为他们提供愉悦和谐温暖的心理环境。传承办园优势，弘扬我园的主流价值观，将办园理念、办园特色、园所文化、精神风貌融入环境，保持和发展校园文化、团队文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推进制度文化建设，构建科学人文的管理体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决贯彻国家教育方针和幼教法规，落实《幼儿园教育指导纲要》，严格章程、制度、程序建设，构建幼儿园制度文化。全面修改完善幼儿园《班主任考核制度》《教师工作五认真制度》《年级组考核评比细则》。广泛听取教职工意见，精心制定并完善《教职工考核方案》制度，依靠制度来规范与约束教师的行为。增强考核导向，加大日常检察考核制度，将检查与指导相结合、抽查与定时检查相结合、自查与互查相结合，促进幼儿园各项工作更加规范到位。把考核结果作为各级各类评优的重要依据，坚持让有水平、有能力、有实绩的教师有荣誉、有地位、有待遇，促进幼儿园形成积极向上的良好精神面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标志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成立团支部，完善工会组织。培养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名入党积极分子，有更多的优秀教师积极向党组织靠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形成一套层次分明、职责明确的管理网络。落实岗位责任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全体教师深刻领会幼儿园的办园宗旨、办园理念和办园目标，形成园本化的团队文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行新的考核方案，形成具有时代特点和园本特色的考核制度和激励制度体系，形成比实绩、赛贡献的良好氛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丰富幼儿园快乐教育的办园特色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多元培训、骨干引领，打造优秀的保教队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建设一支廉洁公正、引领发展的干部队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业务精湛、服务高效”为目标，加强干部队伍管理理论和能力培训，强化干部的目标意识、服务意识、全局意识、实践创新意识和效率意识。坚持“高起点思考、高效率运作、高品位展示”的工作标准，不断强化自身的素质意识，提升业务，做到一专多能，博学多才，精益求精地办好幼儿园每一件事，成为全园教职工政治上和业务上的“领路人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干部队伍廉政文化建设，自觉按照园长、副园长的任职条件严格要求自己。深入实际，脚踏实地，多做实事，公平公正地对待每一位教职工。在执行党纪、政纪和幼儿园的各项规章制度方面起到表率作用，在个人利益上先人后己，乐于奉献，构建让群众信任满意的领导团队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建立一支敢于创新、业务精湛的研究型教师队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师德优、素质高、会研究、勤反思”为培养机制，促进骨干教师的培养。建立各级骨干教师成长档案，健全与教师个性特长相匹配的自主发展机制，不断完善骨干教师培养、激励机制。实施“名师培养工程”。加强对教师发展评价和成长规律的研究，建立有骨干引领的“蓓蕾工作室”和“彩虹工作室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形成一支以“精英”教师领衔，以骨干教师为主体，年龄结构合理、师德修养良好、专业知识丰富、实践技能扎实、整体水平齐整的年轻教师团队，培养具有教育智慧和创造激情的教师，使教师引领教师队伍整体提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建立一支道德高尚、肯干善教的专业化教师队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职业道德建设，提升教师高尚师德。开展年度优秀教师、教育家典型事迹学习活动，进行“感恩时代、回报社会”讨论、讲述、演讲活动，开展“爱与责任”主题讨论，创建积极向上、健康和谐、富有活力的学习氛围，提升教师的价值观念，重铸教师职业的生命内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构建多元的成长机制，培养素质过硬的教师队伍。构建“研教训一体化”的培训机制，以园本教研、园本培训、园本课程为核心，制定个人发展规划、进行师徒结对，开展“研究式”、“学术沙龙式”、“反思式”、“课题研究式”研讨活动，通过“请客课”“汇报课”“研究课”、基本功竞赛、大型对外展示等活动，展现教师风采。聘请骨干教师、专家进行业务讲座，让更多的教师参与各级部门组织的培训班学习，激励教职工学历提升，鼓励教师晋升高一级职称，挖掘教师内在教育教学的潜能、教研科研的潜能、园务管理的潜能，享受成长的快乐。鼓励教师积极进修、主动进取，能在幼儿园中担任更多的项目任务、重点工作，给予代课教师与在编教师一样的培训、学习、锻炼、培养机会，用“岗位上锻炼能力、工作中体现价值”的方式让教师感受在幼儿园工作的动力与进步，减少教师的流动率。不断优化教师结构，促进均衡发展。努力争取教育主管部门的支持，充实优秀的青年教师到我园教师队伍之中。同时，加大非幼教专业教师的培养力度，促进教师成长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建立一支工作踏实、善于学习的后勤保育队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取配齐配足保育员队伍。加强保育队伍思想建设，全体后勤工作人员树立“优质服务”的高度责任感，全心全意做好服务育人工作。制定“幼儿园一日保教活动细则”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明确保育员在一日活动中具体配合工作要求。强化保育队伍业务培训，鼓励保育员分期分批参加高一层次的岗位培训。针对教师和保育员配合情况进行集体交流研讨，进行岗位技能比武，多举措并举，成就一支工作踏实、能力不断提升的保育队伍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标志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行政领导在岗位上做出显著成绩，有鲜明的工作亮点，成为大家学习的榜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职工的师德修养明显提高，能关注全体幼儿的全面和谐发展，得到幼儿和家长的认可，在师德方面无家长投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有自主发展意识，有规划自己发展的能力，制定出适合本人的、有针对性的个人三年发展规划。教师队伍本科学历达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大专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各级各类骨干教师持续增加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保育员参训率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整体素质提高，日常操作规范，成为教师的助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精心保教，深化内涵，实现质量的不断提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重视提高幼儿园保教质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格教学常规管理，重视过程管理和信息反馈，包括集体备课制度、多维的听评课制度等。加强“教学有效性研究”。以“教科研一体化”为手段，定期开展教学研讨活动，促进教师组织活动的能力，提高教学实效。继续抓好信息化建设，创建数字化校园，完善一支能利用信息技术为教育教学服务的队伍。开展好推门听课、质量跟踪调研、认真教学的检查、评比、展示活动，把好日常教学质量关、班级之间的均衡发展关，用科学的激励性的评价提升教师教育教学质量。依据常州市教师保育员一日活动要求，在每一个教学环节对保育员提出具体的要求，切实提高保育员协作保教活动的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整合开发具有园本特色课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课程管理，形成园长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业务园长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教研组长（年级组长）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教师的课程领导体系，建立课程研究制度，加强教师与教师、教师与领导之间的合作。加强课程培训，注重对教师课程观念的建设，提倡教师对课程的自我学习，在教学研究中形成反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调整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再反思的模式，从课程的使用者转化为课程的创造者，使教师在课程开发的过程中体会到课程意识的内在含义，增强课程意识。从教师队伍建设、课程问题诊断、重点问题攻关、重要资源的吸取和利用等方面进行深入的实践性研究，把长期的课程建设任务落实到每天实际的教育工作之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标志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将“以幼儿发展为本”的教育理念通过日常教学转化为有效的教育行为，能为幼儿创设适宜的活动环境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教工作落到实处，幼儿发展良好，家长认可度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制定各年龄段幼儿发展目标，对幼儿进行日常跟踪观察记录，幼儿成长档案完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形成园本教研制度，教师在教研活动中能围绕专题大胆实践，积极参加讨论，阐述自己的观点，园本教研的参与度高，有效性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对园本课程中的教案、经验、课件进行汇总，形成《教案集》、《论文集》、《幼儿活动掠影集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科研兴园、特色强园，提升幼儿园教育品牌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科研管理重智慧提升。以教科所等教育专业机构为依托，以园长室为组织领导，在幼儿园主课题引领下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教研组有目的、有计划、有步骤地带动全园教师参与课题研究。强化教师科研理论的学习，重视教师自主研究、自主反思能力的提升。聘请由省内著名教育专家、市知名幼教专家组成的顾问团，参与幼儿园的管理和科研，在专家的引领和自主成长相结合的科研体制下，提升全体教师的教育机智、科研智慧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研究重科学创新。我园现有两个十三五课题《快乐教育理念下的幼儿语言能力发展的实践研究》、《户外区域游戏中幼儿社会性发展的研究》，在课题研究上，我们围绕现阶段幼儿的主要问题和国内外的研究现状，寻找研究的生长点，运用科学的研究方法，不断创新教育方法，形成具有个性特色和价值的研究成果，编写操作性强，便于推广的园本教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特色品牌重传承发展。在特色品牌的创建上，围绕快乐色和语言教育特色，努力传承优势，以发展的眼光，不断提升我园的特色。将快乐学习、快乐生活、快乐运动、快乐游戏融入幼儿园各领域活动、幼儿园管理、幼儿园一日活动、多元化的家园互动科学有效地结合。对于幼儿园的语言教育特色，首先继续加大语言领域的研究，构建语言教育活动教学活动类、素材类的语言教育园本教材。其次，将语言教育领域向生活化、游戏化、活动化发展，将语言教育向幼儿园的各个方面发散，将语言教育特色和情感、科学、艺术、社会等各个领域融合，形成以语言活动带动整个幼儿园全方面发展的新局面，真正形成个性鲜明成效显现的幼儿园的特色，培养完整儿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科研成果重辐射推广。承办专家引领型的课题研讨活动，举行园内课题公开活动，不断提高幼儿园品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标志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科研制度完善，研究网络完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课题参与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℅</w:t>
      </w:r>
      <w:r>
        <w:rPr>
          <w:rFonts w:ascii="宋体;SimSun" w:hAnsi="宋体;SimSun" w:cs="宋体;SimSun"/>
          <w:sz w:val="24"/>
          <w:szCs w:val="24"/>
        </w:rPr>
        <w:t>，幼儿园、教研组、教师个人科研成果显著，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cs="宋体;SimSun" w:ascii="宋体;SimSun" w:hAnsi="宋体;SimSun"/>
          <w:sz w:val="24"/>
          <w:szCs w:val="24"/>
        </w:rPr>
        <w:t>℅</w:t>
      </w:r>
      <w:r>
        <w:rPr>
          <w:rFonts w:ascii="宋体;SimSun" w:hAnsi="宋体;SimSun" w:cs="宋体;SimSun"/>
          <w:sz w:val="24"/>
          <w:szCs w:val="24"/>
        </w:rPr>
        <w:t>的教师有研究成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十三五课题《快乐教育理念下的幼儿语言能力发展的实践研究》有成效，探索出操作性强，有创新的教学策略，形成语言教育范例，建构好丰厚的绘本书库，形成小中大班富有特色的培养目标、内容教育体系，构建了语言教育资源库，形成了比较完善的语言教育园本教材，课题顺利结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我园的特色，寻找新的生长点，确立新课题，申报省级课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户外场地在课程游戏化背景下结合课题进行改造，让户外场地成为孩子游戏的乐园、自主的场地，促进幼儿社会性发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拓展空间、后勤保障，促进可持续发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校园拓展精品建设。完成幼儿园扩改造工程，扩大幼儿园办园面积，拓展幼儿活动场地。邀请专业公司从整体上对幼儿园外部布局进行新的规划，努力做到美化、绿化、现代化。对幼儿园内部环境进行整体设计，进行全面的装饰，淘汰更新幼儿园陈旧的桌椅、柜子，更新幼儿园电教设备，努力让幼儿园充满现代气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扩大办园规模。不断满足人民群众的需要，建成三年五轨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班、在校幼儿达到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名左右的规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卫生保健精细化、科研化。采用培训、专栏宣传等形式，做好对幼儿、家长、教工各种卫生健康、安全知识的宣传教育和指导工作。狠抓卫生保健工作细节化管理，加强日常督查，严格执行健康检查、消毒隔离、安全防病、营养工作、卫生达标等系列工作要求，使保健管理不断有序、有效地进行。尝试开展保健专题研究，对保健工作中的难点或倾向性问题适时开展研究，定期进行营养摄入量分析，符合平衡膳食标准，并及时进行调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安全管理常规化，保证师生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生安全教育、幼儿园安全管理等方面继续探索，增设保安，安装监控，成立安全检查小组，每天加强检查，排除安全隐患。将安全教育纳入日常教育教学之中，对教职工强化安全防范和应急技能培训，开展消防地震演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做好经费保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守幼儿园财务公开、监督制度，按规定使用、管理好教育经费，做到收支两条线。提高设备使用效率，使幼儿园资产总值逐年增长。规范幼儿园一费制的收费，严格收费制度、公示制度，提高社会、家长的信誉度。合理预算经费，确保教育发展需要，确保教师待遇逐年递增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功标志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校园规划图到位，新建绿色幼儿活动场所，幼儿园整体环境得到改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完善保育员队伍，操作规范，业务熟悉。形成幼儿园一日活动保育工作细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园新大楼改建完成，新教室全面使用，班级空调、电视、桌椅、游戏柜等逐步改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幼儿园财务管理规范合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部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园所发展的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的落实，需要幼儿园做好组织和保障工作。幼儿园将重视舆论宣传，完善幼儿园管理制度，制定详尽的实施计划，构建系统的保障体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观念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注重舆论宣传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幼儿园领导将首先组织园内中层干部、教科研组长、骨干教师进行学习与讨论，为三年发展出谋划策；其次，在全园老师中间进行充分动员与宣传，使教师理解规划对于幼儿园发展的战略意义，创造规划实施的良好舆论氛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促进全体教师更新教育观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领导到教师，通过学习、反思与研讨，转变传统教育观念，形成现代教育观、儿童观、课程观、教学观、管理观，从而为规划实施提供坚实的观念保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组织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着职权清晰、责任分明、组织高效的原则，组建完善组织机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政工团职权明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工团应齐心合力，发挥各自功能，共同服务于幼儿园发展。具体是指园长对幼儿园事务全面负责，协调对外关系，整合幼儿园办学资源，合理安排园内各项工作；工会要起好教师与行政的桥梁作用，及时向领导反映一线教职员工的要求，向教师宣传幼儿园政策，能够做到关心教师，丰富教师文化生活。团支部要充分发挥青年教师的模范带头作用，积极参与幼儿园各项活动，乐于奉献，用自己的智慧和努力为幼儿园发展添上自己灿烂的一笔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条线、各层次配备齐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本着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按需设立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原则，建立健全中层机构。各条线目标明确，职权分明、责任到人。确实给予各条线相应的权利，使各条线、各层次高效运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源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后勤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后勤制度与机构建设，使园产管理、财务管理、生活管理、教学管理走上规范有序的轨道，从而为教师教学、幼儿学习、生活、游戏服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经费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使用经费，保障教师科研、教师培训、课程改革、设备添置等各项工作的顺利开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师资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教师全员聘任制和绩效考核制，有计划招聘新教师，为规划的实施提供人力资源保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运行保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计划、落实、监督、评估、调整的有效循环运行机制，保证规划有效落实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制定年度工作目标和计划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落实规划的实施，园部、各组织、各条线、各年级、各班级制定相应的工作计划，形成较为详尽的计划体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有效落实与监督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年度规划制定学期计划，然后按周制定周工作行事历，落实具体工作。在工作落实的过程中，加强监督，提高工作质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建立评估体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发展规划的内容，制定相应的评估体系，每年组织评估，监督规划的实施，并能够及时调整，修订规划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.9——2016.8</w:t>
      </w:r>
      <w:r>
        <w:rPr>
          <w:rFonts w:ascii="宋体;SimSun" w:hAnsi="宋体;SimSun" w:cs="宋体;SimSun"/>
          <w:b/>
          <w:sz w:val="24"/>
          <w:szCs w:val="24"/>
        </w:rPr>
        <w:t>学年度具体实施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管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深入开展党的群众路线教育实践活动，提高党员干部的政治业务素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幼儿园干部队伍建设，选拔优秀青年教师充实到行政领导岗位，提高各部门行政领导的执行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广泛听取教职工意见，修订幼儿园绩效工资考核方案。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深入整改“四风”问题，形成务实管用的具体制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落实岗位责任制，分管园领导部门工作出色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召开教职工代表大会，形成修订后的绩效工资考核方案。建立科学的激励性的评价体系园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伍建设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力加强师德建设，提高教职工师德修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师有较强的自主发展教育意识，合理规划自己发展的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加强教师学历培训，教师本科率不断提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分层次培养青年教师，提高教师信息技术素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配备后勤人员，充实保教队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开展系列师德教育活动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体教职工得到幼儿和家长的认可，无家长投诉。并通过丰富多样的形式庆祝教师节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成幼儿园教师发展规划的制定，教师制定好个人三年发展规划，建立教师个人成长档案。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聘用教师本科进修率达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教学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深入学习《指南》，认真执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教学五认真”，规范教师日常教育行为，提升保教工作管理品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善语言园本教材，丰厚“快乐教育办园特色内涵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深化高效课堂实践研究，关注幼儿发展的主动性，提升教师教育教学实践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强宣传、创设家园、社区互动平台，开辟家园共育新途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制定教师工作规范评价指标，开展“《指南》”实施交流和读书研讨活动，评选年度优秀班主任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展园级“高效课堂”优秀教学观摩活动、“健康”领域研讨活动，促进幼儿身体健康协调发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科研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育科研管理制度，明确园长、教研室、教师研究职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园总课题启动，并做好资料的收集整理工作。形成各年龄段幼儿区域和环境设置的照片、文字资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语言区域和语言环境教育的有效性研究，形成小、中、大各年龄段的有特色的语言区域和环境设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严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执行教科研管理制度，研究管理网络更完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成立微型课题，教师参与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℅</w:t>
      </w:r>
      <w:r>
        <w:rPr>
          <w:rFonts w:ascii="宋体;SimSun" w:hAnsi="宋体;SimSun" w:cs="宋体;SimSun"/>
          <w:sz w:val="24"/>
          <w:szCs w:val="24"/>
        </w:rPr>
        <w:t>的教师有成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勤工作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安全管理和法制教育，确保校园安全。积极创建平安校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依据幼儿保育细则，加强幼儿卫生保健工作管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做好门警系统，确保幼儿进入园安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进一步完善和健全各种安保措施和设备，利用一切手段加强教职工和幼儿的安全教育，提高安全防范能力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. 9——2017. 8</w:t>
      </w:r>
      <w:r>
        <w:rPr>
          <w:rFonts w:ascii="宋体;SimSun" w:hAnsi="宋体;SimSun" w:cs="宋体;SimSun"/>
          <w:b/>
          <w:sz w:val="24"/>
          <w:szCs w:val="24"/>
        </w:rPr>
        <w:t>学年度具体实施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管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遵循整体规划、合理布局的原则，幼儿园的教育环境体现教育理念和办园特色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迎接江苏省优质幼儿园复查并力争高标准通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办好亲子班，教育向社区、家庭，向</w:t>
      </w:r>
      <w:r>
        <w:rPr>
          <w:rFonts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3</w:t>
      </w:r>
      <w:r>
        <w:rPr>
          <w:rFonts w:ascii="宋体;SimSun" w:hAnsi="宋体;SimSun" w:cs="宋体;SimSun"/>
          <w:sz w:val="24"/>
          <w:szCs w:val="24"/>
        </w:rPr>
        <w:t>岁延伸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全面审视幼儿园的保教工作，对照标准，在办园设施、保教工作、安全管理、管理绩效方面有全面的提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伍建设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继续加强师德教育，建设优良师资队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青年教师的培养力度，完善教师业务考核制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提供多种平台，让每位教师都有展示风采的机会，促使教师获得充分发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鼓励教师参加各种培训，提升业务能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教师师德修养明显提高，群众满意率达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调整完善青年教师考核机制，重活动设计、听评课能力、观察能力。争取有</w:t>
      </w:r>
      <w:r>
        <w:rPr>
          <w:rFonts w:cs="宋体;SimSun" w:ascii="宋体;SimSun" w:hAnsi="宋体;SimSun"/>
          <w:sz w:val="24"/>
          <w:szCs w:val="24"/>
        </w:rPr>
        <w:t>1——2</w:t>
      </w:r>
      <w:r>
        <w:rPr>
          <w:rFonts w:ascii="宋体;SimSun" w:hAnsi="宋体;SimSun" w:cs="宋体;SimSun"/>
          <w:sz w:val="24"/>
          <w:szCs w:val="24"/>
        </w:rPr>
        <w:t>名区级骨干教师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通过自主式、参与式、网络式等多种培训途径，提高教师专业素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教学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强化教育教学管理，提升教师班级管理意识和能力，形成鲜明的班级管理特色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开发主题活动园本教材，实现园本特色与主题活动课程的有机整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贯彻《指南》精神，提升社区及家庭的科学教育观，营造家园联动的育儿氛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修订完善语言领域幼儿发展评价内容，促进语言能力的提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初步制定保教研究管理质量指标、保教质量分析和反馈机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加强园本课程的学习，组织开展富有园本特色的主题活动，丰富园本课程内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拓宽渠道，结合节假日、重大活动等时机，通过网站、报刊等媒体进行宣传辐射。开展“家长志愿者”活动，形成浓厚的亲子活动研究氛围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科研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全园课题《全语言教育在幼儿园的探索和实践的研究》持续研究，并做好资料归档收集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成立幼儿园微型课题，全体教师参与研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勤管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做好幼儿园的内部改造、维修建设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安全管理和安全育，开展特色化的安全活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食堂的细化管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.8——2018. 8</w:t>
      </w:r>
      <w:r>
        <w:rPr>
          <w:rFonts w:ascii="宋体;SimSun" w:hAnsi="宋体;SimSun" w:cs="宋体;SimSun"/>
          <w:b/>
          <w:sz w:val="24"/>
          <w:szCs w:val="24"/>
        </w:rPr>
        <w:t>学年度具体实施情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管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幼儿创设“健康、安全、舒适、温馨”的生活、学习环境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加强对幼儿园的管理，对各部门、各条线的行政领导制定目标管理责任制，并定期考核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探索行政处室、年级组、教研组的管理关系、工作职责和相互融合，实现工作效率的最大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挥团、工会等组织管理作用，调动全体教职工参与幼儿园管理的积极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形成各职能部门的工作职责，研讨相应条线的协作与配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召开教代会，发挥全体教职工参与保教管理工作的积极性、创造性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伍建设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教师在专业精神、专业能力上的差异缩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青年教师队伍迅速成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中层干部培养力度，完善各条线分工管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师对照个人三年发展规划，进行自评并做调整，提高教师的个人档案的质量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开展多途径的培训活动，青年教师在各级竞赛中，获得新北区一等奖以上奖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中层干部条线工作亮点明显，培养优秀的青年教师进入行政队伍后备队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教学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改造为契机，有机开展生成活动，提升教师课程实施能力，帮助幼儿顺利适应新环境，促进幼儿健康快乐地成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筹备、举办家长学校，提升家长整体素质。整合多方教育资源，形成教育合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完善幼儿各领域发展评价内容，培养幼儿良好的社会情感，促进幼儿审美表达能力的发展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系统学习办园文化和办园特色，将其渗透于幼儿园整体环境创设中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科研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广泛加强研究和交流，总课题持续开展，探索教学策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依据办园特色，强化学习，构思新的语言研究课题，进行持续的滚动研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勤管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安全管理，确保校园安全无事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认真做好幼儿卫生保健工作，加强疾病预防、传染病防控、带量食谱制定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积极利用工会的教代会，开展民主工作，完善幼儿园的考核和激励机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 .</w:t>
      </w:r>
      <w:r>
        <w:rPr>
          <w:rFonts w:ascii="宋体;SimSun" w:hAnsi="宋体;SimSun" w:cs="宋体;SimSun"/>
          <w:sz w:val="24"/>
          <w:szCs w:val="24"/>
        </w:rPr>
        <w:t>强化保育员培训，提升保育人员的保教水平。</w:t>
      </w:r>
    </w:p>
    <w:p>
      <w:pPr>
        <w:pStyle w:val="Normal"/>
        <w:tabs>
          <w:tab w:val="clear" w:pos="420"/>
          <w:tab w:val="left" w:pos="4872" w:leader="none"/>
        </w:tabs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在的大，总有限度；而内涵的大，则可无穷。规划作为幼儿园发展的一个蓝图、动力和目标，需要在实践中不断加以完善。规划的实现也需协调多方力量，扎实地做好各方面工作。我们将不断走向园本，努力构建“自主自立、互助合作、和谐共处、有序竞争、追求增值”的价值链，积极创造适合教师自主发展的管理，启动并实践关注儿童发展需要的优质教育。我们坚信：品质决定竞争力，在每个人拥有良好品质的同时，逐渐优化我们学校的教育品质，提高我园的办园品位，最终使幼儿园逐渐增值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享受快乐教育</w:t>
    </w:r>
    <w:r>
      <w:rPr>
        <w:rFonts w:cs="Calibri" w:eastAsia="Calibri"/>
        <w:b/>
      </w:rPr>
      <w:t xml:space="preserve">  </w:t>
    </w:r>
    <w:r>
      <w:rPr>
        <w:b/>
      </w:rPr>
      <w:t>感受成长幸福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1:00Z</dcterms:created>
  <dc:creator>Windows 用户</dc:creator>
  <dc:description/>
  <dc:language>en-US</dc:language>
  <cp:lastModifiedBy>a</cp:lastModifiedBy>
  <dcterms:modified xsi:type="dcterms:W3CDTF">2017-01-11T05:41:00Z</dcterms:modified>
  <cp:revision>2</cp:revision>
  <dc:subject/>
  <dc:title/>
</cp:coreProperties>
</file>