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kern w:val="0"/>
          <w:sz w:val="36"/>
          <w:szCs w:val="36"/>
        </w:rPr>
        <w:t>38</w:t>
      </w:r>
      <w:r>
        <w:rPr>
          <w:rFonts w:ascii="宋体;SimSun" w:hAnsi="宋体;SimSun" w:cs="宋体;SimSun"/>
          <w:b/>
          <w:kern w:val="0"/>
          <w:sz w:val="36"/>
          <w:szCs w:val="36"/>
        </w:rPr>
        <w:t>课     授课班级：七（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）班     人数：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48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授课教师：盛翔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2035"/>
        <w:gridCol w:w="644"/>
        <w:gridCol w:w="525"/>
        <w:gridCol w:w="815"/>
        <w:gridCol w:w="1985"/>
        <w:gridCol w:w="1031"/>
        <w:gridCol w:w="670"/>
        <w:gridCol w:w="567"/>
        <w:gridCol w:w="425"/>
        <w:gridCol w:w="392"/>
      </w:tblGrid>
      <w:tr>
        <w:trPr>
          <w:trHeight w:val="614" w:hRule="atLeast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教学内容：篮球行进间运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星期：三</w:t>
            </w:r>
          </w:p>
        </w:tc>
      </w:tr>
      <w:tr>
        <w:trPr>
          <w:trHeight w:val="154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一步巩固原地运球技术，了解行进间运球的基本方法和动作要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对行进间运球的学习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学生能基本掌握篮球行进间运球技术，做到运球手型正确，拍按球的后上方，球落点在体侧前上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学习中培养学生勇敢机智，果断克服困难，胜不骄败不馁的优良品质。</w:t>
            </w:r>
          </w:p>
        </w:tc>
      </w:tr>
      <w:tr>
        <w:trPr>
          <w:trHeight w:val="70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重、难点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重点：手型、拍按球的部位、力量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点：上下肢协调配合以及手对球的控制能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2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开始部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课堂常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注视体委集合整队，听体委报告班级出勤情况，并检查着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学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宣布本节课内容，并安排见习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委集合整队，向教师报告班级出勤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教师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听讲本节课内容，见习生按要求上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8255" t="10160" r="9525" b="5715"/>
                      <wp:wrapNone/>
                      <wp:docPr id="1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2" fillcolor="white" stroked="t" o:allowincell="t" style="position:absolute;margin-left:34.6pt;margin-top:4.8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</w:tr>
      <w:tr>
        <w:trPr>
          <w:trHeight w:val="39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准备部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听指令做动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绕场慢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圈至集合地点，学生原地慢跑，教师随机做出上下中左右指令，学生按指令做动作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前慢跑；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后倒退慢跑；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地跑步；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左侧滑步；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右侧滑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侧滑步时双手打开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进行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加游戏难度（反口令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洪亮清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醒学生游戏时注意安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听教师讲解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力集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积极参与游戏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时严格遵守游戏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时注意安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4605</wp:posOffset>
                      </wp:positionV>
                      <wp:extent cx="114300" cy="99060"/>
                      <wp:effectExtent l="8255" t="10160" r="9525" b="5715"/>
                      <wp:wrapNone/>
                      <wp:docPr id="2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fillcolor="white" stroked="t" o:allowincell="t" style="position:absolute;margin-left:34.6pt;margin-top:1.1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注意力集中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前后左右间距调整好，互不干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~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徒手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肩关节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胸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转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弓步压腿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压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膝关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腕踝关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带领学生一起做徒手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提示徒手操的注意要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洪亮有节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跟着教师一起做徒手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听教师口令，有节奏的做徒手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有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8255" t="10160" r="9525" b="5715"/>
                      <wp:wrapNone/>
                      <wp:docPr id="3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fillcolor="white" stroked="t" o:allowincell="t" style="position:absolute;margin-left:34.8pt;margin-top:1.5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8</w:t>
            </w:r>
            <w:r>
              <w:rPr>
                <w:rFonts w:ascii="宋体;SimSun" w:hAnsi="宋体;SimSun" w:cs="宋体;SimSun"/>
                <w:kern w:val="0"/>
                <w:sz w:val="24"/>
              </w:rPr>
              <w:t>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部分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与要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法指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负荷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</w:tr>
      <w:tr>
        <w:trPr>
          <w:trHeight w:val="2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部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球性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尖拨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部腹部双腿环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膝交接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胯下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绕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地左右手高低运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示范练习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提出要求和注意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巡场指导并纠正错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认真听讲，仔细观察示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积极参与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认真听要求和注意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及时改正错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3810</wp:posOffset>
                      </wp:positionV>
                      <wp:extent cx="114300" cy="99060"/>
                      <wp:effectExtent l="8255" t="10160" r="9525" b="5715"/>
                      <wp:wrapNone/>
                      <wp:docPr id="4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fillcolor="white" stroked="t" o:allowincell="t" style="position:absolute;margin-left:32.45pt;margin-top:-0.3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</w:tr>
      <w:tr>
        <w:trPr>
          <w:trHeight w:val="20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行进间运球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作要领：运球时抬头，目视前方，以肘关节为轴，用手拍按球的后侧上方，球的落点在身体侧前方，球反弹的高度在腰胸之间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走直线运球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跑直线运球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运球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行进间运球动作要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进行行进间运球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指导学生并纠正错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优秀学生做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评价和小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认真听教师讲解行进间运球动作要领，仔细观察教师示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积极参与行进间运球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认真听指导，及时改正错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21285</wp:posOffset>
                      </wp:positionV>
                      <wp:extent cx="10160" cy="473075"/>
                      <wp:effectExtent l="2984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1pt;margin-top:9.55pt;width:0.75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1270" cy="47307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10.25pt;width:0.05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0175</wp:posOffset>
                      </wp:positionV>
                      <wp:extent cx="3175" cy="473075"/>
                      <wp:effectExtent l="38100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0.25pt;width:0.2pt;height:3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9540</wp:posOffset>
                      </wp:positionV>
                      <wp:extent cx="10160" cy="473075"/>
                      <wp:effectExtent l="29845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0.2pt;width:0.75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30175</wp:posOffset>
                      </wp:positionV>
                      <wp:extent cx="3175" cy="473075"/>
                      <wp:effectExtent l="38100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10.25pt;width:0.15pt;height:3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29540</wp:posOffset>
                      </wp:positionV>
                      <wp:extent cx="3175" cy="473075"/>
                      <wp:effectExtent l="38100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10.2pt;width:0.2pt;height:3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8255</wp:posOffset>
                      </wp:positionV>
                      <wp:extent cx="91948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-0.65pt;width:7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32435</wp:posOffset>
                      </wp:positionV>
                      <wp:extent cx="9194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31.05pt;width:7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~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游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绕杆运球接力比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手运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向前绕过标志物，直线运球返回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中不能碰到标志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途中不能抱球或漏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一名过线后下一个出发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进行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醒学生游戏时注意安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听教师讲解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积极参与游戏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严格遵守游戏规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时注意安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7310</wp:posOffset>
                      </wp:positionV>
                      <wp:extent cx="873125" cy="1192530"/>
                      <wp:effectExtent l="3175" t="5080" r="2413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192680"/>
                                <a:chOff x="0" y="0"/>
                                <a:chExt cx="873000" cy="11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871920" cy="42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0"/>
                                    <a:ext cx="7894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28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10728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10728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10728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210960"/>
                                    <a:ext cx="7894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28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10728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10728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107280"/>
                                      <a:ext cx="10044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360" y="421560"/>
                                    <a:ext cx="872280" cy="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5520"/>
                                  <a:ext cx="165600" cy="76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118800"/>
                                    <a:ext cx="43200" cy="58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52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40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976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96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2400" y="0"/>
                                    <a:ext cx="540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720" y="159840"/>
                                    <a:ext cx="128520" cy="9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0" y="255960"/>
                                    <a:ext cx="164520" cy="13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93480"/>
                                    <a:ext cx="137520" cy="145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537840"/>
                                    <a:ext cx="137520" cy="16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704160"/>
                                    <a:ext cx="16488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520" y="537120"/>
                                    <a:ext cx="1440" cy="203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520" y="425520"/>
                                  <a:ext cx="165600" cy="76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118800"/>
                                    <a:ext cx="43200" cy="58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52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40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976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96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2400" y="0"/>
                                    <a:ext cx="540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720" y="159840"/>
                                    <a:ext cx="128880" cy="9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0" y="255960"/>
                                    <a:ext cx="164880" cy="13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93480"/>
                                    <a:ext cx="137520" cy="145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537840"/>
                                    <a:ext cx="137520" cy="16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704160"/>
                                    <a:ext cx="16488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520" y="537120"/>
                                    <a:ext cx="1440" cy="203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440" y="420840"/>
                                  <a:ext cx="165600" cy="76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960" y="118800"/>
                                    <a:ext cx="43200" cy="58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88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76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976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432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2400" y="0"/>
                                    <a:ext cx="54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160200"/>
                                    <a:ext cx="128520" cy="9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0" y="255960"/>
                                    <a:ext cx="164880" cy="13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93840"/>
                                    <a:ext cx="137520" cy="145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537840"/>
                                    <a:ext cx="137520" cy="16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704520"/>
                                    <a:ext cx="164880" cy="6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520" y="537480"/>
                                    <a:ext cx="1800" cy="203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3360" y="425520"/>
                                  <a:ext cx="165600" cy="76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118800"/>
                                    <a:ext cx="43200" cy="58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52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40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976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960"/>
                                      <a:ext cx="432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2400" y="0"/>
                                    <a:ext cx="540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720" y="159840"/>
                                    <a:ext cx="128880" cy="97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0" y="255960"/>
                                    <a:ext cx="164880" cy="13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93480"/>
                                    <a:ext cx="137520" cy="145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537840"/>
                                    <a:ext cx="137520" cy="16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704160"/>
                                    <a:ext cx="16452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520" y="537120"/>
                                    <a:ext cx="1440" cy="203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5.3pt;width:68.8pt;height:93.9pt" coordorigin="60,106" coordsize="1376,1878">
                      <v:group id="shape_0" style="position:absolute;left:62;top:106;width:1373;height:671">
                        <v:group id="shape_0" style="position:absolute;left:119;top:106;width:1243;height:297"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left:119;top:106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64;top:106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09;top:106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04;top:106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9;top:275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64;top:275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09;top:275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04;top:275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9;top:438;width:1243;height:297">
                          <v:shape id="shape_0" fillcolor="white" stroked="t" o:allowincell="t" style="position:absolute;left:119;top:438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64;top:438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09;top:438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04;top:438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9;top:607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64;top:607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09;top:607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04;top:607;width:157;height:12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62;top:770;width:1373;height: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0;top:776;width:261;height:1208">
                        <v:group id="shape_0" style="position:absolute;left:165;top:963;width:68;height:921">
                          <v:oval id="shape_0" fillcolor="black" stroked="t" o:allowincell="t" style="position:absolute;left:165;top:963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5;top:1180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5;top:1397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5;top:1624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5;top:1820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111;top:776;width:8;height:25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8;top:1028;width:201;height:15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;top:1179;width:257;height:217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;top:1396;width:216;height:22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;top:1623;width:214;height:26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;top:1885;width:259;height:9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9;top:1622;width:1;height:318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0;top:776;width:261;height:1208">
                        <v:group id="shape_0" style="position:absolute;left:495;top:963;width:68;height:921">
                          <v:oval id="shape_0" fillcolor="black" stroked="t" o:allowincell="t" style="position:absolute;left:495;top:963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95;top:1180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95;top:1397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95;top:1624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95;top:1820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441;top:776;width:8;height:25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1028;width:202;height:15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1;top:1179;width:258;height:217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1;top:1396;width:216;height:22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0;top:1623;width:214;height:26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2;top:1885;width:259;height:9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9;top:1622;width:1;height:318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57;top:769;width:261;height:1208">
                        <v:group id="shape_0" style="position:absolute;left:862;top:956;width:68;height:921">
                          <v:oval id="shape_0" fillcolor="black" stroked="t" o:allowincell="t" style="position:absolute;left:862;top:956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62;top:1173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62;top:1390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62;top:1617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62;top:1813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808;top:769;width:8;height:25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;top:1021;width:201;height:15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8;top:1172;width:258;height:218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8;top:1389;width:216;height:22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7;top:1616;width:214;height:26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9;top:1878;width:259;height:9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16;top:1615;width:2;height:318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152;top:776;width:261;height:1208">
                        <v:group id="shape_0" style="position:absolute;left:1257;top:963;width:68;height:921">
                          <v:oval id="shape_0" fillcolor="black" stroked="t" o:allowincell="t" style="position:absolute;left:1257;top:963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257;top:1180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257;top:1397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257;top:1624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257;top:1820;width:67;height:6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1203;top:776;width:8;height:25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10;top:1028;width:202;height:15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53;top:1179;width:258;height:217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53;top:1396;width:216;height:22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52;top:1623;width:214;height:26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54;top:1885;width:258;height:9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11;top:1622;width:1;height:318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部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放松与总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带领学生拉伸放松身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小结本节课学习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再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跟着教师拉伸放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听教师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教师再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8255" t="10160" r="9525" b="5715"/>
                      <wp:wrapNone/>
                      <wp:docPr id="14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fillcolor="white" stroked="t" o:allowincell="t" style="position:absolute;margin-left:34.8pt;margin-top:1.5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、篮球、标志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过程中时刻提醒学生注意安全，防止受伤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8:00Z</dcterms:created>
  <dc:creator>user</dc:creator>
  <dc:description/>
  <cp:keywords/>
  <dc:language>en-US</dc:language>
  <cp:lastModifiedBy>user</cp:lastModifiedBy>
  <dcterms:modified xsi:type="dcterms:W3CDTF">2018-12-17T04:29:00Z</dcterms:modified>
  <cp:revision>44</cp:revision>
  <dc:subject/>
  <dc:title/>
</cp:coreProperties>
</file>