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102 </w:t>
      </w:r>
      <w:r>
        <w:rPr>
          <w:b/>
          <w:sz w:val="30"/>
          <w:szCs w:val="30"/>
        </w:rPr>
        <w:t>幼儿园美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小班《小白兔玩颜色》教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执教：钟一芬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活动目标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感知两种颜色混合后变出新颜色的现象，体验发现的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活动中能认真观察、大胆尝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备：矿泉水瓶子若干、红色（黄色）盖子若干、颜料（红、黄、蓝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引发兴趣：游戏：跳出了颜色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是兔妈妈，你们都是我的兔宝宝，今天兔妈妈带着你们一起来变颜色好吗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  <w:sz w:val="24"/>
        </w:rPr>
        <w:t>（出示瓶子神秘地）这是一个魔法瓶子非常特别！，我们都躲在瓶子后面，（把瓶子放在眼前，透过瓶子互相看看）你们看的见老师吗？老师也看得见你们，现在瓶子是透明的。我们一起来带着魔法瓶子跳个舞吧。哇！瓶子里的水颜色变啦！看看变出什么颜色？（出示相应的</w:t>
      </w:r>
      <w:r>
        <w:rPr>
          <w:kern w:val="0"/>
          <w:sz w:val="24"/>
        </w:rPr>
        <w:t>PPT</w:t>
      </w:r>
      <w:r>
        <w:rPr>
          <w:kern w:val="0"/>
          <w:sz w:val="24"/>
        </w:rPr>
        <w:t>色卡。</w:t>
      </w:r>
      <w:r>
        <w:rPr>
          <w:kern w:val="0"/>
          <w:sz w:val="24"/>
        </w:rPr>
        <w:t>)</w:t>
      </w:r>
      <w:r>
        <w:rPr>
          <w:kern w:val="0"/>
          <w:sz w:val="24"/>
        </w:rPr>
        <w:t>是黄颜色的请</w:t>
      </w:r>
      <w:r>
        <w:rPr>
          <w:sz w:val="24"/>
        </w:rPr>
        <w:t>把瓶子举起来！（其它颜色同法）</w:t>
      </w:r>
    </w:p>
    <w:p>
      <w:pPr>
        <w:pStyle w:val="Normal"/>
        <w:rPr/>
      </w:pPr>
      <w:r>
        <w:rPr>
          <w:sz w:val="24"/>
        </w:rPr>
        <w:t>二、感知两种颜色混合变出第三种颜色</w:t>
      </w:r>
    </w:p>
    <w:p>
      <w:pPr>
        <w:pStyle w:val="Normal"/>
        <w:spacing w:lineRule="auto" w:line="360"/>
        <w:ind w:first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现在我们去换一顶有颜色的帽子，然后再一起来带着魔法瓶子跳个舞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看看瓶子里的。现在你的瓶子里变出了什么颜色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小结：哇！颜色可真有趣，不同的两种颜色混在一起会变成另一种新的颜色呢！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梳理经验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你是怎么变出绿色（橙色、紫色）的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小结：红色</w:t>
      </w:r>
      <w:r>
        <w:rPr>
          <w:sz w:val="24"/>
        </w:rPr>
        <w:t>+</w:t>
      </w:r>
      <w:r>
        <w:rPr>
          <w:sz w:val="24"/>
        </w:rPr>
        <w:t>黄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橙色（一定要展示色卡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蓝色</w:t>
      </w:r>
      <w:r>
        <w:rPr>
          <w:sz w:val="24"/>
        </w:rPr>
        <w:t>+</w:t>
      </w:r>
      <w:r>
        <w:rPr>
          <w:sz w:val="24"/>
        </w:rPr>
        <w:t>黄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绿色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红色</w:t>
      </w:r>
      <w:r>
        <w:rPr>
          <w:sz w:val="24"/>
        </w:rPr>
        <w:t>+</w:t>
      </w:r>
      <w:r>
        <w:rPr>
          <w:sz w:val="24"/>
        </w:rPr>
        <w:t>蓝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紫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幼儿创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夏天的时候树叶是绿绿的，到了秋天绿绿的树叶也会变魔术，变出了哪些颜色的树叶？（事先丰富一下），我们把颜色喷在秋天的树叶上，让我们教室里的变出金色的秋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评价分享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们教室的秋天真美！因为小朋友变出了许多的秋天的颜色，有小朋友变出了金黄色，是那些小朋友啊！站起来！让大家看看这些最棒的魔术师，（给小朋友每人带一顶金色魔术师帽）（其他用颜色同样方法总结表扬，使气氛达到高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活动延伸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这里有本《小白兔玩颜色》的书，里面的小白兔又变出了和我们不同的许多的漂亮颜色，你们想不想变出更多美丽的颜色呢？小朋友去看一看！去学一学！再变一变魔术好吗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1:00Z</dcterms:created>
  <dc:creator>Administrator</dc:creator>
  <dc:description/>
  <dc:language>en-US</dc:language>
  <cp:lastModifiedBy>Windows 用户</cp:lastModifiedBy>
  <dcterms:modified xsi:type="dcterms:W3CDTF">2015-11-2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