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203"/>
        <w:gridCol w:w="1267"/>
        <w:gridCol w:w="1594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主题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文明之花处处开 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日期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18.1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形式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队会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主持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邱芳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声 小品 歌舞 诗朗诵等</w:t>
            </w:r>
          </w:p>
        </w:tc>
      </w:tr>
      <w:tr>
        <w:trPr>
          <w:trHeight w:val="765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 w:val="24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队仪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内容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相声《说话》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小品《礼貌小学生》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歌舞《文明之花处处开》。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“文明用语知多少”竞赛活动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诗朗诵——《我是文明小使者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、辅导员讲话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活动效果好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明礼貌是中华民族的传统美德，我们有义务，有责任弘扬我们的礼仪传统，树立良好的自身形象。希望通过这次活动，能让我们真正理解文明礼仪的重要性，让我们把文明的种子撒遍生活的每一个角落，让文明之花越开越盛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5:27:00Z</dcterms:created>
  <dc:creator>User</dc:creator>
  <dc:description/>
  <cp:keywords/>
  <dc:language>en-US</dc:language>
  <cp:lastModifiedBy>User</cp:lastModifiedBy>
  <dcterms:modified xsi:type="dcterms:W3CDTF">2019-01-10T02:34:00Z</dcterms:modified>
  <cp:revision>6</cp:revision>
  <dc:subject/>
  <dc:title/>
</cp:coreProperties>
</file>