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认识线段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标 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让</w:t>
      </w:r>
      <w:r>
        <w:rPr>
          <w:rFonts w:ascii="宋体;SimSun" w:hAnsi="宋体;SimSun" w:cs="宋体;SimSun"/>
          <w:color w:val="000000"/>
          <w:szCs w:val="21"/>
        </w:rPr>
        <w:t>学生经历操作活动和观察线段的过程，初步认识线段，会用自己的语言描述线段的特征，会数简单图形中线段的条数，会画线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培养学生初步的实践能力。使学生具有积极参与学习活动的心理倾向，以及与同伴合作的良好情绪，进一步感受生活里的数学事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、难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用自己的语言描述线段的特征，会画线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 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认识线段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  谈话引入：刚才</w:t>
      </w:r>
      <w:r>
        <w:rPr>
          <w:rFonts w:ascii="宋体;SimSun" w:hAnsi="宋体;SimSun" w:cs="宋体;SimSun"/>
          <w:color w:val="000000"/>
          <w:szCs w:val="21"/>
        </w:rPr>
        <w:t>我们用毛线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了个魔术，</w:t>
      </w:r>
      <w:r>
        <w:rPr>
          <w:rFonts w:ascii="宋体;SimSun" w:hAnsi="宋体;SimSun" w:cs="宋体;SimSun"/>
          <w:color w:val="000000"/>
          <w:szCs w:val="21"/>
        </w:rPr>
        <w:t>你们知道吗，这条好看的毛线不但好玩，还隐藏着数学知识呢！想不想研究它？（引起学生兴趣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 操作观察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并小结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请小朋友拿出毛线，放桌上，你看到这条毛线形状是怎样的？（让学生感知放松的线是弯的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你能想个办法让这条毛线变直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是啊，我们捏住线的两段，把它拉紧了，线就直了。大家一起试一试，把线拉直，两手之间的一段可以看成线段。今天我们就一起来认识线段。（</w:t>
      </w:r>
      <w:r>
        <w:rPr>
          <w:rFonts w:ascii="宋体;SimSun" w:hAnsi="宋体;SimSun" w:cs="宋体;SimSun"/>
          <w:b/>
          <w:color w:val="000000"/>
          <w:szCs w:val="21"/>
        </w:rPr>
        <w:t>板书课题：认识线段</w:t>
      </w:r>
      <w:r>
        <w:rPr>
          <w:rFonts w:ascii="宋体;SimSun" w:hAnsi="宋体;SimSun" w:cs="宋体;SimSun"/>
          <w:color w:val="000000"/>
          <w:szCs w:val="21"/>
        </w:rPr>
        <w:t>）读两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、感受线段的“两个端点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演示）我想请位小朋友来摸一摸这条线段是从哪儿到哪儿？（指名摸）老师两手捏的这个地方是线的哪儿？线的两头也叫两端，（出示端点）在数学上把它们叫做端点。（</w:t>
      </w:r>
      <w:r>
        <w:rPr>
          <w:rFonts w:ascii="宋体;SimSun" w:hAnsi="宋体;SimSun" w:cs="宋体;SimSun"/>
          <w:b/>
          <w:color w:val="000000"/>
          <w:szCs w:val="21"/>
        </w:rPr>
        <w:t>板书：端点</w:t>
      </w:r>
      <w:r>
        <w:rPr>
          <w:rFonts w:ascii="宋体;SimSun" w:hAnsi="宋体;SimSun" w:cs="宋体;SimSun"/>
          <w:color w:val="000000"/>
          <w:szCs w:val="21"/>
        </w:rPr>
        <w:t>）读两遍。那线段有几个端点呢？（</w:t>
      </w:r>
      <w:r>
        <w:rPr>
          <w:rFonts w:ascii="宋体;SimSun" w:hAnsi="宋体;SimSun" w:cs="宋体;SimSun"/>
          <w:b/>
          <w:color w:val="000000"/>
          <w:szCs w:val="21"/>
        </w:rPr>
        <w:t>板书：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、小结线段的特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演示）指一指，这条线段的端点在哪里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这位同学指的又快又对，都想试试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请大家拉出一条线段，同桌互相指一指对方手中的端点在哪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师：刚刚我发现有一个同学是这样啦的（出示）那这样两手之间的一段可以看成线段吗？说说你的理由，好吗？（演示）那这样呢？为什么？（演示：换根线）那这样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师：</w:t>
      </w:r>
      <w:r>
        <w:rPr>
          <w:rFonts w:ascii="宋体;SimSun" w:hAnsi="宋体;SimSun" w:cs="宋体;SimSun"/>
          <w:color w:val="000000"/>
          <w:szCs w:val="21"/>
        </w:rPr>
        <w:t>现在，你能用自己的话说说线段是什么样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呢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是啊，线段必须是直的，有两个端点。（</w:t>
      </w:r>
      <w:r>
        <w:rPr>
          <w:rFonts w:ascii="宋体;SimSun" w:hAnsi="宋体;SimSun" w:cs="宋体;SimSun"/>
          <w:b/>
          <w:color w:val="000000"/>
          <w:szCs w:val="21"/>
        </w:rPr>
        <w:t>板书：直的</w:t>
      </w:r>
      <w:r>
        <w:rPr>
          <w:rFonts w:ascii="宋体;SimSun" w:hAnsi="宋体;SimSun" w:cs="宋体;SimSun"/>
          <w:color w:val="000000"/>
          <w:szCs w:val="21"/>
        </w:rPr>
        <w:t>），线段可以用“―”这样的图形表示，当然端点也可以用点表示，记住它的样子了吗？</w:t>
      </w:r>
    </w:p>
    <w:p>
      <w:pPr>
        <w:pStyle w:val="Readerwordlayerreaderwords21"/>
        <w:shd w:fill="FCFCFC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折一折</w:t>
      </w:r>
    </w:p>
    <w:p>
      <w:pPr>
        <w:pStyle w:val="Readerwordlayerreaderwords26"/>
        <w:shd w:fill="FCFCFC" w:val="clear"/>
        <w:spacing w:before="0" w:after="0"/>
        <w:ind w:firstLine="420"/>
        <w:rPr/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师：在生活中，我们还可以折出一条一条的线段。（教师示范折）瞧，先把正方形的纸对折，打开，纸上有了一条折痕，这条折痕也可以看成线段。追问：你知道原因吗？</w:t>
      </w:r>
    </w:p>
    <w:p>
      <w:pPr>
        <w:pStyle w:val="Readerwordlayerreaderwords34"/>
        <w:shd w:fill="FCFCFC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师：你能折一条和老师不同的线段吗？（指名让学生大胆的展示自己的作品，让其他学生仔细观察比较。）这条线段比</w:t>
      </w:r>
      <w:r>
        <w:rPr>
          <w:color w:val="000000"/>
          <w:sz w:val="21"/>
          <w:szCs w:val="21"/>
        </w:rPr>
        <w:t>~~~~~~~~</w:t>
      </w:r>
    </w:p>
    <w:p>
      <w:pPr>
        <w:pStyle w:val="Readerwordlayerreaderwords34"/>
        <w:shd w:fill="FCFCFC" w:val="clear"/>
        <w:spacing w:before="0" w:after="0"/>
        <w:ind w:firstLine="42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小结：通过刚才的操作，我们又发现了什么？（引导学生得出：线段是“长”</w:t>
      </w:r>
    </w:p>
    <w:p>
      <w:pPr>
        <w:pStyle w:val="Readerwordlayerreaderwords30"/>
        <w:shd w:fill="FCFCFC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有“短”的）（</w:t>
      </w:r>
      <w:r>
        <w:rPr>
          <w:b/>
          <w:bCs/>
          <w:sz w:val="21"/>
          <w:szCs w:val="21"/>
        </w:rPr>
        <w:t>板书：有长有短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小结</w:t>
      </w:r>
      <w:r>
        <w:rPr>
          <w:rFonts w:ascii="宋体;SimSun" w:hAnsi="宋体;SimSun" w:cs="宋体;SimSun"/>
          <w:color w:val="000000"/>
          <w:szCs w:val="21"/>
        </w:rPr>
        <w:t>：我们把线拉直，不管他的方向、位置、长短怎样变化，只要是直的，有两个端点就可以看成线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请你闭上眼睛想想线段的样子，你认为线段有哪些特点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、练习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出示想想做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大家都认识了线段，请你来当小判官，下面这些图形中哪些是线段？（生答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为什么说这几个是线段呢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、举例说明生活中的线段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实线段在我们的生活中随处可见，比如：直尺，你来说说看。有些大型建筑上也有呢，一起来欣赏一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、图形中的线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师：在我们的周围，还有许多图形，它们的身上也藏着线段，我们一起来找一找，数一数。（出示想想做做第“</w:t>
      </w:r>
      <w:r>
        <w:rPr>
          <w:rFonts w:cs="宋体;SimSun" w:ascii="宋体;SimSun" w:hAnsi="宋体;SimSun"/>
          <w:color w:val="000000"/>
          <w:szCs w:val="21"/>
        </w:rPr>
        <w:t>2”</w:t>
      </w:r>
      <w:r>
        <w:rPr>
          <w:rFonts w:ascii="宋体;SimSun" w:hAnsi="宋体;SimSun" w:cs="宋体;SimSun"/>
          <w:color w:val="000000"/>
          <w:szCs w:val="21"/>
        </w:rPr>
        <w:t>题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尝试创造，学画线段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小朋友们真不仅会找线段、数线段，还能创造线段，说明线段已经成了大家的好朋友，你能把这位好朋友画下来？拿出本子试着画一画。边画边思考，画完后小组交流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哪些工具可以画线段？   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>交流画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肯定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不同画法，喜欢怎样画就怎样画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画线段时要注意些什么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展示：能告诉大家你是怎么画的吗？你有没有要提醒大家注意的地方呢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们是用什么画的？还有哪些工具可以画线段？是啊，只要边是直的都可以画线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由浅入深，巩固新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出示想想做做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给你两点，你能把两点连成一条线段吗？书上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页想想做做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连接两点可以画几条线段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出示想想做做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给你三点呢？连接每两点可以画几条线段？书上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页想想做做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。（展示）是这样吗？我们一起再来看一下。（演示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师：是什么图形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出示想想做做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给你四个点呢？先猜一猜？再画一画，看看能画出多少条线段？（展示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我们在画的时侯，怎样画就能画全了、不遗漏？课件演示有顺序的画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点呢？彩色线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、走进生活，发散练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还记得老师刚上课时说的话吗：这条好看的毛线不但好玩，还隐藏着数学知识呢！</w:t>
      </w:r>
      <w:r>
        <w:rPr>
          <w:rFonts w:ascii="宋体;SimSun" w:hAnsi="宋体;SimSun" w:cs="宋体;SimSun"/>
          <w:color w:val="000000"/>
          <w:szCs w:val="21"/>
        </w:rPr>
        <w:t>今天</w:t>
      </w:r>
      <w:r>
        <w:rPr>
          <w:rFonts w:ascii="宋体;SimSun" w:hAnsi="宋体;SimSun" w:cs="宋体;SimSun"/>
          <w:color w:val="000000"/>
          <w:szCs w:val="21"/>
        </w:rPr>
        <w:t>我们就学到了有关线段的知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请小朋友看好（师生演示），如果拿这条毛线这样咔嚓咔嚓剪两次，你猜猜会得到几条线段？动手剪一剪，看看你的猜想对不对。得到了几条？为什么？（线段的特点。）那剪三次得到几条？四次呢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看，我们又从这条毛线上学到了有趣的知识。其实，数学知识隐藏在我们身边每一个事物上，如果你细心观察，善于思考，一定会发现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ascii="宋体;SimSun" w:hAnsi="宋体;SimSun" w:cs="宋体;SimSun"/>
          <w:color w:val="000000"/>
          <w:szCs w:val="21"/>
        </w:rPr>
        <w:t>、总结全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有趣的</w:t>
      </w:r>
      <w:r>
        <w:rPr>
          <w:rFonts w:ascii="宋体;SimSun" w:hAnsi="宋体;SimSun" w:cs="宋体;SimSun"/>
          <w:color w:val="000000"/>
          <w:szCs w:val="21"/>
        </w:rPr>
        <w:t>毛线</w:t>
      </w:r>
      <w:r>
        <w:rPr>
          <w:rFonts w:ascii="宋体;SimSun" w:hAnsi="宋体;SimSun" w:cs="宋体;SimSun"/>
          <w:color w:val="000000"/>
          <w:szCs w:val="21"/>
        </w:rPr>
        <w:t>游戏到此结束。请小朋友想一想，这节课你学到了什么，有什么收获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36:00Z</dcterms:created>
  <dc:creator>X</dc:creator>
  <dc:description/>
  <cp:keywords/>
  <dc:language>en-US</dc:language>
  <cp:lastModifiedBy>User</cp:lastModifiedBy>
  <dcterms:modified xsi:type="dcterms:W3CDTF">2015-10-19T02:10:00Z</dcterms:modified>
  <cp:revision>11</cp:revision>
  <dc:subject/>
  <dc:title>认识线段 教学目标 ：</dc:title>
</cp:coreProperties>
</file>