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105 </w:t>
      </w:r>
      <w:r>
        <w:rPr>
          <w:b/>
          <w:sz w:val="30"/>
          <w:szCs w:val="30"/>
        </w:rPr>
        <w:t>儿童数学学习故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班《搭汽车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习故事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闸北安庆幼儿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卓玲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观察与记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背景介绍：</w:t>
      </w:r>
      <w:r>
        <w:rPr>
          <w:sz w:val="24"/>
          <w:szCs w:val="24"/>
        </w:rPr>
        <w:t>这套材料在我班已投放了较长时间，期间也有不少幼儿使用这个材料制作了正方体、长方体等物品。前几日，丁宁做了一辆带有立体车厢的汽车，引起了小黑的关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儿童近期相关信息：</w:t>
      </w:r>
      <w:r>
        <w:rPr>
          <w:sz w:val="24"/>
          <w:szCs w:val="24"/>
        </w:rPr>
        <w:t>小黑喜欢汽车等物品，但动手能力较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、儿童的行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黑准备模仿丁宁的作品，搭一辆“正方形的车”。他将多个正方形的积木片连接在一起，搭了一会儿后还会将积木片折叠起来，思考下一步怎么做，或者比划一下正方形的模样。八分钟后，小黑把正方体的平面结构基本完成，开始进行组合。但在组合的过程中经常发生问题，所以，小黑开始抱怨：“这咋拼啊？”“总是拼不好！”试了三分钟没成功，小黑一屁股坐在地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在一边鼓励他：“想再坚持一下吗？”他点头并重新回到桌边。又一次失败后，小黑说：“哎呀，下次要小宝和我默契。”再坚持了两分钟还是没成功，小黑不耐烦地说：“哎呀，这咋拼啊？拼一个小时也拼不到。”说完，起身往外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问：“你干嘛？”小黑说：“我想去找小宝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来小宝后，小黑先说明了自己的想法：“做丁宁的那个汽车。”小宝：“汽车啊？这个我没问题。来吧！”小黑：“先把这两个拆掉。”小宝：“不用！”但是五分钟，小宝并没有做出立体的正方形，而是一辆平面的折叠车。小黑很丧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由活动时，我对小黑说：“如果当时成功了，也是别人成功了而不是你成功。你想不想自己再去试试？”小黑考虑了一会，点头答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天，小黑一个人搭汽车。再次遇到困难时，他说：“总是到这里就断。”我问：“你想怎么做？”小黑：“不断。”问：“你想把这个连起来，是吗？”小黑点头。于是我帮着小黑一起组合，完成了一个连接。小黑用同样的方法也成功地连接上了一个。又试了十分钟，到活动结束还没有新的突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、教师的行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一次和小黑互动是在搭建开始。通过简单的对话了解小黑的设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小黑在组合图形片发生困难并放弃的时候，我在一边用语言鼓励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小黑离开活动现场准备去寻求帮助时，我并没有阻止他。但在事后，我对小黑说：“如果当时成功了，也是别人成功了而不是你成功。你想不想自己再去试试？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小黑独自操作又遇到困难时，我主动帮助他完成一侧的拼搭组合。在他之后的操作中，我用语言提示的方法给予他帮助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分析与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分析儿童的行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认知方面，小黑有较好的空间感知能力，能通过旋转、移动位置等方法制作一个几何形体。在没有提示与帮助的情况下，自我发现和调整图形片的位置，在笔划和演示中逐步完成正方体的平面结构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操作过程中，小黑有愉快、积极的游戏状态。为了制作出立体的车厢，他时常笔划和折叠图形片，观察与思考接下来的步骤，还会根据外形想象出“飞机”、“手机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同伴的关系中，他有固定的好朋友。在自己遇到困难时能想到对方，并用“默契”形容自己与小宝的关系，在求助后立刻得到同伴的协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三次游戏，能看到小黑在意志力品质上的改善，尤其是坚持性。起初只坚持两三分钟就抱怨且放弃，在教师的鼓励与引导下，能坚持尝试十多分钟，有明显的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（二）、教师的自我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当小黑遇到拼接困难时我并没有介入，是因为出于两个思考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幼儿当时只希望得到好伙伴的帮助。既然幼儿没有对教师提出求助，就没必要介入</w:t>
      </w:r>
      <w:r>
        <w:rPr>
          <w:rFonts w:ascii="宋体;SimSun" w:hAnsi="宋体;SimSun" w:cs="宋体;SimSun"/>
          <w:sz w:val="24"/>
          <w:szCs w:val="24"/>
        </w:rPr>
        <w:t>。②</w:t>
      </w:r>
      <w:r>
        <w:rPr>
          <w:sz w:val="24"/>
          <w:szCs w:val="24"/>
        </w:rPr>
        <w:t>、材料投放阶段，也有不少幼儿能成功组合。或许给足小黑时间他也能成功，这个难题并不需要教师的插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小黑第一次放弃时我进行了介入：“想再坚持一下吗？”因为我想给孩子一些鼓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得知小黑离开现场的理由后，我没有阻止他。我觉得可以给他这样的空间，解决他的需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没有得到同伴帮助的小黑垂头丧气，为了鼓励他，我和他进行了简单交流。为了给他信心，在他再次遇挫时不仅主动帮助他还提示他很多方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的三次介入，大多是在幼儿情绪受挫时进行的。提供的帮助不只是技能和方法，更多的是情感和情绪的支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755" cy="2407920"/>
          <wp:effectExtent l="0" t="0" r="0" b="0"/>
          <wp:wrapNone/>
          <wp:docPr id="1" name="WordPictureWatermark23249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49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240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1Char">
    <w:name w:val="样式1 Char"/>
    <w:qFormat/>
    <w:rPr>
      <w:rFonts w:ascii="Times New Roman" w:hAnsi="Times New Roman" w:eastAsia="幼圆" w:cs="Times New Roman"/>
      <w:sz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样式1"/>
    <w:basedOn w:val="2"/>
    <w:qFormat/>
    <w:pPr>
      <w:spacing w:lineRule="auto" w:line="360"/>
      <w:ind w:left="420" w:firstLine="560"/>
    </w:pPr>
    <w:rPr>
      <w:rFonts w:eastAsia="幼圆"/>
      <w:kern w:val="0"/>
      <w:sz w:val="24"/>
      <w:szCs w:val="22"/>
    </w:rPr>
  </w:style>
  <w:style w:type="paragraph" w:styleId="21">
    <w:name w:val="样式2"/>
    <w:basedOn w:val="Style16"/>
    <w:next w:val="Style15"/>
    <w:qFormat/>
    <w:pPr>
      <w:spacing w:lineRule="auto" w:line="360"/>
      <w:ind w:firstLine="560"/>
    </w:pPr>
    <w:rPr>
      <w:rFonts w:eastAsia="幼圆"/>
      <w:sz w:val="24"/>
      <w:szCs w:val="22"/>
    </w:rPr>
  </w:style>
  <w:style w:type="paragraph" w:styleId="3">
    <w:name w:val="样式3"/>
    <w:basedOn w:val="Normal"/>
    <w:qFormat/>
    <w:pPr>
      <w:spacing w:lineRule="auto" w:line="360"/>
    </w:pPr>
    <w:rPr>
      <w:rFonts w:eastAsia="幼圆"/>
      <w:sz w:val="24"/>
    </w:rPr>
  </w:style>
  <w:style w:type="paragraph" w:styleId="4">
    <w:name w:val="样式4"/>
    <w:basedOn w:val="Style17"/>
    <w:qFormat/>
    <w:pPr>
      <w:spacing w:lineRule="auto" w:line="360"/>
      <w:ind w:firstLine="480"/>
    </w:pPr>
    <w:rPr>
      <w:rFonts w:ascii="宋体;SimSun" w:hAnsi="宋体;SimSun" w:eastAsia="幼圆" w:cs="宋体;SimSun"/>
      <w:kern w:val="0"/>
      <w:szCs w:val="24"/>
    </w:rPr>
  </w:style>
  <w:style w:type="paragraph" w:styleId="6">
    <w:name w:val="样式6"/>
    <w:basedOn w:val="Normal"/>
    <w:qFormat/>
    <w:pPr>
      <w:spacing w:lineRule="auto" w:line="360"/>
      <w:ind w:firstLine="600"/>
    </w:pPr>
    <w:rPr>
      <w:rFonts w:eastAsia="幼圆"/>
      <w:szCs w:val="22"/>
    </w:rPr>
  </w:style>
  <w:style w:type="paragraph" w:styleId="7">
    <w:name w:val="样式7"/>
    <w:basedOn w:val="Normal"/>
    <w:qFormat/>
    <w:pPr>
      <w:spacing w:lineRule="auto" w:line="360"/>
      <w:ind w:firstLine="560"/>
    </w:pPr>
    <w:rPr>
      <w:rFonts w:eastAsia="幼圆"/>
      <w:sz w:val="24"/>
      <w:szCs w:val="22"/>
    </w:rPr>
  </w:style>
  <w:style w:type="paragraph" w:styleId="5">
    <w:name w:val="样式5"/>
    <w:basedOn w:val="Normal"/>
    <w:qFormat/>
    <w:pPr>
      <w:spacing w:lineRule="auto" w:line="360"/>
    </w:pPr>
    <w:rPr>
      <w:rFonts w:eastAsia="幼圆"/>
      <w:sz w:val="24"/>
      <w:szCs w:val="22"/>
    </w:rPr>
  </w:style>
  <w:style w:type="paragraph" w:styleId="8">
    <w:name w:val="样式8"/>
    <w:basedOn w:val="Normal"/>
    <w:qFormat/>
    <w:pPr>
      <w:spacing w:lineRule="auto" w:line="360"/>
      <w:ind w:firstLine="560"/>
    </w:pPr>
    <w:rPr>
      <w:rFonts w:eastAsia="幼圆"/>
      <w:sz w:val="24"/>
      <w:szCs w:val="22"/>
    </w:rPr>
  </w:style>
  <w:style w:type="paragraph" w:styleId="9">
    <w:name w:val="样式9"/>
    <w:basedOn w:val="Normal"/>
    <w:qFormat/>
    <w:pPr>
      <w:spacing w:lineRule="auto" w:line="360"/>
      <w:ind w:firstLine="420"/>
    </w:pPr>
    <w:rPr>
      <w:rFonts w:eastAsia="幼圆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20:00Z</dcterms:created>
  <dc:creator>小羊-PC</dc:creator>
  <dc:description/>
  <cp:keywords/>
  <dc:language>en-US</dc:language>
  <cp:lastModifiedBy>Microsoft</cp:lastModifiedBy>
  <dcterms:modified xsi:type="dcterms:W3CDTF">2016-03-21T07:20:00Z</dcterms:modified>
  <cp:revision>8</cp:revision>
  <dc:subject/>
  <dc:title>特别的五子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