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一学期第二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常规工作稳定，主题环境初步完善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8"/>
        <w:gridCol w:w="7"/>
        <w:gridCol w:w="3673"/>
        <w:gridCol w:w="3469"/>
        <w:gridCol w:w="2625"/>
        <w:gridCol w:w="1697"/>
        <w:gridCol w:w="241"/>
      </w:tblGrid>
      <w:tr>
        <w:trPr>
          <w:trHeight w:val="406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29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教师节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室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229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开学工作专项督导材料，迎接开学工作专项督查现场抽查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302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6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常州市教育系统纪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教师节大会暨第八个“师德建设月”活动启动仪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政中心群贤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洁</w:t>
            </w:r>
          </w:p>
        </w:tc>
      </w:tr>
      <w:tr>
        <w:trPr>
          <w:trHeight w:val="6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庆祝第三十一个教师节暨黑牡丹教育基金第三届优秀校（园）长、优秀教师表彰大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、冯亚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政府三楼世纪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</w:tr>
      <w:tr>
        <w:trPr>
          <w:trHeight w:val="174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幼儿园游戏组会议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游戏组成员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174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徒结对会议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徒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86" w:hRule="atLeast"/>
        </w:trPr>
        <w:tc>
          <w:tcPr>
            <w:tcW w:w="144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3:00Z</dcterms:created>
  <dc:creator>Administrator</dc:creator>
  <dc:description/>
  <cp:keywords/>
  <dc:language>en-US</dc:language>
  <cp:lastModifiedBy>Administrator</cp:lastModifiedBy>
  <dcterms:modified xsi:type="dcterms:W3CDTF">2015-09-07T06:43:00Z</dcterms:modified>
  <cp:revision>3</cp:revision>
  <dc:subject/>
  <dc:title/>
</cp:coreProperties>
</file>