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102</w:t>
      </w:r>
      <w:r>
        <w:rPr>
          <w:b/>
          <w:sz w:val="30"/>
          <w:szCs w:val="30"/>
        </w:rPr>
        <w:t>幼儿园美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班《艾玛捉迷藏》教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教：贺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在捉迷藏游戏中，感受</w:t>
      </w:r>
      <w:r>
        <w:rPr>
          <w:rFonts w:ascii="宋体;SimSun" w:hAnsi="宋体;SimSun" w:cs="宋体;SimSun"/>
          <w:sz w:val="24"/>
        </w:rPr>
        <w:t>主体和背景色彩花纹的有效结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乐于想象不同的图案，敢于大胆表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活动准备：</w:t>
      </w:r>
      <w:r>
        <w:rPr>
          <w:sz w:val="24"/>
        </w:rPr>
        <w:t>PPT</w:t>
      </w:r>
      <w:r>
        <w:rPr>
          <w:sz w:val="24"/>
        </w:rPr>
        <w:t>、炫彩棒、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我和艾玛捉迷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发兴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只小象名叫艾玛，今天要和我们做游戏，看看艾玛和我们平时看到的大象有什么不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结：艾玛是一只花格子大象，它要和我们捉迷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寻找艾玛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一个阳光明媚的早晨，艾玛和我们玩起了捉迷藏的游戏。小鸟说：‘我蒙住眼睛，从</w:t>
      </w:r>
      <w:r>
        <w:rPr>
          <w:sz w:val="24"/>
        </w:rPr>
        <w:t>1</w:t>
      </w:r>
      <w:r>
        <w:rPr>
          <w:sz w:val="24"/>
        </w:rPr>
        <w:t>数到</w:t>
      </w:r>
      <w:r>
        <w:rPr>
          <w:sz w:val="24"/>
        </w:rPr>
        <w:t xml:space="preserve">10 </w:t>
      </w:r>
      <w:r>
        <w:rPr>
          <w:sz w:val="24"/>
        </w:rPr>
        <w:t>，艾玛你们赶快找个地方躲起来。’艾玛和他的朋友们立刻找了个地方躲了起来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找一找艾玛和朋友们在哪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谁最早被发现，它为什么那么容易被发现呢？讨论（艾玛和藏的地方颜色不一样、花纹不一样就容易被发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谁最晚被发现，它为什么不容易被发现呢？讨论（艾玛和藏的地方颜色一样、花纹一样就不容易被发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结：要想不被人发现，艾玛就得让自己身上的颜色和藏的地方颜色一样、就得让自己身上的花纹和藏的地方花纹一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比一比！谁把爱玛藏的最好！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艾玛的大象朋友也很想玩捉迷藏，为了不被发现，他们已经化好了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愿意帮他们藏一藏？藏的时候要注意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捉迷藏：小鸟说：“我蒙住眼睛，从</w:t>
      </w:r>
      <w:r>
        <w:rPr>
          <w:sz w:val="24"/>
        </w:rPr>
        <w:t>1</w:t>
      </w:r>
      <w:r>
        <w:rPr>
          <w:sz w:val="24"/>
        </w:rPr>
        <w:t>数到</w:t>
      </w:r>
      <w:r>
        <w:rPr>
          <w:sz w:val="24"/>
        </w:rPr>
        <w:t xml:space="preserve">10 </w:t>
      </w:r>
      <w:r>
        <w:rPr>
          <w:sz w:val="24"/>
        </w:rPr>
        <w:t>，艾玛你们赶快找个地方躲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来。”找一找艾玛的朋友们在哪里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哪个小朋友将艾玛藏得最好，最不容易找到为什么？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小结：谁能仔细观察艾玛的颜色花纹，找到和它颜色花纹一样地方藏起来。就是捉迷藏的高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谁是捉迷藏高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谁是捉迷藏高手——这次我们要自己找地方藏，自己帮艾玛化好妆来藏起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想一想什么地方可以躲</w:t>
      </w:r>
      <w:r>
        <w:rPr>
          <w:sz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小结：天空、陆地、水里都可以躲，不要和别人躲在同一个地方。还要根据躲的地方的颜色，周围物体，给艾玛化妆让大家找不到。比一比！谁是捉迷藏高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创作，教师巡回指导，引导幼儿大胆表现不同的背景和花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评一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一比（大班孩子对比赛有兴趣，发个标志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高手：颜色相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高高手：颜色相近，花纹相近</w:t>
      </w:r>
    </w:p>
    <w:p>
      <w:pPr>
        <w:pStyle w:val="Normal"/>
        <w:spacing w:lineRule="auto" w:line="360"/>
        <w:rPr/>
      </w:pPr>
      <w:r>
        <w:rPr>
          <w:sz w:val="24"/>
        </w:rPr>
        <w:t>五、活动延伸：动物的伪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把大象藏得很好，还有谁也能把自己藏起来呢？看录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小结：现在你们知道了，动物们有多聪明！多有趣！多可爱啊！除了伪装自己，他们还有许多本领，以后我们要更加地爱护它们，还要去探索动物世界更多的秘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404745"/>
          <wp:effectExtent l="0" t="0" r="0" b="0"/>
          <wp:wrapNone/>
          <wp:docPr id="1" name="WordPictureWatermark21226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26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4:00Z</dcterms:created>
  <dc:creator>Administrator</dc:creator>
  <dc:description/>
  <cp:keywords/>
  <dc:language>en-US</dc:language>
  <cp:lastModifiedBy>Windows 用户</cp:lastModifiedBy>
  <dcterms:modified xsi:type="dcterms:W3CDTF">2015-11-20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