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让数学阅读起来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常州市武进区南夏墅中心小学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谈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义务教育数学课程标准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提出：“对于学有余力并对数学有兴趣的学生，教师要为他们提供足够的材料和思维空间，指导他们阅读，发展他们的数学才能。”数学是一门科学，是一种文化，也是一种语言，而语言的学习与交流离不开阅读。小学数学教学需要指导学生开展问题探究，但更需要引领学生进行阅读，苏联教育家斯托利亚尔曾说过“数学教学其实就是数学语言的教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阅读，主要是阅读数学概念、数学定理，阅读数学材料、数学习题。数学语言简洁精确，抽象而又内涵丰富，更有许多符号语言和图式语言，因此与语文阅读相比，数学阅读有着自身的特点和难度。在教学中培养学生数学阅读能力，是提高学生数学学习能力、数学表达能力和分析推理能力乃至数学学科素养的需要。在教学中怎样加强数学阅读，提高学生的阅读能力？笔者在此谈一谈自己的认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激发兴趣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点燃数学阅读的欲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兴趣是最好的老师，是获得知识和发展能力的动力源。只有当学生对阅读有了兴趣，才能积极参与这项活动 才会使数学阅读转化为自己的自觉行为。因此，培养学生数学阅读能力，首先要努力激发学生阅读数学的兴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有位教师在教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分数的意义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时，用了如下一个情境来导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暑假里的一天，小明一个人在家做作业，突然来了一群小伙伴叫他去钓鱼，他们准备了一罐蚯蚓出发了，钓了一下午，约莫钓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克鲫鱼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请同学们认真阅读这段材料，找出上述含有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的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一天，一个人，一群小伙伴，一罐蚯蚓，一下午 一千克鲫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你还能说出一些这样的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来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：一星期，一朵花，一个班同学，一罐肉松，一米长的绳子，一千克苹果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这些都可以用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来表示，那请你说说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可以用来表示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以语文句段形式创设情境，让学生在阅读中感悟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在不同的概念表达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表达中的共性和意义，并从数学的角度抽象出单位“</w:t>
      </w:r>
      <w:r>
        <w:rPr>
          <w:rFonts w:cs="宋体;SimSun" w:ascii="宋体;SimSun" w:hAnsi="宋体;SimSun"/>
          <w:sz w:val="24"/>
          <w:szCs w:val="24"/>
        </w:rPr>
        <w:t>1”</w:t>
      </w:r>
      <w:r>
        <w:rPr>
          <w:rFonts w:ascii="宋体;SimSun" w:hAnsi="宋体;SimSun" w:cs="宋体;SimSun"/>
          <w:sz w:val="24"/>
          <w:szCs w:val="24"/>
        </w:rPr>
        <w:t>的含义，这样的阅读是形象具体的，因而学生是感兴趣的 并且感受到仔细阅读材料的重要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催生需求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找寻数学阅读的源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教学中，我们必须选取恰当的数学材料，设计具有一定悬念、能使学生产生认知冲突的问题情境，以此催生学生的阅读需要，当学生分析问题解决问题过程中遇到障碍和困惑时，就会自觉的去阅读、钻研文本和材料，从而由“让学生读”变为“学生要读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教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时记时法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时，也为教师创设了如下一个导入新课的问题情境。小华得知星期六有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大风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节目，就告诉好朋友小强和小丽，让他们星期六六点半准时收看。可是星期六早晨，小强和小娟等了很久都没有看到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大风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节目。请同学们想想，这是怎么回事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议论纷纷：小华是不是没把时间讲清楚啊；小强和小丽是不是把时间听错了；一天中有两个六点半的，是不是小华没有讲清楚是早上六点半还是傍晚六点半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就此引出本课主题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确实，一天中有两个六点半，那么在生活中我们又该如何区分呢？这就是我们今天这课要来学习研究的内容，大家的疑问可以在课本上找到答案。于是，大家立即打开课本，集中注意力去阅读和讨论这课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有了数学阅读的需求，就会兴趣盎然，产生积极的学习情绪。这样出于解决问题的需求、对知识的渴求去阅读和思考，就会产生良好的学习效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丰富内容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充实数学阅读的载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既然是一种语言，就必有各种阅读的内容。如概念、公式，定义、法则，例题、习题等，都需要学生去认真阅读。另外，数学阅读内容还可以是数学文化、数学儿歌，数学趣题，数学科普读物，以及日常生活中隐含的数学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我们要引领学生认真阅读数学教材中的文本和习题。教材中的概念、定义、性质、公式是学生数学学习的主要内容，也是我们课堂教学的重点和难点，这些内容语言精炼、准确、抽象，学生较难理解，也容易忘记。要指导学生要抓住关键词仔细推敲、反复阅读，并且在课后及单元学习结束后反复阅读。如教材中的习题，以及与教材配套的练习册上的习题，包括计算、空间图形、统计概率、问题解决等丰富的数学信息。在习题呈现方式上，有文字叙述题，还有大量用表格、线段、算式、统计图表等方式编制的习题，为学生提供了许多具有探索价值的数学问题。做这些习题，更要组织学生认真阅读，要读懂、读透习题，正确理解题意，并根据题意排除多余条件，弱化干扰信息，选择有意义的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教材中安排了很多属于拓展性的“你知道吗”内容，包括数学家的故事、数学经典算题、数学文化史料等，这里材料与所学数学知识联系紧密，不仅有助于展现数学文化背景，拓宽学生知识视野，而且也有助于学生对数学知识、数学方法的深入理解，因此也值得指导学生去认真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可以结合教学内容，组织学生阅读一些教材之外的数学材料。如阅读数学儿歌，儿歌读起来朗朗上口，也容易识记和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教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以内的数，可以引领学生品读“一去二三里，烟村四五家，亭台六七座，八九十枝花”数学韵律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年月日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时，可以用民间口诀“一三五七八十腊，三十一天永不差。四六九冬三十整，平年二月二十八”来帮助学生理解大月和小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如阅读生活中的数学，生活中处处有数学，学习数学的主要目的就是解决生活中的数学问题。日常教学可结合教学内容，指导学生从数学角度阅读一些药品包装上的说明、食品标牌上的说明、家用电器上的说明等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指导方法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提升数学阅读的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授之以鱼，莫若授之以渔”，掌握正确的方法能使人终生受益。英国学者贝尔纳曾说：“良好的方法能使我们更好的发挥天赋的才能，而拙劣的方法则可能妨碍才能的发挥。”指导学生掌握良好的阅读方法，能使学生自主的获取知识，能不断增强学生的阅读兴趣，提升学生的阅读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纲导读。根据问题的逻辑程序，在阅读中列出提纲，以列提纲引导深入阅读，这是文本阅读的一种重要方法。如阅读“正比例的意义”这一内容，可以在阅读中列出如下的导读提纲：什么是正比例；现实生活中的正比例数量关系式；成正比例的量的变化规律；正比例数量关系的主要特征；怎样根据正比例的意义和特征分析判断相关数学现象。如果学生在阅读中能够列出这样的提纲，就表明学生已初步理解了这些内容并掌握了这种阅读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归纳分析。这是一种常见的数学学习方法，指导学生在数学阅读中应用这一方法，不仅可以快速正确的获得数学知识，而且能正确把握结论内涵，促进知识的内化。分数的基本性质是这样阐述的：分数的分子和分母同时乘或除以相同的数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除外），分数的大小不变。指导学生阅读后进行这样的深入分析：“同时”是什么意思？如果不讲“同时”，结论还成立吗？为什么要强调“同时”，不同时乘或除以可以吗？为什么要强调“相同的数”，不相同的数可以吗？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为什么要除外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前后联系。数学知识点是相互联系的，新知识和旧知识之间总保持着一定的内在联系。数学阅读时，只有从系统整体的角度去把握所学的知识，才能避免对知识的肤浅认识，从而形成一定的认知结构，对知识的学习和理解达到融会贯通，触类旁通。如教学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异分母分数加减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法时，引导学生阅读并思考：“这两个分数为什么不可以直接相加减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回顾整数、小数加减法是如何计算的，根据前面所学，可以帮助我们怎样去思考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其实，分数、整数、小数加减法的算理是一致的，阅读思考时应该注意前后联系、左右勾连，在知识比较中促进新知的学习和内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勇于质疑。问题是思维的源泉，要指导学生在阅读中勇于质疑批判，善于追问反问。在数学教学中不仅要让学生带着问题读，而且要激励学生在阅读中发现问题、提出问题，这样才能读得细致、读得深入，才能读出感觉来、读出新认识来。持之以恒，不仅能提高学生的数学阅读能力，而且能发展学生的思维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勤于动笔。不动笔墨不读书，动笔勾画、作注、摘记等，也是提高阅读效率的一个重要方法。引领学生数学阅读，要指导学生学会勾画作注，学会摘录摘记，摘录重点词句及不理解的内容，概念、公式、性质等，也可分类摘录，同时也可把学习中的重要解题方法和错误之处摘记下来，分类整理，找出错误的原因，列成表格，制成属于自己的解题档案卡，一段时间下来，必然会有大的收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制定评价</w:t>
      </w:r>
      <w:r>
        <w:rPr>
          <w:rFonts w:ascii="宋体;SimSun" w:hAnsi="宋体;SimSun" w:cs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凸显数学阅读的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是数学阅读的主体，关注并评价学生的数学阅读情况，可以激发学生参与数学阅读的兴趣，促使他们更积极、更广泛地投入数学阅读活动，从而有可能获得更多元的数学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评价工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学生的数学阅读情况，主要采取学生自评的方式，可以每单元进行一次，使用如下的评价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学阅读情况评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             单元：</w:t>
      </w:r>
    </w:p>
    <w:p>
      <w:pPr>
        <w:pStyle w:val="Normal"/>
        <w:spacing w:lineRule="auto" w:line="360"/>
        <w:ind w:firstLine="480"/>
        <w:rPr/>
      </w:pPr>
      <w:r>
        <w:rPr/>
        <w:t>把你在本单元学习中阅读的数学材料填入下面的空格，从下往上写，让你读过的数学阅读材料像一棵小树一样生长，比一比，谁的小树长得快、长得高？</w:t>
      </w:r>
    </w:p>
    <w:tbl>
      <w:tblPr>
        <w:tblW w:w="771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96"/>
      </w:tblGrid>
      <w:tr>
        <w:trPr>
          <w:trHeight w:val="3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评价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班级墙壁的开辟展示区，把学生的单元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数学阅读评价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张贴在展示区里，并且使量标的底部对齐排成一行。在单元学习期间，学生将自己阅读过的数学材料及时填入表中，亲手让自己的阅读小树不断长高。这样，量表就变成了全班学生数学阅读情况的晴雨表，并且为学生提供了阅读材料的展示交流平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前，教育价值观已从“知识传承”转向“核心素养”，数学阅读，通过为学生提供丰富、适当的阅读材料，组织开展有效的阅读活动，使学生学得既有趣，又有效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OPPO A59s</dc:creator>
  <dc:description/>
  <cp:keywords/>
  <dc:language>en-US</dc:language>
  <cp:lastModifiedBy>微软用户</cp:lastModifiedBy>
  <dcterms:modified xsi:type="dcterms:W3CDTF">2018-11-26T00:03:00Z</dcterms:modified>
  <cp:revision>9</cp:revision>
  <dc:subject/>
  <dc:title/>
</cp:coreProperties>
</file>