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第一学期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课题研究计划</w:t>
      </w:r>
    </w:p>
    <w:p>
      <w:pPr>
        <w:pStyle w:val="Normal"/>
        <w:jc w:val="righ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——</w:t>
      </w:r>
      <w:r>
        <w:rPr>
          <w:rFonts w:ascii="宋体;SimSun" w:hAnsi="宋体;SimSun" w:cs="宋体;SimSun"/>
          <w:color w:val="000000"/>
          <w:sz w:val="28"/>
          <w:szCs w:val="28"/>
        </w:rPr>
        <w:t>《快乐教育理念下幼儿语言能力培养的实践研究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新魏幼儿园   任林娟（执笔）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一、课题名称：《快乐教育理念下幼儿语言能力培养的实践研究》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二、研究对象：全园幼儿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三、指导思想：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《纲要》把幼儿语言表达纳入了语言教育的目标体系。本学期，我们课题小组以《幼儿园教育指导纲要》为指南，本着“在实践中研究、在研究中实践”的原则，积极开展课题《快乐教育理念下幼儿语言能力培养的实践研究》，加强理论学习，更新教育观念，努力实践，大胆创新，促进教师教科研水平的提高，提高全园幼儿的语言表达能力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四、采取措施：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</w:t>
      </w:r>
      <w:r>
        <w:rPr>
          <w:color w:val="000000"/>
        </w:rPr>
        <w:t>收集整理各年龄段儿歌内容并进行分类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课题组成员把各年龄段《教师指导用书》上的儿歌内容、每月的特色活动中的儿歌内容收集并进行分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强化学习，更新教育观念，奠定教学的理论基石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继续深入学习知识，在课题组组教师中统一认识，把握本年龄段教育目标，切实把《指南》精神贯彻到日常工作和教育教学中，切实提高教师的理论水平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每月利用教研的时间进行集体理论学习和讨论，强化教师学习研讨的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扎实开展集体备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织语言教研组成员进行每月一次的集体备课，全组成员分成两组，确立教育目标，探讨最佳教育方法，研究每一个过程，准备好教具学具，使每个教师都有机会展示，不断提高教育教学能力，争取上好每一节课，坚持每两周上一节儿歌教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以同课异构的形式进行实践活动，探索有效的实施策略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月进行一次研究课活动，以同课异构的形式在大、中、小班进行一次。在每次活动之前，首先要确定执教者，执教教师要精心准备，在集体备课的基础上显示出自己实力和水平，进一步提高驾驭课堂能力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落实儿歌教学中评价指标与要求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教师通过</w:t>
      </w:r>
      <w:r>
        <w:rPr>
          <w:color w:val="000000"/>
        </w:rPr>
        <w:t>理论学习、</w:t>
      </w:r>
      <w:r>
        <w:rPr>
          <w:color w:val="000000"/>
        </w:rPr>
        <w:t>集体备课、互动听课、</w:t>
      </w:r>
      <w:r>
        <w:rPr>
          <w:color w:val="000000"/>
        </w:rPr>
        <w:t>教研沙龙梳理出儿歌教学有效的指导策略，使儿歌教学真正对幼儿语言能力、创造性思维能力等方面有所发展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具体分工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701"/>
        <w:gridCol w:w="2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次活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四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开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园长组织学习理论知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第一次活动集体备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：任林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次活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六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班儿歌教学执教者：丁婉露、曹素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：印惠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洁</w:t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三次活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第十一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班儿歌教学执教者：徐明菊、施卫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：毛燕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洁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四次活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第十五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班儿歌教学执教者：黄婷玉、曹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：许坤芬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次活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第十九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结梳理儿歌教学策略形成系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：任林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录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洁</w:t>
            </w:r>
          </w:p>
        </w:tc>
      </w:tr>
      <w:tr>
        <w:trPr>
          <w:trHeight w:val="61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通讯报道由每次的主持人负责</w:t>
            </w:r>
          </w:p>
        </w:tc>
      </w:tr>
    </w:tbl>
    <w:p>
      <w:pPr>
        <w:pStyle w:val="Style15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上述是我园《快乐教育理念下幼儿语言能力培养的实践研究》的课题研究计划，我园将严格按照计划对幼儿进行培养，但在具体实施的阶段如发现不足随时进行调整，以便对使幼儿语言表达能力的培养得到更好的发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00:00Z</dcterms:created>
  <dc:creator>PC</dc:creator>
  <dc:description/>
  <dc:language>en-US</dc:language>
  <cp:lastModifiedBy>a</cp:lastModifiedBy>
  <cp:lastPrinted>2016-09-19T14:57:00Z</cp:lastPrinted>
  <dcterms:modified xsi:type="dcterms:W3CDTF">2017-01-11T05:00:00Z</dcterms:modified>
  <cp:revision>2</cp:revision>
  <dc:subject/>
  <dc:title/>
</cp:coreProperties>
</file>