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 xml:space="preserve">常州市武进区礼河实验学校标准化建设监测常态数据表 </w:t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填报学校（签章）：                                     填报日期：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1"/>
        <w:gridCol w:w="1661"/>
        <w:gridCol w:w="1660"/>
        <w:gridCol w:w="1662"/>
      </w:tblGrid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一级指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二级指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采集项名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采集项数值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上传自评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上传自评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上传自评材料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设置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布局与规模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类型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公办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设置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布局与规模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所处区域是否是老城区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否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设置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布局与规模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小学部当年班级总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46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设置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布局与规模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小学部当年年级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6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设置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布局与规模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初中部当年班级总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8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设置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布局与规模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初中部当年年级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3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设置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班额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小学在校学生总数（单位：人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2088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设置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班额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初中在校学生总数（单位：人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939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设置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班额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在校住宿学生总数（单位：人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0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园建设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园规划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教学、运动、生活等区域划分合理，相对独立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是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园建设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园规划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图书馆、实验室、信息中心等的布局便于教学使用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是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园建设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园规划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请上传校园规划图或请上传校园实景图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JPG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图，规定图片大小，图上标注生活区、教学区、运动区，只允许上传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张图片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已上传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园建设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生均占地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地块总面积（单位：㎡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71357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园建设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生均建筑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建筑总面积（单位：㎡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28592.8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园建设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生均建筑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宿舍建筑总面积（单位：㎡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0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园建设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体育与绿化用地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室内运动场地总面积（单位：㎡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0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园建设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体育与绿化用地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室外运动场地总面积（单位：㎡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27490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园建设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体育与绿化用地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绿化总面积（单位：㎡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20909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园建设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生活设施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供应冷热饮用水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是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园建设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生活设施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食堂实设学生就餐位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3200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园建设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生活设施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当年在校就餐学生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3065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园建设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生活设施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是否配备浴室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否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园建设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生活设施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宿舍床位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0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园建设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舍安全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舍中抗震等级未达到当地房屋抗震设防要求的建筑物数量（单位：个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0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园建设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舍安全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校舍中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D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级危房的数量（单位：个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0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图书装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当年图书总册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43575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图书装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当年新增图书总册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2000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图书装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图书馆数量（单位：个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图书装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阅览室数量（单位：个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5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图书装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电子阅览室数量（单位：个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3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图书装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藏书室的数量（单位：个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信息化装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当年教师用计算机总数（单位：台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227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信息化装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当年学生用计算机总数（单位：台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318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信息化装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按规定配备网络多媒体的专用教室数量（单位：间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31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信息化装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按规定配备网络多媒体的普通教室间数（单位：间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78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实验室及仪器装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小学科学实验室的数量（单位：个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4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实验室及仪器装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小学科学实验室的总面积（单位：㎡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224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实验室及仪器装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小学科学实验室设备配备符合省定配备标准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类要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实验室及仪器装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初中学校理化生实验室的数量（单位：个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5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实验室及仪器装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初中学校理化生实验室的总面积（单位：㎡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584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实验室及仪器装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初中学校理化生实验室设备配备符合省定配备标准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类要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专用教室配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美术教室数量（单位：间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5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专用教室配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美术教室总面积（单位：㎡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280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专用教室配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音乐教室数量（单位：间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5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专用教室配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音乐教室总面积（单位：㎡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250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专用教室配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舞蹈教室数量（单位：间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专用教室配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舞蹈教室总面积（单位：㎡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20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专用教室配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劳技教室数量（单位：间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)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2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专用教室配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劳技教室总面积（单位：㎡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12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体育与卫生装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是否有学生体质健康测试器材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是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体育与卫生装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学生体质健康测试器材是否达标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是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体育与卫生装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卫生室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保健室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)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的面积（单位：㎡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36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体育与卫生装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心理健康教育（咨询）室的面积（单位：㎡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12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安全防护装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配有专职保安人员数量（单位：人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6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安全防护装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在校园主要出入口是否装有视频监控装置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是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安全防护装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在学生集体宿舍主要出入口是否装有视频监控装置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是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装备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安全防护装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在校园围墙等周界设施上是否均设有周界报警装置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是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师生比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小学部专任教师数量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：人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)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师生比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初中部专任教师数量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：人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)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师生比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教职工数量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：人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)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职业能力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小学部专任教师中持有教师资格的人数（单位：人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职业能力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初中部专任教师中持有教师资格的人数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：人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)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职业能力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小学学校拥有专科学历的专任教师人数（单位：人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职业能力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小学学校拥有本科及以上学历的专任教师人数（单位：人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职业能力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初中学校拥有本科学历的专任教师人数（单位：人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职业能力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初中学校拥有研究生学历的专任教师人数（单位：人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职业能力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培训时间达标的小学专任教师数（单位：人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职业能力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培训时间达标的初中专任教师数（单位：人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职业能力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上年度教师培训支出经费（单位：元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职业能力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上年度公用经费（单位：元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音体美教师配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小学音乐专职教师数量（单位：人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音体美教师配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小学音乐所有教师数量（单位：人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音体美教师配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小学美术专职教师数量（单位：人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音体美教师配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小学美术所有教师数量（单位：人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音体美教师配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小学体育专职教师数量（单位：人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音体美教师配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小学体育所有教师数量（单位：人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音体美教师配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初中音乐专职教师数量（单位：人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音体美教师配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初中音乐所有教师数量（单位：人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音体美教师配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初中美术专职教师数量（单位：人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音体美教师配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初中美术所有教师数量（单位：人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音体美教师配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初中体育专职教师数量（单位：人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音体美教师配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初中体育所有教师数量（单位：人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心理健康和卫生保健教师配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卫生室配备持证专职卫生人员数量（单位：人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心理健康和卫生保健教师配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保健室配备保健教师或卫生专业技术人员的数量（单位：人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心理健康和卫生保健教师配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配备持证专职心理健康教师数量（单位：人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心理健康和卫生保健教师配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配备持证兼职心理健康教师数量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：人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)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师队伍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师德建设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教师当年因违反《中小学教师职业道德规范》受到教育行政主管部门或司法机关等处分的次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教学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国家课程开设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小学音乐课程共开设课时数（单位：节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教学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国家课程开设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小学体育课程共开设课时数（单位：节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教学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国家课程开设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小学美术课程开设课时数（单位：节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教学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国家课程开设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小学综合实践课程开设课时数（单位：节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教学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国家课程开设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初中音乐课程共开设课时数（单位：节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教学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国家课程开设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初中体育课程共开设课时数（单位：节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教学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国家课程开设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初中美术课程开设课时数（单位：节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教学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国家课程开设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初中综合实践活动课程开设课时数（单位：节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教学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本课程开设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校本选修课程开设情况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教学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德育工作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请学校自我评价：   合格：学校德育工作机构健全，机制制度完善，德育形式多样，德育内容丰富，德育工作的针对性和实效性强；   不合格：德育工作不力，出现学生违法违纪事件，造成不良影响的；   基本合格：介于以上二者之间。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教学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学常规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请学校自我评价：   合格：强化教学常规管理，备课、上课、作业、辅导、评价等环节管理机制健全。加强对课程、教材、教法和学生的研究，注重培养学生的创新精神、实践能力和社会责任感，成效显著；   不合格：教学常规管理不到位，教学质量明显下滑；   基本合格：介于以上二者之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教学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学常规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长上学期听课、评课（含活动课）数量（单位：节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教学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减轻课业负担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小学学生上学年平均每天在校集体性教育教学活动时间（单位：小时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教学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减轻课业负担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初中学生上学年平均每天在校集体性教育教学活动时间（单位：小时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教学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减轻课业负担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请学校自我评价：   合格：学生每天书面作业时间达到标准；   不合格：学生书面作业每周有两天及以上未达到标准； 基本合格：学生书面作业每周有一天未达到标准。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教学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园文体活动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小学学生上学年平均每天体育活动时间（单位：小时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教学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园文体活动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初中学生上学年平均每天体育活动时间（单位：小时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教学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园文体活动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当年举办学生运动会次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教育教学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校园文体活动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当年举办校园艺术节、读书节、科技节的大型学生文体活动的合计次数（单位：次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管理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办学体制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请学校自我评价：    合格：学校建立依法办学、自主管理、民主监督、社会参与的现代学校制度；落实校长全面负责、党组织保证监督、教职工民主参与的内部管理体制；    不合格：学校未建立现代学校制度；    基本合格：介于以上二者之间。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管理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管理机制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请学校自我评价：   合格：学校内部机构健全，岗位设置合理，职责分工明确；实行人员聘用制、岗位责任制和考核奖惩制；教师绩效工资制度完善；   不合格：有下列情况之一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内部机构不健全，岗位设置不合理，职责分工不明确；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考核奖惩制度流于形式；   基本合格：介于以上二者之间。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管理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民主管理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请学校自我评价：   合格：学校推行校务公开，定期召开校务会议； 不合格：学校校务公开不到位，存在重大事项未向社会公开，造成不良影响；   基本合格：介于以上二者之间。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管理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民主管理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上学年召开教职工代表大会或教职工大会的次数（单位：次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管理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民主管理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请学校自我评价：   合格：重视发挥家长委员会的作用，引导社区和有关专业人士参与学校管理监督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;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不合格：学校重大事项未取得家委会支持，造成不良影响；   基本合格：介于以上二者之间。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管理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社团组织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请学校自我评价：   合格：共青团、少先队及学生会、班委会等学生组织的作用充分发挥；学生社团活动丰富；学生自主管理机制健全，成效明显；   不合格：有下列情况之一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未建立学生社团；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生自主管理机制不健全，成效不明显；   基本合格：介于以上二者之间。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管理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规范招生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否存在招生考试或以各类等级证书、社会培训证书、竞赛成绩等为依据录取学生的情况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管理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规范招生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否存在违规择校的情况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管理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均衡分班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请学校自我评价：   合格：均衡配置师资等教学资源，不设重点班、快慢班、特长班、实验班等，学生入学随机均衡编班；   不合格：学校设有重点班、快慢班、特长班、实验班等情况之一的； 基本合格：介于以上二者之间。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管理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财务管理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请学校自我评价：   合格：学校财务管理实行校长负责制，由学校财务部门统一管理；严格执行国家相关法律法规和财经纪律，财务会计制度健全，财务管理规范；   不合格：有下列情况之一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财务管理未实行校长负责制；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财务管理不规范，造成不良影响；    基本合格：介于以上二者之间。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管理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安全管理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上学年是否发生过安全事故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管理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安全管理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是否建立突发事件应急管理机制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管理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安全管理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是否建立师生安全教育制度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管理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"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三风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"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建设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请学校自我评价：   合格：校风、教风、学风优良，重视文化建设和特色建设，成效明显；   不合格：学校未形成良好的校风、教风、学风，文化建设成效不明显；    基本合格：介于以上二者之间。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质量评价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评价制度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是否建立学生综合素质评价制度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质量评价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评价制度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是否按照考试成绩公布学生排名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质量评价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评价制度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学校是否建立学生成长电子档案或记录袋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质量评价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评价制度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小学是否实行等级记分制，初中是否实行综合素质评定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质量评价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评价标准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小学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届毕业班学生参加考核人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质量评价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评价标准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小学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届毕业班学生学业水平合格人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质量评价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评价标准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初中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届毕业班学生参加考核人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质量评价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评价标准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初中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届毕业班学生学业水平合格人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质量评价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评价标准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小学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年参加体质健康测试的学生总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质量评价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评价标准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小学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年学生体质健康测试合格人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质量评价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评价标准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初中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年参加体质健康测试的学生总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质量评价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评价标准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初中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年学生体质健康测试合格人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质量评价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评价标准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平均每个学生掌握体育运动技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质量评价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评价标准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平均每个学生掌握的艺术特长数量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经费保障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规范收费行为 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请学校自我评价：   合格：学校免收学生学费、杂费、课本费、作业本费，农村学校免收寄宿生住宿费。学校严格按照教育、物价和财政等部门核定的代收费项目和标准收费，不擅自另立收费项目或提高收费标准；   不合格：学校存在违规收费的；   基本合格：介于以上二者之间。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绝对班额数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年级号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班级号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班级人数 </w:t>
            </w:r>
          </w:p>
        </w:tc>
      </w:tr>
    </w:tbl>
    <w:p>
      <w:pPr>
        <w:pStyle w:val="Normal"/>
        <w:bidi w:val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学校填报人 </w:t>
      </w:r>
      <w:r>
        <w:rPr>
          <w:rFonts w:ascii="微软雅黑" w:hAnsi="微软雅黑" w:cs="微软雅黑" w:eastAsia="微软雅黑"/>
          <w:sz w:val="20"/>
          <w:szCs w:val="21"/>
        </w:rPr>
        <w:t xml:space="preserve">（签字） </w:t>
      </w:r>
      <w:r>
        <w:rPr>
          <w:rFonts w:ascii="微软雅黑" w:hAnsi="微软雅黑" w:cs="微软雅黑" w:eastAsia="微软雅黑"/>
          <w:szCs w:val="21"/>
        </w:rPr>
        <w:t xml:space="preserve">：            学校校长 </w:t>
      </w:r>
      <w:r>
        <w:rPr>
          <w:rFonts w:ascii="微软雅黑" w:hAnsi="微软雅黑" w:cs="微软雅黑" w:eastAsia="微软雅黑"/>
          <w:sz w:val="20"/>
          <w:szCs w:val="21"/>
        </w:rPr>
        <w:t xml:space="preserve">（签字） </w:t>
      </w:r>
      <w:r>
        <w:rPr>
          <w:rFonts w:ascii="微软雅黑" w:hAnsi="微软雅黑" w:cs="微软雅黑" w:eastAsia="微软雅黑"/>
          <w:szCs w:val="21"/>
        </w:rPr>
        <w:t xml:space="preserve">：          责任督学 </w:t>
      </w:r>
      <w:r>
        <w:rPr>
          <w:rFonts w:ascii="微软雅黑" w:hAnsi="微软雅黑" w:cs="微软雅黑" w:eastAsia="微软雅黑"/>
          <w:sz w:val="20"/>
          <w:szCs w:val="21"/>
        </w:rPr>
        <w:t xml:space="preserve">（签字） </w:t>
      </w:r>
      <w:r>
        <w:rPr>
          <w:rFonts w:ascii="微软雅黑" w:hAnsi="微软雅黑" w:cs="微软雅黑" w:eastAsia="微软雅黑"/>
          <w:szCs w:val="21"/>
        </w:rPr>
        <w:t xml:space="preserve">： </w:t>
      </w:r>
    </w:p>
    <w:p>
      <w:pPr>
        <w:pStyle w:val="Normal"/>
        <w:bidi w:val="0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21"/>
        </w:rPr>
        <w:t xml:space="preserve">日期：                     </w:t>
      </w:r>
      <w:r>
        <w:rPr>
          <w:rFonts w:ascii="微软雅黑" w:hAnsi="微软雅黑" w:cs="微软雅黑" w:eastAsia="微软雅黑"/>
          <w:sz w:val="44"/>
          <w:szCs w:val="21"/>
        </w:rPr>
        <w:t xml:space="preserve">   </w:t>
      </w:r>
      <w:r>
        <w:rPr>
          <w:rFonts w:ascii="微软雅黑" w:hAnsi="微软雅黑" w:cs="微软雅黑" w:eastAsia="微软雅黑"/>
          <w:sz w:val="44"/>
          <w:szCs w:val="21"/>
        </w:rPr>
        <w:t xml:space="preserve">  </w:t>
      </w:r>
      <w:r>
        <w:rPr>
          <w:rFonts w:ascii="微软雅黑" w:hAnsi="微软雅黑" w:cs="微软雅黑" w:eastAsia="微软雅黑"/>
          <w:sz w:val="44"/>
          <w:szCs w:val="21"/>
        </w:rPr>
        <w:t xml:space="preserve">日期：                     日期：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微软雅黑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4">
    <w:name w:val="wa4"/>
    <w:qFormat/>
    <w:rPr/>
  </w:style>
  <w:style w:type="character" w:styleId="Wa7">
    <w:name w:val="wa7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hi-IN"/>
    </w:rPr>
  </w:style>
  <w:style w:type="paragraph" w:styleId="Wa2">
    <w:name w:val="wa2"/>
    <w:basedOn w:val="Wa1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9</Words>
  <CharactersWithSpaces>34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12:00Z</dcterms:created>
  <dc:creator>PC</dc:creator>
  <dc:description/>
  <cp:keywords/>
  <dc:language>en-US</dc:language>
  <cp:lastModifiedBy>bo</cp:lastModifiedBy>
  <dcterms:modified xsi:type="dcterms:W3CDTF">2018-09-03T14:21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.2.4.354</vt:lpwstr>
  </property>
  <property fmtid="{D5CDD505-2E9C-101B-9397-08002B2CF9AE}" pid="4" name="Version">
    <vt:lpwstr/>
  </property>
</Properties>
</file>