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F101</w:t>
      </w:r>
      <w:r>
        <w:rPr>
          <w:b/>
          <w:sz w:val="30"/>
          <w:szCs w:val="30"/>
        </w:rPr>
        <w:t>网络教研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班科学活动《有趣的石头路》</w:t>
      </w:r>
      <w:r>
        <w:rPr>
          <w:rFonts w:ascii="宋体" w:hAnsi="宋体" w:cs="宋体"/>
          <w:b/>
          <w:sz w:val="30"/>
          <w:szCs w:val="30"/>
          <w:lang w:val="en-US" w:eastAsia="en-US"/>
        </w:rPr>
        <w:t>教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" w:hAnsi="宋体" w:cs="宋体"/>
          <w:b/>
          <w:sz w:val="24"/>
        </w:rPr>
        <w:t>活动目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能根据图示及石头的特点铺设有趣的小路，有观察石头、玩石头的兴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愿意帮助小动物，为自己的成功感到高兴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z w:val="24"/>
        </w:rPr>
        <w:t>活动准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经验准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区角活动中自主玩过石头游戏，有观察摆弄的粗浅经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材料准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多鹅卵石（花纹、颜色、大小、形状有所区别，同类特征比较明显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、自制藏宝盒、小猪家的立体情境创设、简单的图示、小猪毛绒玩具一个、用废纸板做的小路底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sz w:val="24"/>
        </w:rPr>
        <w:t>活动过程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导入游戏：摸摸藏宝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藏宝盒，引发兴趣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有一个藏宝盒，里面的东西真稀奇，请你上来摸一摸，看看究竟是什么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幼儿上来摸，提问：小手摸一摸，有什么感觉？猜猜是什么？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是什么石头？你在哪里看见过？</w:t>
      </w:r>
    </w:p>
    <w:p>
      <w:pPr>
        <w:pStyle w:val="Style15"/>
        <w:spacing w:lineRule="auto" w:line="360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找找这些石头特别的地方？（引导幼儿观察石头的颜色、花纹、大小、形状）（看完实物后出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支持小结提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这是鹅卵石，在小河边，山脚下，公园里，幼儿园里我们都可以发现。鹅卵石，有大有小；有不一样的颜色、花纹，也有不一样的形状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为小猪铺小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置问题情境（出示小猪苦恼的模样和立体的家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只小猪，最近不开心，我们一起问问它，到底有什么不开心？（模仿小猪与幼儿对话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原来，小猪的家门口都是泥土，下了雨，又湿又滑不方便。你们有什么好办法能帮助小猪？（幼儿想办法，引发帮助小猪的情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也有好办法，我们用鹅卵石给小猪铺小路，让小猪走在上面又方便又有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我变戏法，我会变出好多好多鹅卵石。（请幼儿闭上眼睛，然后拿出装有石头的几个大整理箱）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那我们怎么给小猪铺石头小路呢？（引导幼儿互相讨论一下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告诉你们小猪的石头路有特别的地方，请你们看一看（出示简单的图示），你能看懂吗？（引导幼儿理解四条石头路，分别是颜色、花纹、大小、形状的不同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原来小猪要铺四条路，每一条路都是不一样的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幼儿铺小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一分（按照颜色、花纹、大小、形状的不同，根据标示进行整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铺一铺（四人一组进行小路的铺设，教师观察、参与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幼儿一起看看，哪条小路最漂亮，为什么？（观察比较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们请小猪走走看（老师用毛绒小猪进行互动），夸夸幼儿的帮忙，表达感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小朋友们本领大，看着图示知道要怎么铺小路，还会分一分，铺一铺，顺利完成任务，为你们的成功鼓鼓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引发后续探索兴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们帮助了小猪，老师真开心，我还要奖励你们看一个节目：现场演示用石头叠罗汉，好玩吗？那你们也去试一试，到底能够叠多高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3:00Z</dcterms:created>
  <dc:creator>施洲</dc:creator>
  <dc:description/>
  <dc:language>en-US</dc:language>
  <cp:lastModifiedBy>Administrator</cp:lastModifiedBy>
  <dcterms:modified xsi:type="dcterms:W3CDTF">2015-07-21T09:31:18Z</dcterms:modified>
  <cp:revision>21</cp:revision>
  <dc:subject/>
  <dc:title>网络教研 中班《有趣的石头路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