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魏幼儿园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园本培训计划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师队伍现状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上一学年的培训学习，我园教师在课程游戏化的理论学习与实践运用上都有了很大的提高，班级环境的创设及游戏活动的组织在很大程度上体现了学习的成果。然在实施课程游戏化的过程中，还存在很多的不足，需要进一步就问题展开学习和研讨。我园年轻老师居多，平均年龄</w:t>
      </w:r>
      <w:r>
        <w:rPr>
          <w:rFonts w:cs="宋体;SimSun" w:ascii="宋体;SimSun" w:hAnsi="宋体;SimSun"/>
          <w:sz w:val="24"/>
          <w:szCs w:val="24"/>
        </w:rPr>
        <w:t>25.8</w:t>
      </w:r>
      <w:r>
        <w:rPr>
          <w:rFonts w:ascii="宋体;SimSun" w:hAnsi="宋体;SimSun" w:cs="宋体;SimSun"/>
          <w:sz w:val="24"/>
          <w:szCs w:val="24"/>
        </w:rPr>
        <w:t>岁，有学习的热情，但也有经验的不足；有理论的支持，但缺少实践的运用。本学年从理论与实践双管齐下，开创园本培训新局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具体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多渠道、全方位提升专业素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向书本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年度，对课程游戏化的学习将持续展开。围绕《发展适宜性游戏：向更高水平发展》这本书进行漂流学习，围绕有关章节进行深入研讨。这本书将作为全园老师实施课程游戏化的工具书，伴随教师不断前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向经验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年，将分派骨干教师前往省外先进学校进行参观学习，形成直接经验。老师们带着自己的学习成果，在全园内分享。这即对学习者起到鞭策作用，同时也能对全园教师进行了辐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向网络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园将继续进行游戏中的观察记录进行网络式培训。网络培训中既有实例的研究分享，同时也有教研现场的观摩学习，同时也能为我们的深入研讨提供话题和榜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向专家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围绕课程游戏化的实施和户外活动的优化实施、课题工作的深入研究聘请有关专家进行面对面地引领。基于问题的引领，可以为老师们打开瓶颈，获得成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向同行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年的园际交流仍旧以两条线展开。围绕区域游戏的组织实施，与三井、藻江、新华四园联动，探索区域游戏组织策略。围绕课堂教学的组织，与魏村、圩塘、百丈、孝都五园联动，进行课堂教学的再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，我们也发挥骨干老师的作用，利用骨干教师讲堂、骨干教师挂牌课等方式，从师德修养、专业发展在全园进行示范辐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多层次、新格局开启成长新模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师徒结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一学年中，我园的师徒结对工作还有些形同虚设，经常会被一些活动给冲淡。为了促进师徒更好地结对帮扶，我园在本学年展开师徒汇报课的形式，通过一课二研的方式，鼓励师徒们在平时就加强互动，为三年后的优秀师徒的评选打好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园本学年的教研组，将围绕区域游戏和语言领域展开。为了更进一步解放教师，将区域游戏的组织与级组内的微课题很好的结合；同时语言教研组也将和课题组结合，围绕共同的话题展开，避免教师们进行重复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课题组活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组将继续围绕</w:t>
      </w:r>
      <w:r>
        <w:rPr>
          <w:rFonts w:ascii="宋体;SimSun" w:hAnsi="宋体;SimSun" w:cs="Arial"/>
          <w:kern w:val="0"/>
          <w:sz w:val="24"/>
          <w:szCs w:val="24"/>
        </w:rPr>
        <w:t>《儿歌课程的开发与研究》进行深入探讨，促进新魏幼儿园特色形成。同时各级组的微课题研究也将全面展开，让每一位教师都能卷入研究的浪潮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体安排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68"/>
        <w:gridCol w:w="1855"/>
      </w:tblGrid>
      <w:tr>
        <w:trPr>
          <w:trHeight w:val="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召开课题组成员会议梳理思路，明确方向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召开师徒结对会议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行政进行常规调研及随堂听课活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红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年级组月工作交流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红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选派教师外出学习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《指南》科学领域理论考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红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五园园际交流活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行政进行常规调研及随堂听课活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红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深园长来园培训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红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选派教师外出学习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红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《指南》艺术领域理论考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红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行政进行常规调研及随堂听课活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选派教师外出学习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红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年级组月工作交流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红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课题组活动情况交流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游戏活动评比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3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《指南》语言领域理论考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红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青年教师教学活动展示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师傅徒弟进行汇报、示范课活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五园园际交流活动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《指南》健康领域理论考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68"/>
        <w:gridCol w:w="1855"/>
      </w:tblGrid>
      <w:tr>
        <w:trPr>
          <w:trHeight w:val="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召开园游戏组第一次会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师徒结对工作会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第一次课题组成员会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学科组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角评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游戏组理论学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际互动（百丈、魏村、圩塘、孝都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科学学科组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燕平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会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书交流《幼儿行为背后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组第一次研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宦雯婷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游戏组第二次学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宦雯婷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园际互动（三井、藻江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组第二次研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俊洁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游戏组第三次学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俊洁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际互动（三井、藻江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3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学科组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燕平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、一月份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园际互动（百丈、圩塘、孝都、魏村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游戏组工作总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惠琴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书沙龙《发展适宜性游戏：引导幼儿向更高水平发展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宦雯婷</w:t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组工作总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亚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8:00Z</dcterms:created>
  <dc:creator>china</dc:creator>
  <dc:description/>
  <dc:language>en-US</dc:language>
  <cp:lastModifiedBy>dreamsummit</cp:lastModifiedBy>
  <dcterms:modified xsi:type="dcterms:W3CDTF">2017-01-10T02:08:00Z</dcterms:modified>
  <cp:revision>2</cp:revision>
  <dc:subject/>
  <dc:title/>
</cp:coreProperties>
</file>