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课     授课班级：七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）班     人数：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48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授课教师：盛翔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2035"/>
        <w:gridCol w:w="644"/>
        <w:gridCol w:w="525"/>
        <w:gridCol w:w="957"/>
        <w:gridCol w:w="1843"/>
        <w:gridCol w:w="1031"/>
        <w:gridCol w:w="670"/>
        <w:gridCol w:w="567"/>
        <w:gridCol w:w="425"/>
        <w:gridCol w:w="392"/>
      </w:tblGrid>
      <w:tr>
        <w:trPr>
          <w:trHeight w:val="614" w:hRule="atLeast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教学内容：快速跑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授课时间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9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黑体;SimHei" w:hAnsi="黑体;SimHei"/>
                <w:bCs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Cs w:val="21"/>
              </w:rPr>
              <w:t>星期：四</w:t>
            </w:r>
          </w:p>
        </w:tc>
      </w:tr>
      <w:tr>
        <w:trPr>
          <w:trHeight w:val="1547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学习快速跑让学生掌握途中跑的基本知识，并掌握途中跑的基本训练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步发展学生速度素质及奔跑能力，增强学生的心肺功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学生集体主义精神，使学生能够乐于参与体育活动，树立自尊自信，提高与他人合作的意识。</w:t>
            </w:r>
          </w:p>
        </w:tc>
      </w:tr>
      <w:tr>
        <w:trPr>
          <w:trHeight w:val="586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重、难点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：途中跑技术     难点：有力的后蹬和蹬摆的协调配合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部分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策略与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学生学法指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组织形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次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2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开始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课堂常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注视体委集合整队，听体委报告班级出勤情况，并检查着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学生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宣布本节课内容，并安排见习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委集合整队，向教师报告班级出勤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教师问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讲本节课内容，见习生按要求上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8255" t="10160" r="9525" b="5715"/>
                      <wp:wrapNone/>
                      <wp:docPr id="1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2" fillcolor="white" stroked="t" o:allowincell="t" style="position:absolute;margin-left:34.6pt;margin-top:4.8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3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准备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游戏：喊数抱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围成一圈并作逆时针环形慢跑，教师随机喊出一个数字，学生按该数字抱成一团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少于或多于报出数字均为失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推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败者原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俯卧撑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进行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醒学生游戏时注意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参与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时严格遵守游戏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时注意安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0330</wp:posOffset>
                      </wp:positionV>
                      <wp:extent cx="810260" cy="144589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1445760"/>
                                <a:chOff x="0" y="0"/>
                                <a:chExt cx="8103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036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036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2920" y="57204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44388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080" y="26208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800" y="8064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59832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46656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08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8064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116280" cy="93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496200">
                                    <a:off x="221040" y="139680"/>
                                    <a:ext cx="368280" cy="255960"/>
                                  </a:xfrm>
                                  <a:custGeom>
                                    <a:avLst/>
                                    <a:gdLst>
                                      <a:gd name="textAreaLeft" fmla="*/ 0 w 208800"/>
                                      <a:gd name="textAreaRight" fmla="*/ 209160 w 208800"/>
                                      <a:gd name="textAreaTop" fmla="*/ -360 h 145080"/>
                                      <a:gd name="textAreaBottom" fmla="*/ 145080 h 145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313" y="8325"/>
                                        </a:moveTo>
                                        <a:arcTo wR="-10800" hR="-10800" stAng="-794827" swAng="-8334199"/>
                                        <a:lnTo>
                                          <a:pt x="20349" y="15845"/>
                                        </a:lnTo>
                                        <a:arcTo wR="10800" hR="10800" stAng="1670974" swAng="8334199"/>
                                        <a:lnTo>
                                          <a:pt x="-2341" y="13894"/>
                                        </a:lnTo>
                                        <a:lnTo>
                                          <a:pt x="-331" y="10647"/>
                                        </a:lnTo>
                                        <a:lnTo>
                                          <a:pt x="2916" y="12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49200">
                                    <a:off x="236880" y="315000"/>
                                    <a:ext cx="340200" cy="255960"/>
                                  </a:xfrm>
                                  <a:custGeom>
                                    <a:avLst/>
                                    <a:gdLst>
                                      <a:gd name="textAreaLeft" fmla="*/ 0 w 192960"/>
                                      <a:gd name="textAreaRight" fmla="*/ 193320 w 192960"/>
                                      <a:gd name="textAreaTop" fmla="*/ -360 h 145080"/>
                                      <a:gd name="textAreaBottom" fmla="*/ 145080 h 145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313" y="8325"/>
                                        </a:moveTo>
                                        <a:arcTo wR="-10800" hR="-10800" stAng="-794827" swAng="-8859416"/>
                                        <a:lnTo>
                                          <a:pt x="21006" y="14333"/>
                                        </a:lnTo>
                                        <a:arcTo wR="10800" hR="10800" stAng="1145757" swAng="8859416"/>
                                        <a:lnTo>
                                          <a:pt x="-2341" y="13894"/>
                                        </a:lnTo>
                                        <a:lnTo>
                                          <a:pt x="-331" y="10647"/>
                                        </a:lnTo>
                                        <a:lnTo>
                                          <a:pt x="2916" y="12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293400"/>
                                    <a:ext cx="67320" cy="48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1042200"/>
                                  <a:ext cx="66492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3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8856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56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160" y="225720"/>
                                    <a:ext cx="2653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160" y="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8892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9240" y="0"/>
                                    <a:ext cx="2653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160" y="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8856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560"/>
                                      <a:ext cx="127080" cy="889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5320" y="0"/>
                                    <a:ext cx="95760" cy="7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81600" y="692280"/>
                                  <a:ext cx="103680" cy="315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612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7.9pt;width:63.8pt;height:113.85pt" coordorigin="88,158" coordsize="1276,2277">
                      <v:group id="shape_0" style="position:absolute;left:88;top:158;width:1276;height:1090">
                        <v:group id="shape_0" style="position:absolute;left:88;top:158;width:1276;height:1090"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left:880;top:1059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37;top:857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81;top:571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98;top:285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72;top:1100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1;top:893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8;top:571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53;top:285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17;top:158;width:182;height:147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t" style="position:absolute;left:435;top:377;width:579;height:402;flip:y;mso-wrap-style:none;v-text-anchor:middle;rotation:35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60;top:653;width:535;height:402;flip:y;mso-wrap-style:none;v-text-anchor:middle;rotation:179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10;top:620;width:105;height:7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1;top:1799;width:1047;height:636">
                        <v:group id="shape_0" style="position:absolute;left:271;top:1799;width:417;height:280">
                          <v:shape id="shape_0" fillcolor="white" stroked="t" o:allowincell="t" style="position:absolute;left:359;top:1799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89;top:1939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1;top:1939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59;top:2155;width:419;height:280">
                          <v:shape id="shape_0" fillcolor="white" stroked="t" o:allowincell="t" style="position:absolute;left:547;top:2155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7;top:2295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9;top:2295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00;top:1799;width:419;height:280">
                          <v:shape id="shape_0" fillcolor="white" stroked="t" o:allowincell="t" style="position:absolute;left:988;top:1799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18;top:1939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0;top:1939;width:199;height:139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689;top:1799;width:150;height:12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689;top:1248;width:162;height:496;flip:x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败立即完成俯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轮结束迅速回到队伍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肩关节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胸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弓步压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压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膝关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腕踝关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带领学生一起做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提示徒手操的注意要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洪亮有节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跟着教师一起做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听教师口令，有节奏的做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有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8255" t="10160" r="9525" b="5715"/>
                      <wp:wrapNone/>
                      <wp:docPr id="3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34.8pt;margin-top:1.5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8</w:t>
            </w:r>
            <w:r>
              <w:rPr>
                <w:rFonts w:ascii="宋体;SimSun" w:hAnsi="宋体;SimSun" w:cs="宋体;SimSun"/>
                <w:kern w:val="0"/>
                <w:sz w:val="24"/>
              </w:rPr>
              <w:t>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部分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与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法指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荷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>
          <w:trHeight w:val="2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跑的专项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地摆臂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地高抬腿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进间高抬腿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蹬跑练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示范练习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提出要求和注意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巡场指导并纠正错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认真听讲，仔细观察示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积极参与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认真听要求和注意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及时改正错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9700</wp:posOffset>
                      </wp:positionV>
                      <wp:extent cx="8959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pt;margin-top:11pt;width:7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0020</wp:posOffset>
                      </wp:positionV>
                      <wp:extent cx="2540" cy="456565"/>
                      <wp:effectExtent l="3619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12.6pt;width:0.2pt;height:3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60020</wp:posOffset>
                      </wp:positionV>
                      <wp:extent cx="1270" cy="45656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2.6pt;width:0.05pt;height:3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60020</wp:posOffset>
                      </wp:positionV>
                      <wp:extent cx="10160" cy="456565"/>
                      <wp:effectExtent l="2984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2.6pt;width:0.75pt;height:3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60020</wp:posOffset>
                      </wp:positionV>
                      <wp:extent cx="15240" cy="456565"/>
                      <wp:effectExtent l="25400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12.6pt;width:1.15pt;height:3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60020</wp:posOffset>
                      </wp:positionV>
                      <wp:extent cx="1270" cy="4565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12.6pt;width:0.05pt;height:3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60020</wp:posOffset>
                      </wp:positionV>
                      <wp:extent cx="10160" cy="456565"/>
                      <wp:effectExtent l="29845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12.6pt;width:0.75pt;height:3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8150</wp:posOffset>
                      </wp:positionV>
                      <wp:extent cx="8959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34.4pt;width:7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0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快速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要领：途中跑动作自然，上体垂直或稍前倾，腿后蹬时快速有力，前摆腿抬高，摆臂积极，两腿蹬摆配合协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快速跑动作要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进行快速跑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指导学生并纠正错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认真听教师讲解快速跑动作要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积极参与快速跑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认真听指导，及时改正错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2400</wp:posOffset>
                      </wp:positionV>
                      <wp:extent cx="6477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2pt;width:5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6670</wp:posOffset>
                      </wp:positionV>
                      <wp:extent cx="10160" cy="473075"/>
                      <wp:effectExtent l="29845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2.1pt;width:0.75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6670</wp:posOffset>
                      </wp:positionV>
                      <wp:extent cx="1270" cy="4730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2.1pt;width:0.1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670</wp:posOffset>
                      </wp:positionV>
                      <wp:extent cx="3175" cy="473075"/>
                      <wp:effectExtent l="3810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2.1pt;width:0.2pt;height:3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6670</wp:posOffset>
                      </wp:positionV>
                      <wp:extent cx="1270" cy="47307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.1pt;width:0.1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79095</wp:posOffset>
                      </wp:positionV>
                      <wp:extent cx="65341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29.85pt;width:5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</w:tr>
      <w:tr>
        <w:trPr>
          <w:trHeight w:val="2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游戏：攻城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有四座城，每组待在各自的城池，每组按逆时针跑进下一座城池，当自己组所有人都跑至下一城池则算成功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次每组只能跑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当自己同伴跑至下一城池下一位才能出发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组织学生进行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醒学生游戏时注意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教师讲解游戏方法和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参与游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时严格遵守游戏规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时注意安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305</wp:posOffset>
                      </wp:positionV>
                      <wp:extent cx="990600" cy="978535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978480"/>
                                <a:chOff x="0" y="0"/>
                                <a:chExt cx="990720" cy="97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97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60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264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20" y="47160"/>
                                      <a:ext cx="16452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28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0"/>
                                    <a:ext cx="23760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264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20" y="47160"/>
                                      <a:ext cx="16452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28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3120" y="714240"/>
                                    <a:ext cx="23760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264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47160"/>
                                      <a:ext cx="16452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64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4760" y="0"/>
                                    <a:ext cx="237600" cy="26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264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47160"/>
                                      <a:ext cx="164520" cy="17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2816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12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28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34200" cy="417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861480" y="275400"/>
                                    <a:ext cx="5400" cy="42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3800" y="127080"/>
                                    <a:ext cx="457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2400" y="276840"/>
                                    <a:ext cx="1800" cy="403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4520" y="847080"/>
                                    <a:ext cx="480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9040" y="349200"/>
                                  <a:ext cx="65520" cy="8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2.15pt;width:78pt;height:77.05pt" coordorigin="-62,43" coordsize="1560,1541">
                      <v:group id="shape_0" style="position:absolute;left:-62;top:43;width:1560;height:1541">
                        <v:group id="shape_0" style="position:absolute;left:-62;top:43;width:374;height:416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left:-62;top:43;width:373;height:415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7;top:117;width:260;height:267">
                            <v:shape id="shape_0" fillcolor="white" stroked="t" o:allowincell="t" style="position:absolute;left:140;top:319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;top:319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8;top:2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6;top:2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7;top:2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48;top:11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9;top:11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-62;top:1143;width:374;height:416">
                          <v:shape id="shape_0" fillcolor="white" stroked="t" o:allowincell="t" style="position:absolute;left:-62;top:1143;width:373;height:415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7;top:1217;width:260;height:268">
                            <v:shape id="shape_0" fillcolor="white" stroked="t" o:allowincell="t" style="position:absolute;left:140;top:1419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7;top:1419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98;top:13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6;top:13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-7;top:13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48;top:121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9;top:121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124;top:1168;width:374;height:416">
                          <v:shape id="shape_0" fillcolor="white" stroked="t" o:allowincell="t" style="position:absolute;left:1124;top:1168;width:373;height:415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78;top:1242;width:260;height:268">
                            <v:shape id="shape_0" fillcolor="white" stroked="t" o:allowincell="t" style="position:absolute;left:1325;top:1444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232;top:1444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83;top:133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271;top:133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178;top:133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33;top:124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214;top:124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95;top:43;width:374;height:416">
                          <v:shape id="shape_0" fillcolor="white" stroked="t" o:allowincell="t" style="position:absolute;left:1095;top:43;width:373;height:415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49;top:117;width:260;height:267">
                            <v:shape id="shape_0" fillcolor="white" stroked="t" o:allowincell="t" style="position:absolute;left:1296;top:319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203;top:319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54;top:2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242;top:2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149;top:212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304;top:11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185;top:117;width:53;height:65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t" o:allowincell="t" style="position:absolute;left:1295;top:477;width:6;height:663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8;top:243;width:718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1;top:479;width:2;height:635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9;top:1377;width:75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456;top:593;width:102;height:12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座城池相距一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队举手表示攻城成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部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放松与总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带领学生拉伸放松身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小结本节课学习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再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跟着教师拉伸放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认真听教师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教师再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8255" t="10160" r="9525" b="5715"/>
                      <wp:wrapNone/>
                      <wp:docPr id="19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34.8pt;margin-top:1.5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、跑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过程中时刻提醒学生注意安全，防止受伤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密度预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心率预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8:00Z</dcterms:created>
  <dc:creator>user</dc:creator>
  <dc:description/>
  <cp:keywords/>
  <dc:language>en-US</dc:language>
  <cp:lastModifiedBy>user</cp:lastModifiedBy>
  <dcterms:modified xsi:type="dcterms:W3CDTF">2018-09-26T00:25:00Z</dcterms:modified>
  <cp:revision>34</cp:revision>
  <dc:subject/>
  <dc:title/>
</cp:coreProperties>
</file>